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年龄是一个永恒的话题。对于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来说，她的生活经历丰富，每一个年纪都有着它独特的意义。这不仅仅是数字上的增长，更是智慧、经验和爱情累积的结果。</w:t>
      </w:r>
      <w:r>
        <w:rPr>
          <w:sz w:val="32"/>
          <w:szCs w:val="32"/>
        </w:rPr>
        <w:t>&lt;/p&gt;&lt;p&gt;&lt;img src="/static-img/GEfJyYqURAgWZIQHU0uj3c78skdGnC8Mp66ZpW2Fm_elvFOSBNO9luOAnPbxRQ1Q.jpg"&gt;&lt;/p&gt;&lt;p&gt;</w:t>
      </w:r>
      <w:r>
        <w:rPr>
          <w:sz w:val="32"/>
          <w:szCs w:val="32"/>
        </w:rPr>
        <w:t>人生旅途中的选择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人生道路上，有许多选择和转折点。她可能曾经追求过梦想，但也面对过挫折；她可能曾经失去过亲人，但也学会了如何坚强地生活下去。在她的生命中，每一次选择都是成长的一部分，无论结果如何，都为她的人生增添了一份深刻的体验。</w:t>
      </w:r>
      <w:r>
        <w:rPr>
          <w:sz w:val="32"/>
          <w:szCs w:val="32"/>
        </w:rPr>
        <w:t>&lt;/p&gt;&lt;p&gt;&lt;img src="/static-img/eMuQu5sVP0w01gCsYz7P9M78skdGnC8Mp66ZpW2Fm_f_NhIvQ2UxclrcnkuXR_Z12sWsEQLKIeNIH-65Jpws65gXwkmHKv3Q3paMOk-Uk0U8HVp6nCpzGOJjWLzDaGFc9PQ5ID5B-cIBTpL9JP2WHbb40SHNA2V19Fyo75iB94dInvV4_eEDiWIn4Gf6PwquUGUtZjgra7bdv0LXvnj_Xw.png"&gt;&lt;/p&gt;&lt;p&gt;</w:t>
      </w:r>
      <w:r>
        <w:rPr>
          <w:sz w:val="32"/>
          <w:szCs w:val="32"/>
        </w:rPr>
        <w:t>社会角色的变化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所扮演的角色发生了改变。她可能从家庭主人的角色逐渐淡出，转而成为祖母或奶奶，在孩子们面前传递下一代知识和价值观。在这个过程中，她需要不断适应新的社会角色，这既是一种挑战，也是一次自我发现。</w:t>
      </w:r>
      <w:r>
        <w:rPr>
          <w:sz w:val="32"/>
          <w:szCs w:val="32"/>
        </w:rPr>
        <w:t>&lt;/p&gt;&lt;p&gt;&lt;img src="/static-img/EaPUvujlC9GuetZhg2Iq9878skdGnC8Mp66ZpW2Fm_f_NhIvQ2UxclrcnkuXR_Z12sWsEQLKIeNIH-65Jpws65gXwkmHKv3Q3paMOk-Uk0U8HVp6nCpzGOJjWLzDaGFc9PQ5ID5B-cIBTpL9JP2WHbb40SHNA2V19Fyo75iB94dInvV4_eEDiWIn4Gf6PwquUGUtZjgra7bdv0LXvnj_Xw.png"&gt;&lt;/p&gt;&lt;p&gt;</w:t>
      </w:r>
      <w:r>
        <w:rPr>
          <w:sz w:val="32"/>
          <w:szCs w:val="32"/>
        </w:rPr>
        <w:t>健康与养生的实践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岁时，身体状况会变得更加敏感，对健康问题更加关注。老妇在这方面做出了很多努力，比如调整饮食习惯、进行定期体检等，以确保自己的身体健康。她明白，只有保持良好的身体状态才能享受晚年的美好时光。</w:t>
      </w:r>
      <w:r>
        <w:rPr>
          <w:sz w:val="32"/>
          <w:szCs w:val="32"/>
        </w:rPr>
        <w:t>&lt;/p&gt;&lt;p&gt;&lt;img src="/static-img/hfgMawbBVUC4LBaItzQ4Hc78skdGnC8Mp66ZpW2Fm_f_NhIvQ2UxclrcnkuXR_Z12sWsEQLKIeNIH-65Jpws65gXwkmHKv3Q3paMOk-Uk0U8HVp6nCpzGOJjWLzDaGFc9PQ5ID5B-cIBTpL9JP2WHbb40SHNA2V19Fyo75iB94dInvV4_eEDiWIn4Gf6PwquUGUtZjgra7bdv0LXvnj_Xw.jpg"&gt;&lt;/p&gt;&lt;p&gt;</w:t>
      </w:r>
      <w:r>
        <w:rPr>
          <w:sz w:val="32"/>
          <w:szCs w:val="32"/>
        </w:rPr>
        <w:t>精神层面的成熟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不同阶段，我们的心灵都将接受不同的考验。对于老妇来说，她已经拥有了足够多的情感波动，从悲伤到欢笑，从孤独到归属。这一切让她的内心世界更加丰富，也让她更懂得如何平衡自己的情绪，让自己保持乐观向上。</w:t>
      </w:r>
      <w:r>
        <w:rPr>
          <w:sz w:val="32"/>
          <w:szCs w:val="32"/>
        </w:rPr>
        <w:t>&lt;/p&gt;&lt;p&gt;&lt;img src="/static-img/fb1nJLRcEtykJ1FvWV0jR878skdGnC8Mp66ZpW2Fm_f_NhIvQ2UxclrcnkuXR_Z12sWsEQLKIeNIH-65Jpws65gXwkmHKv3Q3paMOk-Uk0U8HVp6nCpzGOJjWLzDaGFc9PQ5ID5B-cIBTpL9JP2WHbb40SHNA2V19Fyo75iB94dInvV4_eEDiWIn4Gf6PwquUGUtZjgra7bdv0LXvnj_Xw.jpg"&gt;&lt;/p&gt;&lt;p&gt;</w:t>
      </w:r>
      <w:r>
        <w:rPr>
          <w:sz w:val="32"/>
          <w:szCs w:val="32"/>
        </w:rPr>
        <w:t>财务规划与未来展望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岁时，对于未来的安排尤为重要。无论是在退休后的生活方式还是后续财务规划上，都需要精心考虑。一位理智且准备充分的老妇会根据自己的经济状况来制定计划，为自己打造一个舒适又安全的地球村，而不是只顾及眼前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的大幅度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过去走过多少风雨，那些经历总能让我们看清楚什么才真正重要。在这一阶段，一位经过风霜洗礼的老妇会认识到生命中最珍贵的是什么：是友情，是爱，是对周围世界的一份理解，以及对未来所持有的希望。此时此刻，她已然是一个完整的人——既拥有丰富的人生经验，又具备深厚的情感底蕴。</w:t>
      </w:r>
      <w:r>
        <w:rPr>
          <w:sz w:val="32"/>
          <w:szCs w:val="32"/>
        </w:rPr>
        <w:t>&lt;/p&gt;&lt;p&gt;&lt;a href = "/doc/574723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故事</w:t>
      </w:r>
      <w:r>
        <w:rPr>
          <w:sz w:val="32"/>
          <w:szCs w:val="32"/>
        </w:rPr>
        <w:t>.doc" rel="alternate" download="574723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