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手工探索夹心饼干的简单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追求方便和效率，而做自己喜欢的食物却变得困难起来。比如说，虽然很多人都喜欢吃夹心饼干，但当我们想自己动手制作时，往往会觉得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。”但其实，这些传统的手工艺并不是那么复杂，只需要一些耐心和基本的烘焙知识。</w:t>
      </w:r>
      <w:r>
        <w:rPr>
          <w:sz w:val="32"/>
          <w:szCs w:val="32"/>
        </w:rPr>
        <w:t>&lt;/p&gt;&lt;p&gt;&lt;img src="/static-img/CJnH7LU3qrN_ZQwEgMMlng7my_X_hphHuUVZ4KQAYIgOz8yREA1jWUTc0jM-i9yO.jpg"&gt;&lt;/p&gt;&lt;p&gt;</w:t>
      </w:r>
      <w:r>
        <w:rPr>
          <w:sz w:val="32"/>
          <w:szCs w:val="32"/>
        </w:rPr>
        <w:t>首先，我们要了解什么是好质量的面粉。好的面粉决定了你的饼干底层有多么细腻，有多么口感。选择高筋面粉作为基础，因为它含有较高比例的蛋白质，可以使得饼干更脆而且不易变软。此外，还可以根据个人喜好添加一些特殊配料，比如芝麻、黑豆或花生等，以增加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选择合适的糖分。如果你想要制作一个甜蜜可口的小巧饼干，那么一定要选用高品质的白砂糖或者浆果糖，它们可以为你的饼干带来自然而纯粹的情感。而对于那些偏爱微甜口味的人来说，则可以尝试使用蔗糖或蜂蜜，它们提供了独特而温暖的地理信息。</w:t>
      </w:r>
      <w:r>
        <w:rPr>
          <w:sz w:val="32"/>
          <w:szCs w:val="32"/>
        </w:rPr>
        <w:t>&lt;/p&gt;&lt;p&gt;&lt;img src="/static-img/P8dUHKM7A8EefKS1nox65g7my_X_hphHuUVZ4KQAYIgl3E8S_zLegHDnFWZ-fsg2UpbToE-rf96qV44jox935TsxJO4erwA3IxtVPnRoT5AGcpGEQ5E3UTaG5tcyAKS7ODb5fLEEdlpTn3-6rqkKvrgqZ7vkjThrihKTCZoPEIOBsVcbXuC6fyfjQiMupXUn.jpg"&gt;&lt;/p&gt;&lt;p&gt;</w:t>
      </w:r>
      <w:r>
        <w:rPr>
          <w:sz w:val="32"/>
          <w:szCs w:val="32"/>
        </w:rPr>
        <w:t>第三个关键点是奶油酥皮——这是将普通平底糕与香草奶油结合起来的一种技巧。这部分通常由黄油、糖和鲜奶油组成，它不仅增添了美味，而且还能帮助保持水果馅料不会流出。在这方面，一定要注意室温下的黄油因为其温度变化影响最小，最容易控制融化程度，从而避免过度融化导致酥皮散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如何处理水果馅料。这里面的水分可能会让整块酥皮变得湿润，所以在加入任何水果前，都需要把它们通过蒸汽处理或者烘烤一下以去除多余水分，并确保它们能够均匀地分布在每一片酥皮上。此外，如果你喜欢坚果，你也可以加入已经炒熟透后的坚果，比如杏仁或核桃，为你的夹心饼加上额外的心情色彩。</w:t>
      </w:r>
      <w:r>
        <w:rPr>
          <w:sz w:val="32"/>
          <w:szCs w:val="32"/>
        </w:rPr>
        <w:t>&lt;/p&gt;&lt;p&gt;&lt;img src="/static-img/37FydV3C51NQxxMV04Hsww7my_X_hphHuUVZ4KQAYIgl3E8S_zLegHDnFWZ-fsg2UpbToE-rf96qV44jox935TsxJO4erwA3IxtVPnRoT5AGcpGEQ5E3UTaG5tcyAKS7ODb5fLEEdlpTn3-6rqkKvrgqZ7vkjThrihKTCZoPEIOBsVcbXuC6fyfjQiMupXUn.jpg"&gt;&lt;/p&gt;&lt;p&gt;</w:t>
      </w:r>
      <w:r>
        <w:rPr>
          <w:sz w:val="32"/>
          <w:szCs w:val="32"/>
        </w:rPr>
        <w:t>第五步就是拼接过程。在准备好的每一片牛轧糕之后，将其涂抹上一层薄薄的地瓜泥或者红薯泥，然后再放入冰箱冷冻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使地瓜泥更加稳固，防止在翻转时溢出来。如果你想要更多颜色的效果，也许应该考虑使用其他类型的心形切割工具，这样就能创造出各种各样的形状，让每一份都是独一无二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不容忽视的是正确放置时间。一旦所有工作完成，就将这些精致的小东西放入预热好的烤箱中，在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56°F</w:t>
      </w:r>
      <w:r>
        <w:rPr>
          <w:sz w:val="32"/>
          <w:szCs w:val="32"/>
        </w:rPr>
        <w:t>）的温度下烘培约</w:t>
      </w:r>
      <w:r>
        <w:rPr>
          <w:sz w:val="32"/>
          <w:szCs w:val="32"/>
        </w:rPr>
        <w:t>12-15</w:t>
      </w:r>
      <w:r>
        <w:rPr>
          <w:sz w:val="32"/>
          <w:szCs w:val="32"/>
        </w:rPr>
        <w:t>分钟，或直到表面金黄边缘略显硬化即可取出。但请记住，每次烤制出的结果可能都不尽相同，因此要根据实际情况调整时间以保证最佳效果。</w:t>
      </w:r>
      <w:r>
        <w:rPr>
          <w:sz w:val="32"/>
          <w:szCs w:val="32"/>
        </w:rPr>
        <w:t>&lt;/p&gt;&lt;p&gt;&lt;img src="/static-img/kNeA7pR-CBkiT1LeQ3nSwQ7my_X_hphHuUVZ4KQAYIgl3E8S_zLegHDnFWZ-fsg2UpbToE-rf96qV44jox935TsxJO4erwA3IxtVPnRoT5AGcpGEQ5E3UTaG5tcyAKS7ODb5fLEEdlpTn3-6rqkKvrgqZ7vkjThrihKTCZoPEIOBsVcbXuC6fyfjQiMupXUn.jpg"&gt;&lt;/p&gt;&lt;p&gt;</w:t>
      </w:r>
      <w:r>
        <w:rPr>
          <w:sz w:val="32"/>
          <w:szCs w:val="32"/>
        </w:rPr>
        <w:t>总结来说，即使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但只要掌握了一些基础技巧和经验，就能轻松制作出令人垂涎欲滴的小零食。它不仅是一种享受，更是一种生活方式，无论是在寒冷冬日还是炎热夏日，都能给我们的生活带来一点欢乐和满足感。</w:t>
      </w:r>
      <w:r>
        <w:rPr>
          <w:sz w:val="32"/>
          <w:szCs w:val="32"/>
        </w:rPr>
        <w:t>&lt;/p&gt;&lt;p&gt;&lt;a href = "/doc/574833-</w:t>
      </w:r>
      <w:r>
        <w:rPr>
          <w:sz w:val="32"/>
          <w:szCs w:val="32"/>
        </w:rPr>
        <w:t>家常手工探索夹心饼干的简单之道</w:t>
      </w:r>
      <w:r>
        <w:rPr>
          <w:sz w:val="32"/>
          <w:szCs w:val="32"/>
        </w:rPr>
        <w:t>.doc" rel="alternate" download="574833-</w:t>
      </w:r>
      <w:r>
        <w:rPr>
          <w:sz w:val="32"/>
          <w:szCs w:val="32"/>
        </w:rPr>
        <w:t>家常手工探索夹心饼干的简单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