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互换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个性互换的无限游戏</w:t>
      </w:r>
      <w:r>
        <w:rPr>
          <w:sz w:val="32"/>
          <w:szCs w:val="32"/>
        </w:rPr>
        <w:t>&lt;/p&gt;&lt;p&gt;&lt;img src="/static-img/XLUvMjX-p49AhMwDpEAtEYkQOMDvHqR0xd7VbkO8Fxi1UbLKPUkGGlz-p6Ec6zKI.jpg"&gt;&lt;/p&gt;&lt;p&gt;</w:t>
      </w:r>
      <w:r>
        <w:rPr>
          <w:sz w:val="32"/>
          <w:szCs w:val="32"/>
        </w:rPr>
        <w:t>在这个世界上，有一种特别的游戏，它不需要任何特殊的器材，只需三个人的参与和愿意。这种游戏叫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它不仅是一种社交活动，更是一种心理学实验，让我们探索自己与他人的差异，以及如何通过学习来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所大学里，三个不同专业的大二学生——李明是计算机科学专业的学生，他对编程如鱼得水；张伟是艺术设计专业的学生，他擅长绘画和设计；王华是外语学院的学生，她精通多国语言。他们偶然间相遇，发现了这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，并决定尝试一下。</w:t>
      </w:r>
      <w:r>
        <w:rPr>
          <w:sz w:val="32"/>
          <w:szCs w:val="32"/>
        </w:rPr>
        <w:t>&lt;/p&gt;&lt;p&gt;&lt;img src="/static-img/c5x3lHue3gs9Nkb2WDidHIkQOMDvHqR0xd7VbkO8FxgTxQbNdNrqq0XUBhUVHK5UuDd-8tNb0Jsx_t_9bboBtYIAbK0Epgjhh3tLRR17-PUfAgW11bhYV4zOq5Z6ies5Z1C8ZrbejYMURXXs8uu5SoimQKXt0VV9t4xe3C8Kwlg94cKV66_EIqwxgD07CHk257fbRmE2QCX1TvzVMUThWvFf20lVO218x6RcfbkmDNs.jpg"&gt;&lt;/p&gt;&lt;p&gt;</w:t>
      </w:r>
      <w:r>
        <w:rPr>
          <w:sz w:val="32"/>
          <w:szCs w:val="32"/>
        </w:rPr>
        <w:t>在第一次轮次中，李明负责解释张伟新创作的小说内容，而张伟则负责用自己的画作描述李明写的一段程序代码。王华作为观察者，用她的翻译技巧帮他们理解对方的话语。这一轮下来，他们都感到非常兴奋，因为每个人都从别人的视角看到了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第二轮，每个人都要尝试一次。他（或者她）将自己原本擅长的事情教给另外两位成员，同时学习并掌握另外两位成员擅长的事业领域。在这过程中，他们不仅学会了新的技能，还学会了如何从不同的角度思考问题。</w:t>
      </w:r>
      <w:r>
        <w:rPr>
          <w:sz w:val="32"/>
          <w:szCs w:val="32"/>
        </w:rPr>
        <w:t>&lt;/p&gt;&lt;p&gt;&lt;img src="/static-img/I00p8xRtLovzwYtxhuETGokQOMDvHqR0xd7VbkO8FxgTxQbNdNrqq0XUBhUVHK5UuDd-8tNb0Jsx_t_9bboBtYIAbK0Epgjhh3tLRR17-PUfAgW11bhYV4zOq5Z6ies5Z1C8ZrbejYMURXXs8uu5SoimQKXt0VV9t4xe3C8Kwlg94cKV66_EIqwxgD07CHk257fbRmE2QCX1TvzVMUThWvFf20lVO218x6RcfbkmDNs.jpg"&gt;&lt;/p&gt;&lt;p&gt;</w:t>
      </w:r>
      <w:r>
        <w:rPr>
          <w:sz w:val="32"/>
          <w:szCs w:val="32"/>
        </w:rPr>
        <w:t>第三轮更让他们惊喜，因为每个人的角色被完全颠倒。他们必须把刚刚学到的知识应用到实际工作或生活中去。这时候，每个人都必须面对挑战，不再依赖于过去熟悉的地带，而是在未知领域找到自己的位置，这是一个极大的自我提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换，每一个人都受益匪浅。对于那些想要拓宽视野、增加能力的人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个很好的选择。不管你现在处于什么行业，你总能从别业界的人那里学到新东西。而且，在这个过程中，你也会发现自己真正擅长的是什么，从而更加坚定地走向自己的道路。</w:t>
      </w:r>
      <w:r>
        <w:rPr>
          <w:sz w:val="32"/>
          <w:szCs w:val="32"/>
        </w:rPr>
        <w:t>&lt;/p&gt;&lt;p&gt;&lt;img src="/static-img/urJ-ukzsH5Ph6YlccjXfG4kQOMDvHqR0xd7VbkO8FxgTxQbNdNrqq0XUBhUVHK5UuDd-8tNb0Jsx_t_9bboBtYIAbK0Epgjhh3tLRR17-PUfAgW11bhYV4zOq5Z6ies5Z1C8ZrbejYMURXXs8uu5SoimQKXt0VV9t4xe3C8Kwlg94cKV66_EIqwxgD07CHk257fbRmE2QCX1TvzVMUThWvFf20lVO218x6RcfbkmDNs.jpg"&gt;&lt;/p&gt;&lt;p&gt;</w:t>
      </w:r>
      <w:r>
        <w:rPr>
          <w:sz w:val="32"/>
          <w:szCs w:val="32"/>
        </w:rPr>
        <w:t>因此，如果你想成为一个全才之辈，或许可以考虑加入这样的游戏。你会发现，无论你的起点是什么，最终都会有机会站在高峰上俯瞰整个世界。</w:t>
      </w:r>
      <w:r>
        <w:rPr>
          <w:sz w:val="32"/>
          <w:szCs w:val="32"/>
        </w:rPr>
        <w:t>&lt;/p&gt;&lt;p&gt;&lt;a href = "/doc/574906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换的无限游戏</w:t>
      </w:r>
      <w:r>
        <w:rPr>
          <w:sz w:val="32"/>
          <w:szCs w:val="32"/>
        </w:rPr>
        <w:t>.doc" rel="alternate" download="574906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换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