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解锁直播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：解锁直播间的新篇章</w:t>
      </w:r>
      <w:r>
        <w:rPr>
          <w:sz w:val="32"/>
          <w:szCs w:val="32"/>
        </w:rPr>
        <w:t>&lt;/p&gt;&lt;p&gt;&lt;img src="/static-img/h5XaQYYERhlzpI9uYxfoIjK1eiXNF-6ANpVxZ9SbxcU7NRj3vU9wS_ohwJE1Ayxh.png"&gt;&lt;/p&gt;&lt;p&gt;</w:t>
      </w:r>
      <w:r>
        <w:rPr>
          <w:sz w:val="32"/>
          <w:szCs w:val="32"/>
        </w:rPr>
        <w:t>在当今的直播时代，四房同播已成为一种新的内容创作形式，它不仅为观众带来了更加丰富多彩的观看体验，也为主播们提供了更多创意空间。以下是对四房同播这一现象的六点深度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界合作：共享资源，扩大影响力</w:t>
      </w:r>
      <w:r>
        <w:rPr>
          <w:sz w:val="32"/>
          <w:szCs w:val="32"/>
        </w:rPr>
        <w:t>&lt;/p&gt;&lt;p&gt;&lt;img src="/static-img/CykHKEUQH5UjQwytpEWt8jK1eiXNF-6ANpVxZ9SbxcX3TmxTy1jCsIvY_y6uClKo8iwYbY0HU1grgkBkF0yKOPM-tOY2fSOo-3CjJD_jUmw2LOOInq8obD1tQhe5M5gE9iZp8RM_Qlg2obbqpxDhBA0CsnFG3731Sv5FaZxrhpLsVtBr5AxJ-ISPEJr1DlVe_tHcHHJAAIEFD9FV9pWyqA.png"&gt;&lt;/p&gt;&lt;p&gt;</w:t>
      </w:r>
      <w:r>
        <w:rPr>
          <w:sz w:val="32"/>
          <w:szCs w:val="32"/>
        </w:rPr>
        <w:t>四房同播不再局限于单一行业或领域，而是通过跨界合作，让不同类型的主播共同参与。这样的合作不仅能够分享资源，更能拓宽每个主播自己的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互动与趣味性提升：观众参与感增强</w:t>
      </w:r>
      <w:r>
        <w:rPr>
          <w:sz w:val="32"/>
          <w:szCs w:val="32"/>
        </w:rPr>
        <w:t>&lt;/p&gt;&lt;p&gt;&lt;img src="/static-img/c57_GA4z6F9rM1WHws44UjK1eiXNF-6ANpVxZ9SbxcX3TmxTy1jCsIvY_y6uClKo8iwYbY0HU1grgkBkF0yKOPM-tOY2fSOo-3CjJD_jUmw2LOOInq8obD1tQhe5M5gE9iZp8RM_Qlg2obbqpxDhBA0CsnFG3731Sv5FaZxrhpLsVtBr5AxJ-ISPEJr1DlVe_tHcHHJAAIEFD9FV9pWyqA.png"&gt;&lt;/p&gt;&lt;p&gt;</w:t>
      </w:r>
      <w:r>
        <w:rPr>
          <w:sz w:val="32"/>
          <w:szCs w:val="32"/>
        </w:rPr>
        <w:t>与传统单人直播相比，四房同播能够增加互动性和趣味性。当观众看到不同的主播之间的化学反应时，他们会更愿意参与到讨论中去，从而提高了整个直播间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节目内容多样化：满足不同口味</w:t>
      </w:r>
      <w:r>
        <w:rPr>
          <w:sz w:val="32"/>
          <w:szCs w:val="32"/>
        </w:rPr>
        <w:t>&lt;/p&gt;&lt;p&gt;&lt;img src="/static-img/kx6eyDhh_XFp9gCB6ieqnDK1eiXNF-6ANpVxZ9SbxcX3TmxTy1jCsIvY_y6uClKo8iwYbY0HU1grgkBkF0yKOPM-tOY2fSOo-3CjJD_jUmw2LOOInq8obD1tQhe5M5gE9iZp8RM_Qlg2obbqpxDhBA0CsnFG3731Sv5FaZxrhpLsVtBr5AxJ-ISPEJr1DlVe_tHcHHJAAIEFD9FV9pWyqA.png"&gt;&lt;/p&gt;&lt;p&gt;</w:t>
      </w:r>
      <w:r>
        <w:rPr>
          <w:sz w:val="32"/>
          <w:szCs w:val="32"/>
        </w:rPr>
        <w:t>随着不同主播加入，每个人都可以根据自己的喜好选择喜欢的人物进行观看。这也意味着节目内容变得更加丰富多样，有利于吸引更多种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牌价值提升：增强公信力</w:t>
      </w:r>
      <w:r>
        <w:rPr>
          <w:sz w:val="32"/>
          <w:szCs w:val="32"/>
        </w:rPr>
        <w:t>&lt;/p&gt;&lt;p&gt;&lt;img src="/static-img/1lxG-v_PhQ6lQLVj47yi1TK1eiXNF-6ANpVxZ9SbxcX3TmxTy1jCsIvY_y6uClKo8iwYbY0HU1grgkBkF0yKOPM-tOY2fSOo-3CjJD_jUmw2LOOInq8obD1tQhe5M5gE9iZp8RM_Qlg2obbqpxDhBA0CsnFG3731Sv5FaZxrhpLsVtBr5AxJ-ISPEJr1DlVe_tHcHHJAAIEFD9FV9pWyqA.png"&gt;&lt;/p&gt;&lt;p&gt;</w:t>
      </w:r>
      <w:r>
        <w:rPr>
          <w:sz w:val="32"/>
          <w:szCs w:val="32"/>
        </w:rPr>
        <w:t>当知名主播与其他有才华但未知的小伙伴一起出现在屏幕前时，不可避免地会产生“星光效应”。这种效应对于小伙伴来说是一次不可错过的大机会，可以迅速提升其个人品牌和公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支持需求升级：高质量呈现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需要处理来自各个角色的视频和音频流，这要求技术团队必须不断更新和优化系统，以确保画面清晰无延迟，同时保证音质良好，为观众提供最佳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商业模式创新：开辟新渠道收益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广告投放和捐赠之外，四房同放送台还可能探索新的商业模式，比如销售有特定版权图形或者制作独家衍生产品。此外，与平台公司建立长期合作关系也是一个值得关注的话题。</w:t>
      </w:r>
      <w:r>
        <w:rPr>
          <w:sz w:val="32"/>
          <w:szCs w:val="32"/>
        </w:rPr>
        <w:t>&lt;/p&gt;&lt;p&gt;&lt;a href = "/doc/574956-</w:t>
      </w:r>
      <w:r>
        <w:rPr>
          <w:sz w:val="32"/>
          <w:szCs w:val="32"/>
        </w:rPr>
        <w:t>四房同播解锁直播间的新篇章</w:t>
      </w:r>
      <w:r>
        <w:rPr>
          <w:sz w:val="32"/>
          <w:szCs w:val="32"/>
        </w:rPr>
        <w:t>.doc" rel="alternate" download="574956-</w:t>
      </w:r>
      <w:r>
        <w:rPr>
          <w:sz w:val="32"/>
          <w:szCs w:val="32"/>
        </w:rPr>
        <w:t>四房同播解锁直播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