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我家的后院藏龙卧虎她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不好惹，尤其是我的嫡妻李月华。她不仅外表亭亭玉立，更有着一张精致的脸蛋和一双清澈见底的眼睛。每当我在家中遇到困扰，她总会出现在我的身边，用她的温柔和智慧帮助我解决难题。</w:t>
      </w:r>
      <w:r>
        <w:rPr>
          <w:sz w:val="32"/>
          <w:szCs w:val="32"/>
        </w:rPr>
        <w:t>&lt;/p&gt;&lt;p&gt;&lt;img src="/static-img/mP9MtoWvjDQ7ZcnWba0sutMbhi37z8vu0dslDaGugOq8WxtFmlIQ0xpEU7PgIzW3.jpeg"&gt;&lt;/p&gt;&lt;p&gt;</w:t>
      </w:r>
      <w:r>
        <w:rPr>
          <w:sz w:val="32"/>
          <w:szCs w:val="32"/>
        </w:rPr>
        <w:t>她是我父母为我选定的正室，不仅因为她的美丽，更因为她的聪明才智和坚韧不拔的性格。在家族中，她的地位无人能及，即便是那些自视甚高的堂兄弟姐妹，也都对她敬而远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处理一个复杂的商业案件时，陷入了前所未有的困境。我尝试多种策略，但都无法打破僵局。这时候，李月华静静地坐在一旁，看着我愁眉苦脸，她轻声地说：“夫君，你太急躁了。有时候，最好的办法就是退一步，看问题从不同的角度。”说完，就拿起笔来帮我整理思路。</w:t>
      </w:r>
      <w:r>
        <w:rPr>
          <w:sz w:val="32"/>
          <w:szCs w:val="32"/>
        </w:rPr>
        <w:t>&lt;/p&gt;&lt;p&gt;&lt;img src="/static-img/Z4Kk_0w9SOG9GNtiXUOCq9Mbhi37z8vu0dslDaGugOq5EejWOe_YchjXGTckzLS7yd_ciAqKVLUlurIaOevqWevzFc8tE3d1DWYXMVAb8TcHfW54HDuyWnlbjW0oU8Do10VULfgVpU0QO8FSTZPYxkh9T4ov8KOwXd-YB-K7-8CWOgE14iRaargIxhkD4pxp.jpeg"&gt;&lt;/p&gt;&lt;p&gt;</w:t>
      </w:r>
      <w:r>
        <w:rPr>
          <w:sz w:val="32"/>
          <w:szCs w:val="32"/>
        </w:rPr>
        <w:t>果然，在她的引导下，我终于找到了突破点。那份案子最终以优异成绩告成功，这一切离不开李月华那细腻的心思和深谋远虑。她虽然嫡妻不好惹，但在这背后却隐藏着一种不可思议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意识到，嫡妻并非只是一味凶悍，而是在家庭中的稳固力量，是我们共同成长、共度风雨的一股力量。而李月华，就是这种力量最具代表性的典范。</w:t>
      </w:r>
      <w:r>
        <w:rPr>
          <w:sz w:val="32"/>
          <w:szCs w:val="32"/>
        </w:rPr>
        <w:t>&lt;/p&gt;&lt;p&gt;&lt;img src="/static-img/CIMV8pJXjyQ3deLxncGPUNMbhi37z8vu0dslDaGugOq5EejWOe_YchjXGTckzLS7yd_ciAqKVLUlurIaOevqWevzFc8tE3d1DWYXMVAb8TcHfW54HDuyWnlbjW0oU8Do10VULfgVpU0QO8FSTZPYxkh9T4ov8KOwXd-YB-K7-8CWOgE14iRaargIxhkD4pxp.png"&gt;&lt;/p&gt;&lt;p&gt;&lt;a href = "/doc/574957-</w:t>
      </w:r>
      <w:r>
        <w:rPr>
          <w:sz w:val="32"/>
          <w:szCs w:val="32"/>
        </w:rPr>
        <w:t>嫡妻不好惹我家的后院藏龙卧虎她是谁</w:t>
      </w:r>
      <w:r>
        <w:rPr>
          <w:sz w:val="32"/>
          <w:szCs w:val="32"/>
        </w:rPr>
        <w:t>.doc" rel="alternate" download="574957-</w:t>
      </w:r>
      <w:r>
        <w:rPr>
          <w:sz w:val="32"/>
          <w:szCs w:val="32"/>
        </w:rPr>
        <w:t>嫡妻不好惹我家的后院藏龙卧虎她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