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上找到的那本超级稀缺的橘梨纱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尽可能性的数字世界里，我发现了一本书，它的名字叫做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从字面上理解，这应该是一本关于橘梨纱的故事，特别是她的第六个故事部分。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呢，就像是一个密码，一个只有懂行的人才能解开的秘密。</w:t>
      </w:r>
      <w:r>
        <w:rPr>
          <w:sz w:val="32"/>
          <w:szCs w:val="32"/>
        </w:rPr>
        <w:t>&lt;/p&gt;&lt;p&gt;&lt;img src="/static-img/_YIp7TZV6YYWh0XTHnxEjYZQldoGtvtKvRMgKRoZypQBjpfgI8CzPVtTkZA9EsYA.jpg"&gt;&lt;/p&gt;&lt;p&gt;</w:t>
      </w:r>
      <w:r>
        <w:rPr>
          <w:sz w:val="32"/>
          <w:szCs w:val="32"/>
        </w:rPr>
        <w:t>我第一次听说这本书是在一个深夜聊天室里，那时大家都在讨论一些稀有的电子书。有人提到过橘梨纱，但那时候我并没有太多兴趣，因为我只知道她是一位年轻有才华的小说家，而不是什么特别重要的人物。我认为她写的那些小说不过就是普通的小说罢了，没有什么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去探索一下那个聊天室中提到的世界。在一堆琳琅满目的链接和文件中，我找到了那本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我打开它，心跳加速，不知会发生什么奇迹。</w:t>
      </w:r>
      <w:r>
        <w:rPr>
          <w:sz w:val="32"/>
          <w:szCs w:val="32"/>
        </w:rPr>
        <w:t>&lt;/p&gt;&lt;p&gt;&lt;img src="/static-img/EUNYH0xwjrlegPTB0KjCW4ZQldoGtvtKvRMgKRoZypTF8PJg1J9gPEX6erdO5Pn8aWxjVeWEGQR0TDbb4dSODFsqIdIjtUGU9gsg2FVqbyr-21EMl2Z8gRN6nReQL12XLUoWghtHj0XFcSYWPQqpBDCbQz3KReNx7dIJgk6J-s_8cmY8BhcDS99O_ApLj-XV.jpg"&gt;&lt;/p&gt;&lt;p&gt;</w:t>
      </w:r>
      <w:r>
        <w:rPr>
          <w:sz w:val="32"/>
          <w:szCs w:val="32"/>
        </w:rPr>
        <w:t>这本书不是一般意义上的电子版，它包含了许多未曾发表过、甚至连作者自己都没有完整保存下来的章节。这让我对橘梨纱产生了一种神秘感，她不仅仅是一个文字工作者，更像是隐藏着秘密的一个人。她通过这些章节讲述的是一种与众不同的生活方式，一种既真实又虚幻的存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读完一段章节之后，都会觉得自己被卷入了一个全新的世界。这是一种很难以言说的感觉，就像是在梦境和现实之间徜徉，每一步都是未知，每个瞬间都是惊喜。这种体验，让我的想象力得到了极大的释放，同时也让我对生命中的每一个细小环节更加珍视起来。</w:t>
      </w:r>
      <w:r>
        <w:rPr>
          <w:sz w:val="32"/>
          <w:szCs w:val="32"/>
        </w:rPr>
        <w:t>&lt;/p&gt;&lt;p&gt;&lt;img src="/static-img/GE5XHz6Z84Q9EaSQJvHcU4ZQldoGtvtKvRMgKRoZypTF8PJg1J9gPEX6erdO5Pn8aWxjVeWEGQR0TDbb4dSODFsqIdIjtUGU9gsg2FVqbyr-21EMl2Z8gRN6nReQL12XLUoWghtHj0XFcSYWPQqpBDCbQz3KReNx7dIJgk6J-s_8cmY8BhcDS99O_ApLj-XV.jpg"&gt;&lt;/p&gt;&lt;p&gt;</w:t>
      </w:r>
      <w:r>
        <w:rPr>
          <w:sz w:val="32"/>
          <w:szCs w:val="32"/>
        </w:rPr>
        <w:t xml:space="preserve">后来，当我再次回头看那些早已熟悉的话语时，我突然意识到，那些关于 橘梨纱 第六 部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的讨论，并非简单地追求稀缺或知识，而是更深层次的情感共鸣和精神交流。它触动的是我们内心深处对于美好事物渴望的一角，是我们对于艺术创作背后的灵魂的一次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橘梨纱还是她的作品，只要它们能够让我们的心灵得到触动，那么它们就已经超越了常规意义上的价值，而成为了我们生活中不可或缺的一部分。</w:t>
      </w:r>
      <w:r>
        <w:rPr>
          <w:sz w:val="32"/>
          <w:szCs w:val="32"/>
        </w:rPr>
        <w:t>&lt;/p&gt;&lt;p&gt;&lt;img src="/static-img/eqzm3wXCb5biUW-Gu1SlHIZQldoGtvtKvRMgKRoZypTF8PJg1J9gPEX6erdO5Pn8aWxjVeWEGQR0TDbb4dSODFsqIdIjtUGU9gsg2FVqbyr-21EMl2Z8gRN6nReQL12XLUoWghtHj0XFcSYWPQqpBDCbQz3KReNx7dIJgk6J-s_8cmY8BhcDS99O_ApLj-XV.jpg"&gt;&lt;/p&gt;&lt;p&gt;&lt;a href = "/doc/574977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本超级稀缺的橘梨纱小说的</w:t>
      </w:r>
      <w:r>
        <w:rPr>
          <w:sz w:val="32"/>
          <w:szCs w:val="32"/>
        </w:rPr>
        <w:t>.doc" rel="alternate" download="574977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本超级稀缺的橘梨纱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