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探秘网络平台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平台如同一张无边的海图，充满了未知和机遇。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作为其中的一员，其独特的功能和服务吸引着越来越多的人群。</w:t>
      </w:r>
      <w:r>
        <w:rPr>
          <w:sz w:val="32"/>
          <w:szCs w:val="32"/>
        </w:rPr>
        <w:t>&lt;/p&gt;&lt;p&gt;&lt;img src="/static-img/XcsxLbz48qwQrWlh4SRtDreqQ8Zn0xwLUToM859woRBIcaQjWC5EASM4Tt6YDibS.jpg"&gt;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的前端设计简洁而现代，易于操作，便于新手上路。用户可以轻松找到所需信息，不论是娱乐还是学习，都能迅速找到合适的资源。</w:t>
      </w:r>
      <w:r>
        <w:rPr>
          <w:sz w:val="32"/>
          <w:szCs w:val="32"/>
        </w:rPr>
        <w:t>&lt;/p&gt;&lt;p&gt;&lt;img src="/static-img/ARSJY53xDO5-DicT7769d7eqQ8Zn0xwLUToM859woRDcqiDJkwZe7y1TKEC_91seOT1433DENuZMM_y_3kAGD4usA3PLhGjf5U3Zcy57NMwR3BSPlrsbui_H48nTcF0SCp5aWNpR0nqBPvenrDDNVpYFtn6TBa27BcN8ap1jJLuz0MeuvZ2JQw3BxsKQrn74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每一个角落都藏有宝贵知识和信息。从最新电影到深度分析文章，从实用技巧到生活建议，无所不包，让用户能够获得全面且高质量的内容体验。</w:t>
      </w:r>
      <w:r>
        <w:rPr>
          <w:sz w:val="32"/>
          <w:szCs w:val="32"/>
        </w:rPr>
        <w:t>&lt;/p&gt;&lt;p&gt;&lt;img src="/static-img/FgCijcRsJ6374raQ37ulfbeqQ8Zn0xwLUToM859woRDcqiDJkwZe7y1TKEC_91seOT1433DENuZMM_y_3kAGD4usA3PLhGjf5U3Zcy57NMwR3BSPlrsbui_H48nTcF0SCp5aWNpR0nqBPvenrDDNVpYFtn6TBa27BcN8ap1jJLuz0MeuvZ2JQw3BxsKQrn74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讨论区建立起了一种共鸣与交流。这不仅增强了社区氛围，还促进了思想碰撞，为用户提供了一个分享想法、交流观点的地方。</w:t>
      </w:r>
      <w:r>
        <w:rPr>
          <w:sz w:val="32"/>
          <w:szCs w:val="32"/>
        </w:rPr>
        <w:t>&lt;/p&gt;&lt;p&gt;&lt;img src="/static-img/FE7sHxeYUlinpJkFeShVNLeqQ8Zn0xwLUToM859woRDcqiDJkwZe7y1TKEC_91seOT1433DENuZMM_y_3kAGD4usA3PLhGjf5U3Zcy57NMwR3BSPlrsbui_H48nTcF0SCp5aWNpR0nqBPvenrDDNVpYFtn6TBa27BcN8ap1jJLuz0MeuvZ2JQw3BxsKQrn74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，一直是网络平台最为关注的话题。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这一点得到了极大的重视。每一步操作都经过严格测试，以确保数据安全，不会泄露给外部任何第三方。</w:t>
      </w:r>
      <w:r>
        <w:rPr>
          <w:sz w:val="32"/>
          <w:szCs w:val="32"/>
        </w:rPr>
        <w:t>&lt;/p&gt;&lt;p&gt;&lt;img src="/static-img/Xjk1x84cpIkcjWlrlxqRbreqQ8Zn0xwLUToM859woRDcqiDJkwZe7y1TKEC_91seOT1433DENuZMM_y_3kAGD4usA3PLhGjf5U3Zcy57NMwR3BSPlrsbui_H48nTcF0SCp5aWNpR0nqBPvenrDDNVpYFtn6TBa27BcN8ap1jJLuz0MeuvZ2JQw3BxsKQrn74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算法分析用户行为习惯，将推荐符合个人兴趣偏好的内容推送至主页，使得使用体验更加贴近个人需求，从而提升整体满意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优化功能改善体验，是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不断发展壮大的关键。在技术日新月异的情况下，这款应用始终保持其领先地位，不断更新新功能以满足市场变化。</w:t>
      </w:r>
      <w:r>
        <w:rPr>
          <w:sz w:val="32"/>
          <w:szCs w:val="32"/>
        </w:rPr>
        <w:t>&lt;/p&gt;&lt;p&gt;&lt;a href = "/doc/57499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秘网络平台的魅力与挑战</w:t>
      </w:r>
      <w:r>
        <w:rPr>
          <w:sz w:val="32"/>
          <w:szCs w:val="32"/>
        </w:rPr>
        <w:t>.doc" rel="alternate" download="57499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探秘网络平台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