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&lt;/p&gt;&lt;p&gt;&lt;img src="/static-img/6Fq5ePM6fNAsgVkb6VKQcV2W4iHzcPJ2gZhi6fXRdQMn9Ec-hFCVdeiMJ3htpBeq.png"&gt;&lt;/p&gt;&lt;p&gt;</w:t>
      </w:r>
      <w:r>
        <w:rPr>
          <w:sz w:val="32"/>
          <w:szCs w:val="32"/>
        </w:rPr>
        <w:t>在教育界，放荡的教师麻麻是一个传奇人物。她的教书法则似乎与众不同，她以一种独特而有趣的方式吸引了无数学生。以下是对她教学方法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</w:t>
      </w:r>
      <w:r>
        <w:rPr>
          <w:sz w:val="32"/>
          <w:szCs w:val="32"/>
        </w:rPr>
        <w:t>&lt;/p&gt;&lt;p&gt;&lt;img src="/static-img/TocW7dj2U1WQrRrHVoY9k12W4iHzcPJ2gZhi6fXRdQPk5p0-jmaFsOIAsB2kOOVNg89ohsb3mFf8BArHIdOoLwc_5urA25R8hv9SKFFuSQD6BAoP7mhObEixWBTLk_5RQPGZo_FzeFzYg4Q7tThnzxb6UXjB81S_t2T5ErLh7zU_sWa0vyqZVxzzpgyeMEXBjSzkFrbWyYepqVIx48w-PnBf44F1j2-m37KfL-byA3WBl9ckVbO9oaGXVYNfc4KI.jpg"&gt;&lt;/p&gt;&lt;p&gt;</w:t>
      </w:r>
      <w:r>
        <w:rPr>
          <w:sz w:val="32"/>
          <w:szCs w:val="32"/>
        </w:rPr>
        <w:t>放荡不羁的教师麻麻，以其非传统但高效的教学方法著称。她将课堂变成了一个充满创意和活力的空间，鼓励学生们探索知识，而不是单纯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</w:t>
      </w:r>
      <w:r>
        <w:rPr>
          <w:sz w:val="32"/>
          <w:szCs w:val="32"/>
        </w:rPr>
        <w:t>&lt;/p&gt;&lt;p&gt;&lt;img src="/static-img/JrvTB7yoQyNkElg6e7cOU12W4iHzcPJ2gZhi6fXRdQPk5p0-jmaFsOIAsB2kOOVNg89ohsb3mFf8BArHIdOoLwc_5urA25R8hv9SKFFuSQD6BAoP7mhObEixWBTLk_5RQPGZo_FzeFzYg4Q7tThnzxb6UXjB81S_t2T5ErLh7zU_sWa0vyqZVxzzpgyeMEXBjSzkFrbWyYepqVIx48w-PnBf44F1j2-m37KfL-byA3WBl9ckVbO9oaGXVYNfc4KI.png"&gt;&lt;/p&gt;&lt;p&gt;</w:t>
      </w:r>
      <w:r>
        <w:rPr>
          <w:sz w:val="32"/>
          <w:szCs w:val="32"/>
        </w:rPr>
        <w:t>麻麻老师强调学生参与，每个课程都设计了互动环节，让学生们能够通过讨论、角色扮演等方式学习新知识。这不仅提高了他们的兴趣，也增强了他们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丰富多样</w:t>
      </w:r>
      <w:r>
        <w:rPr>
          <w:sz w:val="32"/>
          <w:szCs w:val="32"/>
        </w:rPr>
        <w:t>&lt;/p&gt;&lt;p&gt;&lt;img src="/static-img/t9oCQUsRms8jjbJYL7Loz12W4iHzcPJ2gZhi6fXRdQPk5p0-jmaFsOIAsB2kOOVNg89ohsb3mFf8BArHIdOoLwc_5urA25R8hv9SKFFuSQD6BAoP7mhObEixWBTLk_5RQPGZo_FzeFzYg4Q7tThnzxb6UXjB81S_t2T5ErLh7zU_sWa0vyqZVxzzpgyeMEXBjSzkFrbWyYepqVIx48w-PnBf44F1j2-m37KfL-byA3WBl9ckVbO9oaGXVYNfc4KI.png"&gt;&lt;/p&gt;&lt;p&gt;</w:t>
      </w:r>
      <w:r>
        <w:rPr>
          <w:sz w:val="32"/>
          <w:szCs w:val="32"/>
        </w:rPr>
        <w:t>麻麻老师认为，学习应该是多元化和全面的。她会结合现实生活、历史事件甚至流行文化，将复杂的问题讲解得通俗易懂，使得课程内容既深刻又贴近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</w:t>
      </w:r>
      <w:r>
        <w:rPr>
          <w:sz w:val="32"/>
          <w:szCs w:val="32"/>
        </w:rPr>
        <w:t>ized</w:t>
      </w:r>
      <w:r>
        <w:rPr>
          <w:sz w:val="32"/>
          <w:szCs w:val="32"/>
        </w:rPr>
        <w:t>指导</w:t>
      </w:r>
      <w:r>
        <w:rPr>
          <w:sz w:val="32"/>
          <w:szCs w:val="32"/>
        </w:rPr>
        <w:t>&lt;/p&gt;&lt;p&gt;&lt;img src="/static-img/YZ914pIQhqEtkK2OAXrGBV2W4iHzcPJ2gZhi6fXRdQPk5p0-jmaFsOIAsB2kOOVNg89ohsb3mFf8BArHIdOoLwc_5urA25R8hv9SKFFuSQD6BAoP7mhObEixWBTLk_5RQPGZo_FzeFzYg4Q7tThnzxb6UXjB81S_t2T5ErLh7zU_sWa0vyqZVxzzpgyeMEXBjSzkFrbWyYepqVIx48w-PnBf44F1j2-m37KfL-byA3WBl9ckVbO9oaGXVYNfc4KI.png"&gt;&lt;/p&gt;&lt;p&gt;</w:t>
      </w:r>
      <w:r>
        <w:rPr>
          <w:sz w:val="32"/>
          <w:szCs w:val="32"/>
        </w:rPr>
        <w:t>对于每一位学生，麻麻老师都会给予特别关照，无论是帮助解决难题还是提供情感支持。她相信，每个孩子都是独一无二的，都值得得到个性化的心理和学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教学过程中，放荡的教师不断地进行评估，并给予及时反馈。这种持续性的评价机制可以帮助学生了解自己的进步，同时也促使他们积极面对挑战，不断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放荡不羁的教师通过各种激励措施，如设立奖项或者组织科研项目来激发学生内在潜能，让他们学会独立思考并勇于创新，为未来的成功打下坚实基础。</w:t>
      </w:r>
      <w:r>
        <w:rPr>
          <w:sz w:val="32"/>
          <w:szCs w:val="32"/>
        </w:rPr>
        <w:t>&lt;/p&gt;&lt;p&gt;&lt;a href = "/doc/575058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.doc" rel="alternate" download="575058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