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无删减我是怎么发现自己沉迷于那些逻辑缝隙大大的作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沉迷于那些逻辑缝隙大大的作品的？</w:t>
      </w:r>
      <w:r>
        <w:rPr>
          <w:sz w:val="32"/>
          <w:szCs w:val="32"/>
        </w:rPr>
        <w:t>&lt;/p&gt;&lt;p&gt;&lt;img src="/static-img/ejMyppHI4eAszthFsD4RLxj-BuTbDmUp88Kf8A-5QaRcx0FCsWxIcZFhKStuOLSy.jpg"&gt;&lt;/p&gt;&lt;p&gt;</w:t>
      </w:r>
      <w:r>
        <w:rPr>
          <w:sz w:val="32"/>
          <w:szCs w:val="32"/>
        </w:rPr>
        <w:t>记得刚开始，我只是想尝试一下那种“语义错误动漫无删减”的新奇玩意儿。网上流传着一些说法，说这种动画片虽然在故事逻辑和情节连贯性上存在诸多问题，但却能够提供一种独特的视觉享受——它好像是在故意制造一个又一个谜团，让观众不断地去猜测和解释。</w:t>
      </w:r>
      <w:r>
        <w:rPr>
          <w:sz w:val="32"/>
          <w:szCs w:val="32"/>
        </w:rPr>
        <w:t>&lt;/p&gt;&lt;p&gt;</w:t>
      </w:r>
      <w:r>
        <w:rPr>
          <w:sz w:val="32"/>
          <w:szCs w:val="32"/>
        </w:rPr>
        <w:t>起初，我以为自己是个理智的人，绝不会被这些“无头苍蝇”式的剧情所吸引。但是，当我真的看了几部这样的动画后，我不得不承认，这种类型的作品确实有其独特之处。我开始注意到，尽管它们可能会忽略或扭曲现实中的常识，但它们通常会以一种既生动又令人好奇的方式来呈现。</w:t>
      </w:r>
      <w:r>
        <w:rPr>
          <w:sz w:val="32"/>
          <w:szCs w:val="32"/>
        </w:rPr>
        <w:t>&lt;/p&gt;&lt;p&gt;&lt;img src="/static-img/2zbqPhRinw1yw6kDvS6AKhj-BuTbDmUp88Kf8A-5QaSszlfrj_78_MHttFVn6SdsWJZvWRHhz3G7qDggQiWeBpFASRl_Q4sfTO6LViRikNu_431URqGxiZNnoUzH7HT0qvYb8KjIvPy7tj8GpoZMk95dXZFfEPdbpfYdz5e55ChoB-xmIZibYBANQ5FSVhho.jpg"&gt;&lt;/p&gt;&lt;p&gt;</w:t>
      </w:r>
      <w:r>
        <w:rPr>
          <w:sz w:val="32"/>
          <w:szCs w:val="32"/>
        </w:rPr>
        <w:t>比如，有一部动画中，主角通过一系列不可思议的手段解决了各种问题，而这个过程中充满了荒谬的情节和矛盾的地方。在观看过程中，我发现自己不仅仅是在欣赏故事本身，还在不断地思考背后的含义。每当我觉得某个情节实在太过离奇时，都会停下来想：这到底意味着什么？这是作者故意设计出来的一部分还是纯粹偶然？</w:t>
      </w:r>
      <w:r>
        <w:rPr>
          <w:sz w:val="32"/>
          <w:szCs w:val="32"/>
        </w:rPr>
        <w:t>&lt;/p&gt;&lt;p&gt;</w:t>
      </w:r>
      <w:r>
        <w:rPr>
          <w:sz w:val="32"/>
          <w:szCs w:val="32"/>
        </w:rPr>
        <w:t>随着时间推移，这种行为变得越来越频繁。我发现自己的大脑已经学会了将这些看似无意义的情节与其他元素相结合，从而构建出一个全新的世界观。这是一种非常有趣且挑战性的思考方式，它让我对语言、图像以及叙事技巧都有了更深入的理解。</w:t>
      </w:r>
      <w:r>
        <w:rPr>
          <w:sz w:val="32"/>
          <w:szCs w:val="32"/>
        </w:rPr>
        <w:t>&lt;/p&gt;&lt;p&gt;&lt;img src="/static-img/KUiWE8RPqwVCmoxzJOW2phj-BuTbDmUp88Kf8A-5QaSszlfrj_78_MHttFVn6SdsWJZvWRHhz3G7qDggQiWeBpFASRl_Q4sfTO6LViRikNu_431URqGxiZNnoUzH7HT0qvYb8KjIvPy7tj8GpoZMk95dXZFfEPdbpfYdz5e55ChoB-xmIZibYBANQ5FSVhho.png"&gt;&lt;/p&gt;&lt;p&gt;</w:t>
      </w:r>
      <w:r>
        <w:rPr>
          <w:sz w:val="32"/>
          <w:szCs w:val="32"/>
        </w:rPr>
        <w:t>当然，这也带来了另一种挑战——如何区分哪些事情是作者想要表达的，而哪些则只是误导或者错误呢？这种边界模糊的情况使得观看这样的动漫变成了一个小游戏，每次都需要用我的直觉和逻辑去探索其中隐藏的问题。</w:t>
      </w:r>
      <w:r>
        <w:rPr>
          <w:sz w:val="32"/>
          <w:szCs w:val="32"/>
        </w:rPr>
        <w:t>&lt;/p&gt;&lt;p&gt;</w:t>
      </w:r>
      <w:r>
        <w:rPr>
          <w:sz w:val="32"/>
          <w:szCs w:val="32"/>
        </w:rPr>
        <w:t>现在回头看，那些最初让我感到困惑甚至愤怒的情景，现在已经成为了一种特殊形式的心灵锻炼。每一次尝试去解读那些“语义错误”，都是对我的认知能力的一次考验。而最终，被吸引进来的并不是错综复杂的情节，而是我内心对于真相寻找的一份渴望，以及面对未知时那份勇气与好奇心。</w:t>
      </w:r>
      <w:r>
        <w:rPr>
          <w:sz w:val="32"/>
          <w:szCs w:val="32"/>
        </w:rPr>
        <w:t>&lt;/p&gt;&lt;p&gt;&lt;img src="/static-img/XWPjzp5BwqBMo5BZknMuIRj-BuTbDmUp88Kf8A-5QaSszlfrj_78_MHttFVn6SdsWJZvWRHhz3G7qDggQiWeBpFASRl_Q4sfTO6LViRikNu_431URqGxiZNnoUzH7HT0qvYb8KjIvPy7tj8GpoZMk95dXZFfEPdbpfYdz5e55ChoB-xmIZibYBANQ5FSVhho.png"&gt;&lt;/p&gt;&lt;p&gt;</w:t>
      </w:r>
      <w:r>
        <w:rPr>
          <w:sz w:val="32"/>
          <w:szCs w:val="32"/>
        </w:rPr>
        <w:t>所以，如果你也曾经像我一样，在追逐那些让人难以捉摸但又无法抗拒的小小谜题里，你就知道为什么我们这些人会如此钟爱这样一种拥有无尽可能性的娱乐形式——因为这里，我们可以找到自己的身份，并在这个过程中成长。</w:t>
      </w:r>
      <w:r>
        <w:rPr>
          <w:sz w:val="32"/>
          <w:szCs w:val="32"/>
        </w:rPr>
        <w:t>&lt;/p&gt;&lt;p&gt;&lt;a href = "/doc/575266-</w:t>
      </w:r>
      <w:r>
        <w:rPr>
          <w:sz w:val="32"/>
          <w:szCs w:val="32"/>
        </w:rPr>
        <w:t>语义错误动漫无删减我是怎么发现自己沉迷于那些逻辑缝隙大大的作品的</w:t>
      </w:r>
      <w:r>
        <w:rPr>
          <w:sz w:val="32"/>
          <w:szCs w:val="32"/>
        </w:rPr>
        <w:t>.doc" rel="alternate" download="575266-</w:t>
      </w:r>
      <w:r>
        <w:rPr>
          <w:sz w:val="32"/>
          <w:szCs w:val="32"/>
        </w:rPr>
        <w:t>语义错误动漫无删减我是怎么发现自己沉迷于那些逻辑缝隙大大的作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