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创揭秘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共创：揭秘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奇妙世界</w:t>
      </w:r>
      <w:r>
        <w:rPr>
          <w:sz w:val="32"/>
          <w:szCs w:val="32"/>
        </w:rPr>
        <w:t>&lt;/p&gt;&lt;p&gt;&lt;img src="/static-img/QiQTUqnVimS0dQZlOuG6_QKImt-MTdOYf1LgZObzGAJ0tRhF_BsXdSx1POQw5uEA.jpg"&gt;&lt;/p&gt;&lt;p&gt;Croproation</w:t>
      </w:r>
      <w:r>
        <w:rPr>
          <w:sz w:val="32"/>
          <w:szCs w:val="32"/>
        </w:rPr>
        <w:t>网站背后的科技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探索与畜禽共生的可能性时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提供了前所未有的技术支持。该平台融合了先进的生物工程和信息技术，实现了对遗传信息的精准控制，为研究者们打开了一个全新的研究领域。</w:t>
      </w:r>
      <w:r>
        <w:rPr>
          <w:sz w:val="32"/>
          <w:szCs w:val="32"/>
        </w:rPr>
        <w:t>&lt;/p&gt;&lt;p&gt;&lt;img src="/static-img/bjcWR9u42yQFmCdclQyzXAKImt-MTdOYf1LgZObzGAKphIUrxIf26nm8c3sl81WJTyyd2qjtCCn-3MEkxPl7jQGqiNKKWVa1kubKBg5S5ERi_P3Kr0xqoILKWxeIttAGGNYOo7qolGL8VECy9198yuo3wk_aVQRV-DnsPCJO-FCWJ9k1hOcnKKe0H2N9G_4Yd7o1OYF0seAUyvdatTMqXvQ-Q7UCgD5Wn1Kl-6GyqR8.jpg"&gt;&lt;/p&gt;&lt;p&gt;</w:t>
      </w:r>
      <w:r>
        <w:rPr>
          <w:sz w:val="32"/>
          <w:szCs w:val="32"/>
        </w:rPr>
        <w:t>畜禽基因编辑的道德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上进行的人与畜禽基因编辑引发了一系列关于伦理、安全以及对自然界影响的问题。科学家和哲学家们纷纷就这一问题展开讨论，试图找到平衡人类需求与自然规律之间关系的方法。</w:t>
      </w:r>
      <w:r>
        <w:rPr>
          <w:sz w:val="32"/>
          <w:szCs w:val="32"/>
        </w:rPr>
        <w:t>&lt;/p&gt;&lt;p&gt;&lt;img src="/static-img/Grzbg1CtoEPZActtejRhhgKImt-MTdOYf1LgZObzGAKphIUrxIf26nm8c3sl81WJTyyd2qjtCCn-3MEkxPl7jQGqiNKKWVa1kubKBg5S5ERi_P3Kr0xqoILKWxeIttAGGNYOo7qolGL8VECy9198yuo3wk_aVQRV-DnsPCJO-FCWJ9k1hOcnKKe0H2N9G_4Yd7o1OYF0seAUyvdatTMqXvQ-Q7UCgD5Wn1Kl-6GyqR8.jpg"&gt;&lt;/p&gt;&lt;p&gt;</w:t>
      </w:r>
      <w:r>
        <w:rPr>
          <w:sz w:val="32"/>
          <w:szCs w:val="32"/>
        </w:rPr>
        <w:t>生物多样性的保护与利用</w:t>
      </w:r>
      <w:r>
        <w:rPr>
          <w:sz w:val="32"/>
          <w:szCs w:val="32"/>
        </w:rPr>
        <w:t>&lt;/p&gt;&lt;p&gt;Croproation</w:t>
      </w:r>
      <w:r>
        <w:rPr>
          <w:sz w:val="32"/>
          <w:szCs w:val="32"/>
        </w:rPr>
        <w:t>网站上的研究不仅为人们带来了实用的应用，同时也促进了生物多样性保护工作。通过对特定物种基因资源的挖掘和利用，可以更好地理解并保护濒危物种，以及开发出具有特殊功能的新品种。</w:t>
      </w:r>
      <w:r>
        <w:rPr>
          <w:sz w:val="32"/>
          <w:szCs w:val="32"/>
        </w:rPr>
        <w:t>&lt;/p&gt;&lt;p&gt;&lt;img src="/static-img/_rRpwvJHPywsDyEhOFeQdQKImt-MTdOYf1LgZObzGAKphIUrxIf26nm8c3sl81WJTyyd2qjtCCn-3MEkxPl7jQGqiNKKWVa1kubKBg5S5ERi_P3Kr0xqoILKWxeIttAGGNYOo7qolGL8VECy9198yuo3wk_aVQRV-DnsPCJO-FCWJ9k1hOcnKKe0H2N9G_4Yd7o1OYF0seAUyvdatTMqXvQ-Q7UCgD5Wn1Kl-6GyqR8.jpg"&gt;&lt;/p&gt;&lt;p&gt;</w:t>
      </w:r>
      <w:r>
        <w:rPr>
          <w:sz w:val="32"/>
          <w:szCs w:val="32"/>
        </w:rPr>
        <w:t>疾病预防与治疗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疾病中的某些类型，如遗传性疾病，与动物有着紧密关联。在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上，对这些疾病进行深入研究，可以帮助科学家们发现新的治疗策略，并且可能导致未来出现针对特定遗传突变的大规模预防措施。</w:t>
      </w:r>
      <w:r>
        <w:rPr>
          <w:sz w:val="32"/>
          <w:szCs w:val="32"/>
        </w:rPr>
        <w:t>&lt;/p&gt;&lt;p&gt;&lt;img src="/static-img/DxuFHuqGycbmyXXcYcMWewKImt-MTdOYf1LgZObzGAKphIUrxIf26nm8c3sl81WJTyyd2qjtCCn-3MEkxPl7jQGqiNKKWVa1kubKBg5S5ERi_P3Kr0xqoILKWxeIttAGGNYOo7qolGL8VECy9198yuo3wk_aVQRV-DnsPCJO-FCWJ9k1hOcnKKe0H2N9G_4Yd7o1OYF0seAUyvdatTMqXvQ-Q7UCgD5Wn1Kl-6GyqR8.jpg"&gt;&lt;/p&gt;&lt;p&gt;</w:t>
      </w:r>
      <w:r>
        <w:rPr>
          <w:sz w:val="32"/>
          <w:szCs w:val="32"/>
        </w:rPr>
        <w:t>食品生产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在动物身上实施精确编辑，使得食品生产力得到显著提升。这不仅可以提高肉类、蛋类等农产品产量，还能降低环境污染，从而构建出更加可持续发展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经济结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等技术不断推陈出新，基于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人兽共生将彻底改变我们对于农业、医疗、工业乃至整个社会经济结构的心理认知，为人类带来前所未有的生活质量改善。</w:t>
      </w:r>
      <w:r>
        <w:rPr>
          <w:sz w:val="32"/>
          <w:szCs w:val="32"/>
        </w:rPr>
        <w:t>&lt;/p&gt;&lt;p&gt;&lt;a href = "/doc/575280-</w:t>
      </w:r>
      <w:r>
        <w:rPr>
          <w:sz w:val="32"/>
          <w:szCs w:val="32"/>
        </w:rPr>
        <w:t>人与畜禽共创揭秘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奇妙世界</w:t>
      </w:r>
      <w:r>
        <w:rPr>
          <w:sz w:val="32"/>
          <w:szCs w:val="32"/>
        </w:rPr>
        <w:t>.doc" rel="alternate" download="575280-</w:t>
      </w:r>
      <w:r>
        <w:rPr>
          <w:sz w:val="32"/>
          <w:szCs w:val="32"/>
        </w:rPr>
        <w:t>人与畜禽共创揭秘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