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舌头伸进了我的下身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私侵犯舌尖的危险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侵犯：舌尖的危险接触</w:t>
      </w:r>
      <w:r>
        <w:rPr>
          <w:sz w:val="32"/>
          <w:szCs w:val="32"/>
        </w:rPr>
        <w:t>&lt;/p&gt;&lt;p&gt;&lt;img src="/static-img/7AdPvZx6AJrO5xzMebMx8uuBJ51oQs02VOLwItxKC9mUsgEJWnTeeGlzZGVgm2nf.jpg"&gt;&lt;/p&gt;&lt;p&gt;</w:t>
      </w:r>
      <w:r>
        <w:rPr>
          <w:sz w:val="32"/>
          <w:szCs w:val="32"/>
        </w:rPr>
        <w:t>随着互联网技术的不断进步，视频分享平台成为人们展示生活片段、记录重要时刻的常态之一。然而，这种便捷性也带来了隐私泄露和信息安全问题。在这个网络时代，我们是否真的能掌控自己的个人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则关于“他把舌头伸进了我的下身视频”的帖子在社交媒体上引起了广泛关注。这名女士在公共场合被不速之客摄像，并且竟然将其录制成视频后上传至网上。这种行为不仅对她本人造成了极大的心理创伤，也让许多人对于网络上的隐私保护提出了疑问。</w:t>
      </w:r>
      <w:r>
        <w:rPr>
          <w:sz w:val="32"/>
          <w:szCs w:val="32"/>
        </w:rPr>
        <w:t>&lt;/p&gt;&lt;p&gt;&lt;img src="/static-img/jeuaS3ffO46q6MS44IIwyuuBJ51oQs02VOLwItxKC9n9nMuIrWZbO36wkKfTEtBFPZ1wpnjWm0MyMDNtgRoV-4D1LzA14znZEY4Qu0mbE5IA1Iev203nmLjXmomPtDDhTX6GrJy-UUKfCi6LnLkcqTaLduF58oFxaW-XPUu_IsNUWrhkv1wRbQqilUY5oLyK.jpg"&gt;&lt;/p&gt;&lt;p&gt;</w:t>
      </w:r>
      <w:r>
        <w:rPr>
          <w:sz w:val="32"/>
          <w:szCs w:val="32"/>
        </w:rPr>
        <w:t>事实上，这并非孤立事件。在多个案例中，我们可以看到个人信息被滥用和泄露的情况。例如，有些人因为某些原因会被跟踪者拍照或录像，然后这些照片或视频会通过社交媒体进行传播。而一些恶意软件甚至能够窃取用户的设备数据，包括但不限于位置信息、通话记录等敏感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如何预防这样的情况发生？首先要提高自我意识，在使用任何形式的共享服务时都要格外谨慎，不轻易公开自己的个人信息。此外，对于涉及面部识别或者其他可能导致身份泄露的情形，要保持警惕，即使是朋友圈也不能完全放松警惕，因为你永远不知道你的照片有没有被用于更为恶劣的目的。</w:t>
      </w:r>
      <w:r>
        <w:rPr>
          <w:sz w:val="32"/>
          <w:szCs w:val="32"/>
        </w:rPr>
        <w:t>&lt;/p&gt;&lt;p&gt;&lt;img src="/static-img/ca4g63bs-lOAq4kx8xIKzOuBJ51oQs02VOLwItxKC9n9nMuIrWZbO36wkKfTEtBFPZ1wpnjWm0MyMDNtgRoV-4D1LzA14znZEY4Qu0mbE5IA1Iev203nmLjXmomPtDDhTX6GrJy-UUKfCi6LnLkcqTaLduF58oFxaW-XPUu_IsNUWrhkv1wRbQqilUY5oLyK.jpg"&gt;&lt;/p&gt;&lt;p&gt;</w:t>
      </w:r>
      <w:r>
        <w:rPr>
          <w:sz w:val="32"/>
          <w:szCs w:val="32"/>
        </w:rPr>
        <w:t>此外，各大平台应该加强管理力度，对那些违反规定上传暴力、色情等内容进行严厉打击，同时提供更加完善的人脸识别功能，以帮助用户更好地控制自己的线上形象，从而避免类似“他把舌头伸进了我的下身视频”这类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一位网络用户都应认识到自己作为一个公民应当享有尊严和隐私，而不是为了满足他人的好奇心而牺牲掉这些基本权利。我们需要共同努力，用实际行动维护每个人的网络安全，让我们的数字世界更加温馨与安全。</w:t>
      </w:r>
      <w:r>
        <w:rPr>
          <w:sz w:val="32"/>
          <w:szCs w:val="32"/>
        </w:rPr>
        <w:t>&lt;/p&gt;&lt;p&gt;&lt;img src="/static-img/vDi_pwswIGoDBbxleMqv5uuBJ51oQs02VOLwItxKC9n9nMuIrWZbO36wkKfTEtBFPZ1wpnjWm0MyMDNtgRoV-4D1LzA14znZEY4Qu0mbE5IA1Iev203nmLjXmomPtDDhTX6GrJy-UUKfCi6LnLkcqTaLduF58oFxaW-XPUu_IsNUWrhkv1wRbQqilUY5oLyK.jpg"&gt;&lt;/p&gt;&lt;p&gt;&lt;a href = "/doc/575372-</w:t>
      </w:r>
      <w:r>
        <w:rPr>
          <w:sz w:val="32"/>
          <w:szCs w:val="32"/>
        </w:rPr>
        <w:t>他把舌头伸进了我的下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侵犯舌尖的危险接触</w:t>
      </w:r>
      <w:r>
        <w:rPr>
          <w:sz w:val="32"/>
          <w:szCs w:val="32"/>
        </w:rPr>
        <w:t>.doc" rel="alternate" download="575372-</w:t>
      </w:r>
      <w:r>
        <w:rPr>
          <w:sz w:val="32"/>
          <w:szCs w:val="32"/>
        </w:rPr>
        <w:t>他把舌头伸进了我的下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侵犯舌尖的危险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