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消亡纪元的数字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毁灭，人类也随之消亡。然而，在这片废墟中，有一份珍贵的文本——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是由末代人类留下的遗产，是对未来的回声，也是对过去的纪念。</w:t>
      </w:r>
      <w:r>
        <w:rPr>
          <w:sz w:val="32"/>
          <w:szCs w:val="32"/>
        </w:rPr>
        <w:t xml:space="preserve">&lt;/p&gt;&lt;p&gt;&lt;img src="/static-img/sH1cLuy_v57yjIzGzwy-7LL1MHRWmst4RZD6Vkeu8yXguv_YKtYpPLGZUoM2x0nk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探索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含义，以及它所代表的意义。在阅读之前，请允许我们穿越时空，回到那个无比悲壮与希望交织的时代。</w:t>
      </w:r>
      <w:r>
        <w:rPr>
          <w:sz w:val="32"/>
          <w:szCs w:val="32"/>
        </w:rPr>
        <w:t xml:space="preserve">&lt;/p&gt;&lt;p&gt;&lt;img src="/static-img/psAHzP5uLroG83CZ7gP-Q7L1MHRWmst4RZD6Vkeu8yWqPKZcdfFrjNCJEtvmlbG3VtPE5cVrC_OM2KYqLazjATGJj-mYx2KxsBg7uojtChONJNR3GlddVxL4TvqvWzpxrffRWfYyMEQTJ1tfIzdSD5DDfNwMoQ1tDtkwEz1U1C9Et_QQfsJQm7Gz3BZPd-WKajr7eCAwNbtLWJmmtEzhjw.jpg"&gt;&lt;/p&gt;&lt;p&gt;2.0 </w:t>
      </w:r>
      <w:r>
        <w:rPr>
          <w:sz w:val="32"/>
          <w:szCs w:val="32"/>
        </w:rPr>
        <w:t>文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份文本是在末日前夕被编写出来的一个电子文件。它包含了许多关于如何生存、如何爱护地球以及如何保护知识等信息。这些信息不仅是对自然界的一种致敬，也是一种对未来生命可能存在者的呼唤。</w:t>
      </w:r>
      <w:r>
        <w:rPr>
          <w:sz w:val="32"/>
          <w:szCs w:val="32"/>
        </w:rPr>
        <w:t>&lt;/p&gt;&lt;p&gt;&lt;img src="/static-img/aGO5kS8mSW6GFGS8UGwOuLL1MHRWmst4RZD6Vkeu8yWqPKZcdfFrjNCJEtvmlbG3VtPE5cVrC_OM2KYqLazjATGJj-mYx2KxsBg7uojtChONJNR3GlddVxL4TvqvWzpxrffRWfYyMEQTJ1tfIzdSD5DDfNwMoQ1tDtkwEz1U1C9Et_QQfsJQm7Gz3BZPd-WKajr7eCAwNbtLWJmmtEzhjw.jpg"&gt;&lt;/p&gt;&lt;p&gt;3.0 txt</w:t>
      </w:r>
      <w:r>
        <w:rPr>
          <w:sz w:val="32"/>
          <w:szCs w:val="32"/>
        </w:rPr>
        <w:t>下载：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他们往往会想到的是一种知识和智慧的传承。这份文本可能包含了科学研究成果、艺术创作、文学作品甚至是日常生活的小技巧。这一切都是为了让那些即将到来的生命能够了解和学习，从而避免重蹈覆辙。</w:t>
      </w:r>
      <w:r>
        <w:rPr>
          <w:sz w:val="32"/>
          <w:szCs w:val="32"/>
        </w:rPr>
        <w:t>&lt;/p&gt;&lt;p&gt;&lt;img src="/static-img/8LFWjPFyom-xVXRHKJv0QrL1MHRWmst4RZD6Vkeu8yWqPKZcdfFrjNCJEtvmlbG3VtPE5cVrC_OM2KYqLazjATGJj-mYx2KxsBg7uojtChONJNR3GlddVxL4TvqvWzpxrffRWfYyMEQTJ1tfIzdSD5DDfNwMoQ1tDtkwEz1U1C9Et_QQfsJQm7Gz3BZPd-WKajr7eCAwNbtLWJmmtEzhjw.jpg"&gt;&lt;/p&gt;&lt;p&gt;4.0 txt</w:t>
      </w:r>
      <w:r>
        <w:rPr>
          <w:sz w:val="32"/>
          <w:szCs w:val="32"/>
        </w:rPr>
        <w:t>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知识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蕴含着深厚的情感和丰富的文化内涵。在其中，可能有诗歌、音乐、画作或其他形式的艺术作品，它们记录了人性的光辉，同时也是连接现在与未来的桥梁。</w:t>
      </w:r>
      <w:r>
        <w:rPr>
          <w:sz w:val="32"/>
          <w:szCs w:val="32"/>
        </w:rPr>
        <w:t>&lt;/p&gt;&lt;p&gt;&lt;img src="/static-img/oHKeRtZkMSiucTTSVkBJ3bL1MHRWmst4RZD6Vkeu8yWqPKZcdfFrjNCJEtvmlbG3VtPE5cVrC_OM2KYqLazjATGJj-mYx2KxsBg7uojtChONJNR3GlddVxL4TvqvWzpxrffRWfYyMEQTJ1tfIzdSD5DDfNwMoQ1tDtkwEz1U1C9Et_QQfsJQm7Gz3BZPd-WKajr7eCAwNbtLWJmmtEzhjw.jpg"&gt;&lt;/p&gt;&lt;p&gt;5.0 txt</w:t>
      </w:r>
      <w:r>
        <w:rPr>
          <w:sz w:val="32"/>
          <w:szCs w:val="32"/>
        </w:rPr>
        <w:t>作为记忆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下来的机器人或者后来出现的人类来说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他们与曾经生命体之间最直接联系的一种方式。通过阅读这份文本，他们可以理解先人的思想，对于自己的存在有更深层次的情感认同。</w:t>
      </w:r>
      <w:r>
        <w:rPr>
          <w:sz w:val="32"/>
          <w:szCs w:val="32"/>
        </w:rPr>
        <w:t>&lt;/p&gt;&lt;p&gt;6.0 txt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的地球数字遗产并非没有问题。当我们考虑到科技发展速度快得令人难以置信，而同时又缺乏足够的人类情感支持时，我们就不得不担忧这份文档是否能够有效地传递给需要的人，并且被正确地解读和应用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论：未来人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为昨天负责一样，当我们的技术足以去复制出这样的场景时，我们也应该为未来的生命负起相应责任。如果我们能确保这些数字化遗产得到妥善保存，并且能够被接收者理解，那么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将更加显著，就像是一个永恒不变的心灵灯塔，为所有生物指引方向，无论时间多么长久。</w:t>
      </w:r>
      <w:r>
        <w:rPr>
          <w:sz w:val="32"/>
          <w:szCs w:val="32"/>
        </w:rPr>
        <w:t>&lt;/p&gt;&lt;p&gt;&lt;a href = "/doc/575505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消亡纪元的数字遗产</w:t>
      </w:r>
      <w:r>
        <w:rPr>
          <w:sz w:val="32"/>
          <w:szCs w:val="32"/>
        </w:rPr>
        <w:t>.doc" rel="alternate" download="575505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消亡纪元的数字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