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的世界探秘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中的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神的世界：探秘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中的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9hqjCZA2xrRZwlrwiu-UzLk_N8zTo-2bdmAY3HZ4f7cmLHiUxYn1XlgbrzS4s7Pq.pn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小镇上，有一位被称作小神的人物。据说他拥有治愈万病、解惑迷津的能力，但只有当天空中飘散着微妙的气息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降至特定值时，小神才能现身。这个传言让许多人对这座小镇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IXhRtEFciTkrXCRZ2gZSzLk_N8zTo-2bdmAY3HZ4f7f8Uxi-MIEwvuuplaiD9pzoZwVt2XubQMmdi2uyX1vP9-Nv3RW1bMbV1LEb9dIbwgeDnB1c88PKRZ_zOOqd7hETtJboui-w1Sn2TmOYqiA-pWE2-kOuZZHdMxsnGbMFdWh159uOorW-LJBzcdY0rrwEGyh4ii4swNJUaXytyBgqHA.png"&gt;&lt;/p&gt;&lt;p&gt;</w:t>
      </w:r>
      <w:r>
        <w:rPr>
          <w:sz w:val="32"/>
          <w:szCs w:val="32"/>
        </w:rPr>
        <w:t>人们普遍认为，这个数字代表了某种特殊能量的强弱。当天气预报显示出</w:t>
      </w:r>
      <w:r>
        <w:rPr>
          <w:sz w:val="32"/>
          <w:szCs w:val="32"/>
        </w:rPr>
        <w:t>Hz</w:t>
      </w:r>
      <w:r>
        <w:rPr>
          <w:sz w:val="32"/>
          <w:szCs w:val="32"/>
        </w:rPr>
        <w:t>数值时，人们就会涌向市中心的大广场，等待那一刻到来。那是他们唯一见到小神的一线机会。在这个过程中，他们学会了关注天气变化，每次雨后或潮湿季节，都会有更多人聚集在广场上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笔趣阁背后的故事</w:t>
      </w:r>
      <w:r>
        <w:rPr>
          <w:sz w:val="32"/>
          <w:szCs w:val="32"/>
        </w:rPr>
        <w:t>&lt;/p&gt;&lt;p&gt;&lt;img src="/static-img/8R6t7EEXlJ8O2Qz-KEOpd7k_N8zTo-2bdmAY3HZ4f7f8Uxi-MIEwvuuplaiD9pzoZwVt2XubQMmdi2uyX1vP9-Nv3RW1bMbV1LEb9dIbwgeDnB1c88PKRZ_zOOqd7hETtJboui-w1Sn2TmOYqiA-pWE2-kOuZZHdMxsnGbMFdWh159uOorW-LJBzcdY0rrwEGyh4ii4swNJUaXytyBgqHA.pn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有着丰富而复杂的历史。据说它最初是一个普通的小书店，但随着时间推移，它逐渐成为了一个汇聚各种知识与智慧的地方。不仅书籍琳琅满目，而且还有古董、艺术品以及一些不明来源的地图与工具。这一切似乎都指向一个更大的计划——将这座城市变成寻找真理与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出现前的准备</w:t>
      </w:r>
      <w:r>
        <w:rPr>
          <w:sz w:val="32"/>
          <w:szCs w:val="32"/>
        </w:rPr>
        <w:t>&lt;/p&gt;&lt;p&gt;&lt;img src="/static-img/uRSwABfRy8Ae80GNBmq9ALk_N8zTo-2bdmAY3HZ4f7f8Uxi-MIEwvuuplaiD9pzoZwVt2XubQMmdi2uyX1vP9-Nv3RW1bMbV1LEb9dIbwgeDnB1c88PKRZ_zOOqd7hETtJboui-w1Sn2TmOYqiA-pWE2-kOuZZHdMxsnGbMFdWh159uOorW-LJBzcdY0rrwEGyh4ii4swNJUaXytyBgqHA.png"&gt;&lt;/p&gt;&lt;p&gt;</w:t>
      </w:r>
      <w:r>
        <w:rPr>
          <w:sz w:val="32"/>
          <w:szCs w:val="32"/>
        </w:rPr>
        <w:t xml:space="preserve">每当 </w:t>
      </w:r>
      <w:r>
        <w:rPr>
          <w:sz w:val="32"/>
          <w:szCs w:val="32"/>
        </w:rPr>
        <w:t>Hz</w:t>
      </w:r>
      <w:r>
        <w:rPr>
          <w:sz w:val="32"/>
          <w:szCs w:val="32"/>
        </w:rPr>
        <w:t>数值接近关键点时，小神都会开始进行他的仪式。仪式内容并未公开，但传闻中涉及大量精确测量和调整。他会使用一种特殊的手持设备来监控周围环境，从而确保条件完美无缺。一旦所有准备就绪，他便会站在高台上，用手中的宝石发光棒触碰空气，这时候，那些期待已久的人们才可能见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治愈之术</w:t>
      </w:r>
      <w:r>
        <w:rPr>
          <w:sz w:val="32"/>
          <w:szCs w:val="32"/>
        </w:rPr>
        <w:t>&lt;/p&gt;&lt;p&gt;&lt;img src="/static-img/gEuXi0FRIuX7RFK2RBqhQrk_N8zTo-2bdmAY3HZ4f7f8Uxi-MIEwvuuplaiD9pzoZwVt2XubQMmdi2uyX1vP9-Nv3RW1bMbV1LEb9dIbwgeDnB1c88PKRZ_zOOqd7hETtJboui-w1Sn2TmOYqiA-pWE2-kOuZZHdMxsnGbMFdWh159uOorW-LJBzcdY0rrwEGyh4ii4swNJUaXytyBgqHA.png"&gt;&lt;/p&gt;&lt;p&gt;</w:t>
      </w:r>
      <w:r>
        <w:rPr>
          <w:sz w:val="32"/>
          <w:szCs w:val="32"/>
        </w:rPr>
        <w:t>尽管没有任何科学证据支持小神存在，但是那些亲眼目睹过他施展魔法的人都描述得惊异不已。他能够用自己的力量治愈生病的人，或是解开心灵上的困扰。而且，他总是在没有任何物质奖励的情况下帮助别人，这让很多人相信他的行为是出于善意。</w:t>
      </w:r>
      <w:r>
        <w:rPr>
          <w:sz w:val="32"/>
          <w:szCs w:val="32"/>
        </w:rPr>
        <w:t>&lt;/p&gt;&lt;p&gt;Hz</w:t>
      </w:r>
      <w:r>
        <w:rPr>
          <w:sz w:val="32"/>
          <w:szCs w:val="32"/>
        </w:rPr>
        <w:t>数字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完全解释为什么某个特定的</w:t>
      </w:r>
      <w:r>
        <w:rPr>
          <w:sz w:val="32"/>
          <w:szCs w:val="32"/>
        </w:rPr>
        <w:t>Hz</w:t>
      </w:r>
      <w:r>
        <w:rPr>
          <w:sz w:val="32"/>
          <w:szCs w:val="32"/>
        </w:rPr>
        <w:t>数值能够唤醒小神，但有一点显然清楚：这是一个非常特别的情感状态。当人们的心情平静下来，当他们放下烦恼的时候，也许就是那个瞬间，他们所处的是最佳的心态状态，而这个状态正好被</w:t>
      </w:r>
      <w:r>
        <w:rPr>
          <w:sz w:val="32"/>
          <w:szCs w:val="32"/>
        </w:rPr>
        <w:t>HZ</w:t>
      </w:r>
      <w:r>
        <w:rPr>
          <w:sz w:val="32"/>
          <w:szCs w:val="32"/>
        </w:rPr>
        <w:t>数字所捕捉。这也意味着，即使我们不能看见或触摸这些不可见的手，可以通过感觉和直觉去感受它们，并利用它们来改善我们的生活方式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笔趣阁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已经成为了一种文化象征，不仅吸引了来自世界各地探索者，还吸引了一群热衷于研究其背后奥秘的人们。此外，一些企业家也看到了商机，在这里建立起了一系列相关产品，如仿制的小神装置以及提供有关</w:t>
      </w:r>
      <w:r>
        <w:rPr>
          <w:sz w:val="32"/>
          <w:szCs w:val="32"/>
        </w:rPr>
        <w:t>Hz</w:t>
      </w:r>
      <w:r>
        <w:rPr>
          <w:sz w:val="32"/>
          <w:szCs w:val="32"/>
        </w:rPr>
        <w:t>数据分析服务的事务公司。因此，无论是否相信传说，只要愿意投入精神努力，就有可能从这片土地获得启示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 神一直保持沉默，不愿透露更多关于自己或者这种现象的问题。但对于那些渴望了解真相的人来说，没有什么比亲自体验一次，更好的方法了。在这样的环境里，即使只是短暂地看到那抹蓝色光芒，也足以让一个人的一生都不忘记这一刻。</w:t>
      </w:r>
      <w:r>
        <w:rPr>
          <w:sz w:val="32"/>
          <w:szCs w:val="32"/>
        </w:rPr>
        <w:t>&lt;/p&gt;&lt;p&gt;&lt;a href = "/doc/575615-</w:t>
      </w:r>
      <w:r>
        <w:rPr>
          <w:sz w:val="32"/>
          <w:szCs w:val="32"/>
        </w:rPr>
        <w:t>小神的世界探秘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中的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75615-</w:t>
      </w:r>
      <w:r>
        <w:rPr>
          <w:sz w:val="32"/>
          <w:szCs w:val="32"/>
        </w:rPr>
        <w:t>小神的世界探秘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中的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