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阿姨的那双大脚东北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老街上，有一位东北老太太，她的名字叫阿姨，年纪不大，但已经是那种典型的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身材丰满，面容和善。每当我走进她的客厅，那股温暖和舒适就像一道风景，让人忍不住停下脚步。</w:t>
      </w:r>
      <w:r>
        <w:rPr>
          <w:sz w:val="32"/>
          <w:szCs w:val="32"/>
        </w:rPr>
        <w:t>&lt;/p&gt;&lt;p&gt;&lt;img src="/static-img/lRXMm8ZQLGyZ9Jy5qeafO7MgJfpFo9asLFy5du1uh-wSUViRG2fqtHJHZNWNPcIe.jpg"&gt;&lt;/p&gt;&lt;p&gt;</w:t>
      </w:r>
      <w:r>
        <w:rPr>
          <w:sz w:val="32"/>
          <w:szCs w:val="32"/>
        </w:rPr>
        <w:t>阿姨总是穿着宽松的大裤衩和件宽版的毛衣，不论季节，她那双巨大的脚丫子总是被她精心保养，每一次踏在地板上的声音都显得那么有力。在她脚边放着几双鞋，从小巧到硕大，无一不是为了她的巨额脚丫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阿姨家帮忙时，看到了一个奇特的小物件，那是一只专门为她量体裁剪的手工鞋匠制作的大鞋，它足以容纳两只鸭蛋。看了之后，我问阿姨：“这是你的吗？”她笑着回答：“当然，这可是我的宝贝。”</w:t>
      </w:r>
      <w:r>
        <w:rPr>
          <w:sz w:val="32"/>
          <w:szCs w:val="32"/>
        </w:rPr>
        <w:t>&lt;/p&gt;&lt;p&gt;&lt;img src="/static-img/so9p-UlLt8mvf4TqrdXjFLMgJfpFo9asLFy5du1uh-yz3FvD9Z6YFXLvgxM735zDdcvuSFopwm0FP1n1-pxhRhbEheFj3bBw-HUufTO-4YFP8yj2GtrS1upmna-Ct0iAj8Cg2LaHL6y5n8qoq5VkhM37Mi_2RE_RKux45UggSufLb5JV6Zfi8m59dD1t7omw4B-c-y9CsFEf9pvRdm1pBg.png"&gt;&lt;/p&gt;&lt;p&gt;</w:t>
      </w:r>
      <w:r>
        <w:rPr>
          <w:sz w:val="32"/>
          <w:szCs w:val="32"/>
        </w:rPr>
        <w:t>那个周末，整个村庄都在举办春游会，我带着我的小伙伴们去参观。当我们看到那场面时，都惊叹不已。无数的人围坐在一起分享故事，他们的笑声、议论声交织成了一幅生动的情景画。那时候，我们才明白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真正含义并不仅仅是在于外表，而是生活中的魅力与智慧，是家庭中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回到家的路上，我开始思考那些日子的快乐与温暖，以及那些永远不会改变的事实：即使岁月流转，只要有爱，就没有什么东西能比得上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所散发出的独特魅力。这段经历，如同一张照片，在脑海里清晰地展开，让我对这个世界充满了敬畏之情，也让我学会了珍惜这份来自于生活最真实的地方——家的温馨与坚韧。</w:t>
      </w:r>
      <w:r>
        <w:rPr>
          <w:sz w:val="32"/>
          <w:szCs w:val="32"/>
        </w:rPr>
        <w:t>&lt;/p&gt;&lt;p&gt;&lt;img src="/static-img/54JKeh6Quak5cdIANflNWbMgJfpFo9asLFy5du1uh-yz3FvD9Z6YFXLvgxM735zDdcvuSFopwm0FP1n1-pxhRhbEheFj3bBw-HUufTO-4YFP8yj2GtrS1upmna-Ct0iAj8Cg2LaHL6y5n8qoq5VkhM37Mi_2RE_RKux45UggSufLb5JV6Zfi8m59dD1t7omw4B-c-y9CsFEf9pvRdm1pBg.jpg"&gt;&lt;/p&gt;&lt;p&gt;&lt;a href = "/doc/5756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阿姨的那双大脚东北老太太的故事</w:t>
      </w:r>
      <w:r>
        <w:rPr>
          <w:sz w:val="32"/>
          <w:szCs w:val="32"/>
        </w:rPr>
        <w:t>.doc" rel="alternate" download="5756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阿姨的那双大脚东北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