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混进的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突然冒出来，他们的笑容耀眼夺目，仿佛能够照亮整个空间。他们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那个地方通常只允许特定的成员进入，但今天似乎是个特别的日子。</w:t>
      </w:r>
      <w:r>
        <w:rPr>
          <w:sz w:val="32"/>
          <w:szCs w:val="32"/>
        </w:rPr>
        <w:t>&lt;/p&gt;&lt;p&gt;&lt;img src="/static-img/mM1rUePBaESQOL-_Tf5nNLRM7HRxFrJpRqeL9ereOohS43tzdsW1GRFF5qJR4R84.jpg"&gt;&lt;/p&gt;&lt;p&gt;</w:t>
      </w:r>
      <w:r>
        <w:rPr>
          <w:sz w:val="32"/>
          <w:szCs w:val="32"/>
        </w:rPr>
        <w:t>我们走进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一股神秘而强大的能量包围着每个人。我看着那些熟悉的脸庞，他们是我们的偶像，我们崇拜的人。但现在，他们站在这里，就像普通的一般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好像也对这里感到好奇，不停地询问周围的事物。我们一起聊起音乐、电影，还有生活中的点点滴滴。那感觉就像是所有人都变成了平等的朋友。</w:t>
      </w:r>
      <w:r>
        <w:rPr>
          <w:sz w:val="32"/>
          <w:szCs w:val="32"/>
        </w:rPr>
        <w:t>&lt;/p&gt;&lt;p&gt;&lt;img src="/static-img/QSZk8sMQ8LIzZ1tefhyL77RM7HRxFrJpRqeL9ereOoi0zdec4RKYEryNOwtGmd8UEd2AjIEB8KddWrESV_ZRx2j14tlFOklyKCaLNskGdmiWhIfUcojcGqJ0PYW2RhhErIN8uUlf9anhU8pkI5jCaRvCfyojQhHoUNviwdKJqfG0liDecO3FCORzgEWjM3NZ.jpg"&gt;&lt;/p&gt;&lt;p&gt;</w:t>
      </w:r>
      <w:r>
        <w:rPr>
          <w:sz w:val="32"/>
          <w:szCs w:val="32"/>
        </w:rPr>
        <w:t>在那个充满欢笑和交流的地方，我意识到，即使是最显赫的人物，也会因为简单而真诚的情感连接而变得普通。在这个瞬间，我觉得自己不再只是一个粉丝，而是一个与他们同行的人。</w:t>
      </w:r>
      <w:r>
        <w:rPr>
          <w:sz w:val="32"/>
          <w:szCs w:val="32"/>
        </w:rPr>
        <w:t>&lt;/p&gt;&lt;p&gt;&lt;a href = "/doc/575719-</w:t>
      </w:r>
      <w:r>
        <w:rPr>
          <w:sz w:val="32"/>
          <w:szCs w:val="32"/>
        </w:rPr>
        <w:t>主题我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575719-</w:t>
      </w:r>
      <w:r>
        <w:rPr>
          <w:sz w:val="32"/>
          <w:szCs w:val="32"/>
        </w:rPr>
        <w:t>主题我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