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床又疼又叫原声长视频抖音网红妈妈育儿技巧</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网红妈妈选择摇床又疼又叫原声长视频？</w:t>
      </w:r>
      <w:r>
        <w:rPr>
          <w:sz w:val="32"/>
          <w:szCs w:val="32"/>
        </w:rPr>
        <w:t>&lt;/p&gt;&lt;p&gt;&lt;img src="/static-img/uXOx0TG739fkkbZknHiaVSzWk7HA_1G_nzj-Gpuj1N-arKM9YK88eZMB2FODxteh.png"&gt;&lt;/p&gt;&lt;p&gt;</w:t>
      </w:r>
      <w:r>
        <w:rPr>
          <w:sz w:val="32"/>
          <w:szCs w:val="32"/>
        </w:rPr>
        <w:t>在育儿领域，尤其是对于新手父母来说，寻找合适的育儿方法和工具是一项艰巨的任务。随着社交媒体平台的兴起，一种新的育儿方式逐渐流行起来，那就是摇床又疼又叫原声长视频。这一现象背后，是因为这种方式在提高宝宝睡眠质量、减轻育儿压力以及增进与宝宝的情感联系等方面具有显著效果。</w:t>
      </w:r>
      <w:r>
        <w:rPr>
          <w:sz w:val="32"/>
          <w:szCs w:val="32"/>
        </w:rPr>
        <w:t xml:space="preserve">&lt;/p&gt;&lt;p&gt;2. </w:t>
      </w:r>
      <w:r>
        <w:rPr>
          <w:sz w:val="32"/>
          <w:szCs w:val="32"/>
        </w:rPr>
        <w:t>网红妈妈们如何运用摇床技术？</w:t>
      </w:r>
      <w:r>
        <w:rPr>
          <w:sz w:val="32"/>
          <w:szCs w:val="32"/>
        </w:rPr>
        <w:t>&lt;/p&gt;&lt;p&gt;&lt;img src="/static-img/Au6A8u3EU1EJr0tCl6U_tSzWk7HA_1G_nzj-Gpuj1N92XCk8pKhu7D9BkQc7BlW-njXU6oqs2FJZrJot-K8tsTLcjmEFtCk-rWkNrNYzlDZmIxHyOIiblm2LdRePX2uhRbNB3_IGkOdwjZBXcpqvunAlq9tPqsCvwt55oD7UOoCRJa15AwkJJL7LSMXVBuY8gZfXJFWzvaGhl1WDX3OCiA.png"&gt;&lt;/p&gt;&lt;p&gt;</w:t>
      </w:r>
      <w:r>
        <w:rPr>
          <w:sz w:val="32"/>
          <w:szCs w:val="32"/>
        </w:rPr>
        <w:t>网红妈妈们通常会将自己的日常生活，如哺乳、洗澡、打呼噜等情况录制下来，并配以动听的音乐或有趣的声音作为背景，这些声音不仅能帮助宝宝放松身心，还能够成为他们记忆中的美好时光。通过这样的方式，网络上的观众可以看到一个温馨而完整的家庭生活场景，从而产生共鸣和关注。</w:t>
      </w:r>
      <w:r>
        <w:rPr>
          <w:sz w:val="32"/>
          <w:szCs w:val="32"/>
        </w:rPr>
        <w:t xml:space="preserve">&lt;/p&gt;&lt;p&gt;3. </w:t>
      </w:r>
      <w:r>
        <w:rPr>
          <w:sz w:val="32"/>
          <w:szCs w:val="32"/>
        </w:rPr>
        <w:t>如何制作高质量的摇床原声内容？</w:t>
      </w:r>
      <w:r>
        <w:rPr>
          <w:sz w:val="32"/>
          <w:szCs w:val="32"/>
        </w:rPr>
        <w:t>&lt;/p&gt;&lt;p&gt;&lt;img src="/static-img/oSTtSYfxu5h4nYaDi5tFTCzWk7HA_1G_nzj-Gpuj1N92XCk8pKhu7D9BkQc7BlW-njXU6oqs2FJZrJot-K8tsTLcjmEFtCk-rWkNrNYzlDZmIxHyOIiblm2LdRePX2uhRbNB3_IGkOdwjZBXcpqvunAlq9tPqsCvwt55oD7UOoCRJa15AwkJJL7LSMXVBuY8gZfXJFWzvaGhl1WDX3OCiA.png"&gt;&lt;/p&gt;&lt;p&gt;</w:t>
      </w:r>
      <w:r>
        <w:rPr>
          <w:sz w:val="32"/>
          <w:szCs w:val="32"/>
        </w:rPr>
        <w:t>想要制作出受欢迎的摇床视频，不仅要有高质量的声音设计，还需要考虑到画面的清晰度和稳定性，以及音频与视觉之间的同步问题。网红爸爸们通常会使用专业设备如摄像头和麦克风来确保视频质量，同时也会尽量保持镜头稳定，不让观众感到恶心或分心。</w:t>
      </w:r>
      <w:r>
        <w:rPr>
          <w:sz w:val="32"/>
          <w:szCs w:val="32"/>
        </w:rPr>
        <w:t xml:space="preserve">&lt;/p&gt;&lt;p&gt;4. </w:t>
      </w:r>
      <w:r>
        <w:rPr>
          <w:sz w:val="32"/>
          <w:szCs w:val="32"/>
        </w:rPr>
        <w:t>网友是如何对这些内容进行互动？</w:t>
      </w:r>
      <w:r>
        <w:rPr>
          <w:sz w:val="32"/>
          <w:szCs w:val="32"/>
        </w:rPr>
        <w:t>&lt;/p&gt;&lt;p&gt;&lt;img src="/static-img/6Fk-9bK521hD7HdGQaW_5SzWk7HA_1G_nzj-Gpuj1N92XCk8pKhu7D9BkQc7BlW-njXU6oqs2FJZrJot-K8tsTLcjmEFtCk-rWkNrNYzlDZmIxHyOIiblm2LdRePX2uhRbNB3_IGkOdwjZBXcpqvunAlq9tPqsCvwt55oD7UOoCRJa15AwkJJL7LSMXVBuY8gZfXJFWzvaGhl1WDX3OCiA.png"&gt;&lt;/p&gt;&lt;p&gt;</w:t>
      </w:r>
      <w:r>
        <w:rPr>
          <w:sz w:val="32"/>
          <w:szCs w:val="32"/>
        </w:rPr>
        <w:t>在观看了这些抖音上的“摇床又疼又叫”短片之后，大多数观众都会留下点赞评论。在评论区里，有的人分享自己家的养娃经历，有人则询问相关的问题，比如怎样才能让孩子更快入睡，或是有什么好的技巧可以推荐给朋友。此外，也有一部分粉丝会主动向网红达人提出合作意愿，或是在直播间中参与互动游戏，让整个社区充满活力和热情。</w:t>
      </w:r>
      <w:r>
        <w:rPr>
          <w:sz w:val="32"/>
          <w:szCs w:val="32"/>
        </w:rPr>
        <w:t>&lt;/p&gt;&lt;p&gt;5. “</w:t>
      </w:r>
      <w:r>
        <w:rPr>
          <w:sz w:val="32"/>
          <w:szCs w:val="32"/>
        </w:rPr>
        <w:t>摇床再次爆火”背后的原因分析</w:t>
      </w:r>
      <w:r>
        <w:rPr>
          <w:sz w:val="32"/>
          <w:szCs w:val="32"/>
        </w:rPr>
        <w:t>&lt;/p&gt;&lt;p&gt;&lt;img src="/static-img/H-IGMe78DL_Tu05paoJbxyzWk7HA_1G_nzj-Gpuj1N92XCk8pKhu7D9BkQc7BlW-njXU6oqs2FJZrJot-K8tsTLcjmEFtCk-rWkNrNYzlDZmIxHyOIiblm2LdRePX2uhRbNB3_IGkOdwjZBXcpqvunAlq9tPqsCvwt55oD7UOoCRJa15AwkJJL7LSMXVBuY8gZfXJFWzvaGhl1WDX3OCiA.png"&gt;&lt;/p&gt;&lt;p&gt;</w:t>
      </w:r>
      <w:r>
        <w:rPr>
          <w:sz w:val="32"/>
          <w:szCs w:val="32"/>
        </w:rPr>
        <w:t>除了上述几个关键因素之外，“</w:t>
      </w:r>
      <w:r>
        <w:rPr>
          <w:sz w:val="32"/>
          <w:szCs w:val="32"/>
        </w:rPr>
        <w:t>shake again call the original sound long video”</w:t>
      </w:r>
      <w:r>
        <w:rPr>
          <w:sz w:val="32"/>
          <w:szCs w:val="32"/>
        </w:rPr>
        <w:t>还有一些不可忽视的小细节决定了它能够持续吸引大批粉丝。那就是，它不仅是一个简单的手法，更是一个全方位的心灵触发器。在这个快速变化且竞争激烈的社会中，人们渴望找到一种既实用的，又富有艺术性的方法来处理日常问题。而这正是“</w:t>
      </w:r>
      <w:r>
        <w:rPr>
          <w:sz w:val="32"/>
          <w:szCs w:val="32"/>
        </w:rPr>
        <w:t>shake again call the original sound long video”</w:t>
      </w:r>
      <w:r>
        <w:rPr>
          <w:sz w:val="32"/>
          <w:szCs w:val="32"/>
        </w:rPr>
        <w:t>的魅力所在——既解决了实际问题，又带来了无穷乐趣。</w:t>
      </w:r>
      <w:r>
        <w:rPr>
          <w:sz w:val="32"/>
          <w:szCs w:val="32"/>
        </w:rPr>
        <w:t xml:space="preserve">&lt;/p&gt;&lt;p&gt;6. </w:t>
      </w:r>
      <w:r>
        <w:rPr>
          <w:sz w:val="32"/>
          <w:szCs w:val="32"/>
        </w:rPr>
        <w:t>未来的趋势：怎么样的内容才算优秀？</w:t>
      </w:r>
      <w:r>
        <w:rPr>
          <w:sz w:val="32"/>
          <w:szCs w:val="32"/>
        </w:rPr>
        <w:t>&lt;/p&gt;&lt;p&gt;</w:t>
      </w:r>
      <w:r>
        <w:rPr>
          <w:sz w:val="32"/>
          <w:szCs w:val="32"/>
        </w:rPr>
        <w:t>未来，无论是否继续流行这一类型内容，都值得我们思考的是，在这样一个信息爆炸时代，我们应该怎样做才能创造出真正值得收藏传播的一款作品？答案可能并不简单，但从当前的情况看，最重要的是要结合自身优势，将独特性融入到每一次表现中，使其成为那个特别引起共鸣的话题。而对于那些已经成功运作了一段时间但仍然想保持热度或者扩大影响力的个人来说，他们可能需要不断地创新，与粉丝互动，以此来维持彼此之间紧密的情感联系。</w:t>
      </w:r>
      <w:r>
        <w:rPr>
          <w:sz w:val="32"/>
          <w:szCs w:val="32"/>
        </w:rPr>
        <w:t>&lt;/p&gt;&lt;p&gt;&lt;a href = "/doc/575817-</w:t>
      </w:r>
      <w:r>
        <w:rPr>
          <w:sz w:val="32"/>
          <w:szCs w:val="32"/>
        </w:rPr>
        <w:t>摇床又疼又叫原声长视频抖音网红妈妈育儿技巧</w:t>
      </w:r>
      <w:r>
        <w:rPr>
          <w:sz w:val="32"/>
          <w:szCs w:val="32"/>
        </w:rPr>
        <w:t>.doc" rel="alternate" download="575817-</w:t>
      </w:r>
      <w:r>
        <w:rPr>
          <w:sz w:val="32"/>
          <w:szCs w:val="32"/>
        </w:rPr>
        <w:t>摇床又疼又叫原声长视频抖音网红妈妈育儿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