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体验虚拟现实公交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w:t>
      </w:r>
      <w:r>
        <w:rPr>
          <w:sz w:val="32"/>
          <w:szCs w:val="32"/>
        </w:rPr>
        <w:t>&lt;/p&gt;&lt;p&gt;&lt;img src="/static-img/LjMpeAJKQb_-UiLnEiAimENQFZCRmC7hxbc_ZdWsD7HIXGA9EiRcU1qfBfXr4Kfq.png"&gt;&lt;/p&gt;&lt;p&gt;</w:t>
      </w:r>
      <w:r>
        <w:rPr>
          <w:sz w:val="32"/>
          <w:szCs w:val="32"/>
        </w:rPr>
        <w:t>是什么让这段视频成为了网络上的热点？</w:t>
      </w:r>
      <w:r>
        <w:rPr>
          <w:sz w:val="32"/>
          <w:szCs w:val="32"/>
        </w:rPr>
        <w:t>&lt;/p&gt;&lt;p&gt;</w:t>
      </w:r>
      <w:r>
        <w:rPr>
          <w:sz w:val="32"/>
          <w:szCs w:val="32"/>
        </w:rPr>
        <w:t>在一个普通的工作日上午，公交车内充斥着各式各样的乘客。从早起打卡的职场人士到去学校的小朋友，每个人都有自己的故事。但是，在这个看似平凡的场景中，有一段视频却意外地引起了广泛关注。这是一段关于公交车后座的疯狂</w:t>
      </w:r>
      <w:r>
        <w:rPr>
          <w:sz w:val="32"/>
          <w:szCs w:val="32"/>
        </w:rPr>
        <w:t>CGH</w:t>
      </w:r>
      <w:r>
        <w:rPr>
          <w:sz w:val="32"/>
          <w:szCs w:val="32"/>
        </w:rPr>
        <w:t>（</w:t>
      </w:r>
      <w:r>
        <w:rPr>
          <w:sz w:val="32"/>
          <w:szCs w:val="32"/>
        </w:rPr>
        <w:t>Computer-Generated Hypnosis</w:t>
      </w:r>
      <w:r>
        <w:rPr>
          <w:sz w:val="32"/>
          <w:szCs w:val="32"/>
        </w:rPr>
        <w:t>）视频，它似乎能够将观看者带入另一个世界，让他们忘记现实之苦。</w:t>
      </w:r>
      <w:r>
        <w:rPr>
          <w:sz w:val="32"/>
          <w:szCs w:val="32"/>
        </w:rPr>
        <w:t>&lt;/p&gt;&lt;p&gt;&lt;img src="/static-img/7kDxdZixcl8E9ootcZxcp0NQFZCRmC7hxbc_ZdWsD7EOrYOulYnLFDWuDDuwFefz_uvHyiT7PajyWngSTpTFC9InC4YkHuidCiDia_mRMC8P23zENF1mO32qBqte358bzuTFYDaYC5vRHlJKniGBJsNcN-gWUdaxrJdxu7GO9ev36HafxLk3f9gBvZyn_Iyz.jpg"&gt;&lt;/p&gt;&lt;p&gt;</w:t>
      </w:r>
      <w:r>
        <w:rPr>
          <w:sz w:val="32"/>
          <w:szCs w:val="32"/>
        </w:rPr>
        <w:t>为什么说它是“疯狂”的？</w:t>
      </w:r>
      <w:r>
        <w:rPr>
          <w:sz w:val="32"/>
          <w:szCs w:val="32"/>
        </w:rPr>
        <w:t>&lt;/p&gt;&lt;p&gt;</w:t>
      </w:r>
      <w:r>
        <w:rPr>
          <w:sz w:val="32"/>
          <w:szCs w:val="32"/>
        </w:rPr>
        <w:t>这不仅仅是一个简单的时间填补工具，它利用了视觉和听觉效果，将原本枯燥无聊的地铁环境转变成了一个充满奇幻元素的地方。在这个虚拟空间里，乘客们不再只是默默等待下一次站，而是成为了一群勇敢探险家，他们穿梭于不同的时空、不同维度之间，体验到了前所未有的快感。这样的变化，不禁让人称其为“疯狂”。</w:t>
      </w:r>
      <w:r>
        <w:rPr>
          <w:sz w:val="32"/>
          <w:szCs w:val="32"/>
        </w:rPr>
        <w:t>&lt;/p&gt;&lt;p&gt;&lt;img src="/static-img/qVPMIDjQzlnw1qriToZsUkNQFZCRmC7hxbc_ZdWsD7EOrYOulYnLFDWuDDuwFefz_uvHyiT7PajyWngSTpTFC9InC4YkHuidCiDia_mRMC8P23zENF1mO32qBqte358bzuTFYDaYC5vRHlJKniGBJsNcN-gWUdaxrJdxu7GO9ev36HafxLk3f9gBvZyn_Iyz.png"&gt;&lt;/p&gt;&lt;p&gt;</w:t>
      </w:r>
      <w:r>
        <w:rPr>
          <w:sz w:val="32"/>
          <w:szCs w:val="32"/>
        </w:rPr>
        <w:t>它如何运用技术进行创造性表达？</w:t>
      </w:r>
      <w:r>
        <w:rPr>
          <w:sz w:val="32"/>
          <w:szCs w:val="32"/>
        </w:rPr>
        <w:t>&lt;/p&gt;&lt;p&gt;</w:t>
      </w:r>
      <w:r>
        <w:rPr>
          <w:sz w:val="32"/>
          <w:szCs w:val="32"/>
        </w:rPr>
        <w:t>通过精心设计的人物动作和画面特效，这个</w:t>
      </w:r>
      <w:r>
        <w:rPr>
          <w:sz w:val="32"/>
          <w:szCs w:val="32"/>
        </w:rPr>
        <w:t>CGH</w:t>
      </w:r>
      <w:r>
        <w:rPr>
          <w:sz w:val="32"/>
          <w:szCs w:val="32"/>
        </w:rPr>
        <w:t>视频成功地将观众吸引进了一个全新的世界。在每一帧中，都蕴含着细腻的情感和深邃的想象力，无论是那些神秘古怪的人物形象还是那令人遐想连篇的地理风光，都透露出一种独特而又迷人的魅力。这种技术性的创新，不仅提升了视觉享受，还增强了观众对作品情感投入。</w:t>
      </w:r>
      <w:r>
        <w:rPr>
          <w:sz w:val="32"/>
          <w:szCs w:val="32"/>
        </w:rPr>
        <w:t>&lt;/p&gt;&lt;p&gt;&lt;img src="/static-img/Xoy-5O8_09V4O47fFS_Z1kNQFZCRmC7hxbc_ZdWsD7EOrYOulYnLFDWuDDuwFefz_uvHyiT7PajyWngSTpTFC9InC4YkHuidCiDia_mRMC8P23zENF1mO32qBqte358bzuTFYDaYC5vRHlJKniGBJsNcN-gWUdaxrJdxu7GO9ev36HafxLk3f9gBvZyn_Iyz.jpg"&gt;&lt;/p&gt;&lt;p&gt;</w:t>
      </w:r>
      <w:r>
        <w:rPr>
          <w:sz w:val="32"/>
          <w:szCs w:val="32"/>
        </w:rPr>
        <w:t>它是否真的能催眠人们？</w:t>
      </w:r>
      <w:r>
        <w:rPr>
          <w:sz w:val="32"/>
          <w:szCs w:val="32"/>
        </w:rPr>
        <w:t>&lt;/p&gt;&lt;p&gt;</w:t>
      </w:r>
      <w:r>
        <w:rPr>
          <w:sz w:val="32"/>
          <w:szCs w:val="32"/>
        </w:rPr>
        <w:t>虽然无法否认该视频具有极高的一致性和逼真度，但至于其催眠作用则是一个复杂的问题。心理学研究表明，人的大脑对于新鲜刺激有很强的适应能力，一旦习惯，就可能会失去原有的兴奋效果。而且，由于每个人的心理状态都是独一无二，因此即使同样的内容，也可能对不同人产生完全不同的影响。不过，对一些已经感到疲惫或压力的观众来说，这种轻松愉悦的心境调整确实是不错的一种选择。</w:t>
      </w:r>
      <w:r>
        <w:rPr>
          <w:sz w:val="32"/>
          <w:szCs w:val="32"/>
        </w:rPr>
        <w:t>&lt;/p&gt;&lt;p&gt;&lt;img src="/static-img/pY9mM9tiiTLI91QTuHFMIkNQFZCRmC7hxbc_ZdWsD7EOrYOulYnLFDWuDDuwFefz_uvHyiT7PajyWngSTpTFC9InC4YkHuidCiDia_mRMC8P23zENF1mO32qBqte358bzuTFYDaYC5vRHlJKniGBJsNcN-gWUdaxrJdxu7GO9ev36HafxLk3f9gBvZyn_Iyz.jpg"&gt;&lt;/p&gt;&lt;p&gt;</w:t>
      </w:r>
      <w:r>
        <w:rPr>
          <w:sz w:val="32"/>
          <w:szCs w:val="32"/>
        </w:rPr>
        <w:t>为什么会成为网络上的热点？</w:t>
      </w:r>
      <w:r>
        <w:rPr>
          <w:sz w:val="32"/>
          <w:szCs w:val="32"/>
        </w:rPr>
        <w:t>&lt;/p&gt;&lt;p&gt;</w:t>
      </w:r>
      <w:r>
        <w:rPr>
          <w:sz w:val="32"/>
          <w:szCs w:val="32"/>
        </w:rPr>
        <w:t>除了其自身独特而吸引人的内容外，该视频还因其反映现代生活方式中的尝试寻求逃避之路而受到关注。在紧张忙碌的大城市生活中，大多数人都会有一种渴望逃离现实、找回宁静与自由的心理需求。这份渴望被该</w:t>
      </w:r>
      <w:r>
        <w:rPr>
          <w:sz w:val="32"/>
          <w:szCs w:val="32"/>
        </w:rPr>
        <w:t>CGH</w:t>
      </w:r>
      <w:r>
        <w:rPr>
          <w:sz w:val="32"/>
          <w:szCs w:val="32"/>
        </w:rPr>
        <w:t>视频完美地捕捉并传递出来，使得它迅速在网上蔓延开来，如同一种精神上的共鸣。</w:t>
      </w:r>
      <w:r>
        <w:rPr>
          <w:sz w:val="32"/>
          <w:szCs w:val="32"/>
        </w:rPr>
        <w:t>&lt;/p&gt;&lt;p&gt;</w:t>
      </w:r>
      <w:r>
        <w:rPr>
          <w:sz w:val="32"/>
          <w:szCs w:val="32"/>
        </w:rPr>
        <w:t>未来怎样看待类似的艺术作品呢？</w:t>
      </w:r>
      <w:r>
        <w:rPr>
          <w:sz w:val="32"/>
          <w:szCs w:val="32"/>
        </w:rPr>
        <w:t>&lt;/p&gt;&lt;p&gt;</w:t>
      </w:r>
      <w:r>
        <w:rPr>
          <w:sz w:val="32"/>
          <w:szCs w:val="32"/>
        </w:rPr>
        <w:t>随着科技不断发展，我们可以预见到更多类似的艺术形式会出现，并逐渐融入我们的日常生活。不管它们是否真正达到催眠效果，其本身就是一种文化现象，是我们时代精神追求的一部分。因此，我们应该以开放的心态接纳这些新奇的事物，同时也要意识到它们背后的意义，以及它们如何影响我们的行为模式和价值观念。此外，对于制作此类内容的人来说，更需要考虑的是如何创造出既能提供娱乐又不会造成负面副作用的心灵旅程。如果这样做，那么即便是在最繁忙的地铁里，也许我们都可以找到片刻放松与释放自我。</w:t>
      </w:r>
      <w:r>
        <w:rPr>
          <w:sz w:val="32"/>
          <w:szCs w:val="32"/>
        </w:rPr>
        <w:t>&lt;/p&gt;&lt;p&gt;&lt;a href = "/doc/575929-</w:t>
      </w:r>
      <w:r>
        <w:rPr>
          <w:sz w:val="32"/>
          <w:szCs w:val="32"/>
        </w:rPr>
        <w:t>疯狂</w:t>
      </w:r>
      <w:r>
        <w:rPr>
          <w:sz w:val="32"/>
          <w:szCs w:val="32"/>
        </w:rPr>
        <w:t>CGH</w:t>
      </w:r>
      <w:r>
        <w:rPr>
          <w:sz w:val="32"/>
          <w:szCs w:val="32"/>
        </w:rPr>
        <w:t>公交车后座体验虚拟现实公交探险</w:t>
      </w:r>
      <w:r>
        <w:rPr>
          <w:sz w:val="32"/>
          <w:szCs w:val="32"/>
        </w:rPr>
        <w:t>.doc" rel="alternate" download="575929-</w:t>
      </w:r>
      <w:r>
        <w:rPr>
          <w:sz w:val="32"/>
          <w:szCs w:val="32"/>
        </w:rPr>
        <w:t>疯狂</w:t>
      </w:r>
      <w:r>
        <w:rPr>
          <w:sz w:val="32"/>
          <w:szCs w:val="32"/>
        </w:rPr>
        <w:t>CGH</w:t>
      </w:r>
      <w:r>
        <w:rPr>
          <w:sz w:val="32"/>
          <w:szCs w:val="32"/>
        </w:rPr>
        <w:t>公交车后座体验虚拟现实公交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