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揭秘网络红人背后的文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揭秘网络红人背后的文化力量</w:t>
      </w:r>
      <w:r>
        <w:rPr>
          <w:sz w:val="32"/>
          <w:szCs w:val="32"/>
        </w:rPr>
        <w:t>&lt;/p&gt;&lt;p&gt;&lt;img src="/static-img/jrByXSW4P3Qi5jlIdrJr5IRHlndcovoMkfueFKoewhGeG5ncVyqyvepl5MdXezE3.jpg"&gt;&lt;/p&gt;&lt;p&gt;</w:t>
      </w:r>
      <w:r>
        <w:rPr>
          <w:sz w:val="32"/>
          <w:szCs w:val="32"/>
        </w:rPr>
        <w:t>在数字时代，社交媒体和短视频平台成为了人们获取信息、娱乐和表达自我的一种新方式。其中，李宗瑞作为中国最具影响力的网红之一，其个人品牌的崛起也引发了广泛的关注。在这个过程中，“李宗瑞全集种子”这一概念不仅代表了他个人作品的总体价值，更是对其在网络文化中的地位和影响力的一种象征。</w:t>
      </w:r>
      <w:r>
        <w:rPr>
          <w:sz w:val="32"/>
          <w:szCs w:val="32"/>
        </w:rPr>
        <w:t>&lt;/p&gt;&lt;p&gt;</w:t>
      </w:r>
      <w:r>
        <w:rPr>
          <w:sz w:val="32"/>
          <w:szCs w:val="32"/>
        </w:rPr>
        <w:t>李宗瑞全集种子的文化意义</w:t>
      </w:r>
      <w:r>
        <w:rPr>
          <w:sz w:val="32"/>
          <w:szCs w:val="32"/>
        </w:rPr>
        <w:t xml:space="preserve">&lt;/p&gt;&lt;p&gt;&lt;img src="/static-img/u2E1UoeFK9dCyK4xArK5rYRHlndcovoMkfueFKoewhHqtq--Eu4et3ycwP3si1Tc_oJace0ZRqBkdeRSOpHnQBTZ1JMSMjFVhHPyDdJjHbyzRUOUL1BFJFvdhRzylEkfnoWUNfwglcxNrtK3UmIrox0ozejhLJBSEj7RRqMKlqSxHiNIH3uptda9utj8mvGqSEUuNoSupRzflyRFzZx3eg.jpg"&gt;&lt;/p&gt;&lt;p&gt;1. </w:t>
      </w:r>
      <w:r>
        <w:rPr>
          <w:sz w:val="32"/>
          <w:szCs w:val="32"/>
        </w:rPr>
        <w:t>网络红人形象塑造与传播</w:t>
      </w:r>
      <w:r>
        <w:rPr>
          <w:sz w:val="32"/>
          <w:szCs w:val="32"/>
        </w:rPr>
        <w:t>&lt;/p&gt;&lt;p&gt;</w:t>
      </w:r>
      <w:r>
        <w:rPr>
          <w:sz w:val="32"/>
          <w:szCs w:val="32"/>
        </w:rPr>
        <w:t>李宗瑞通过其独特风格和才华横溢的内容，为观众带来了一场场精彩纷呈的情感共鸣。这不仅仅是简单的娱乐，而是一种深层次的人文精神传递。他所展现出的个性化生活方式，对于许多年轻人来说，是一种追求自我表达和独立思考的榜样。</w:t>
      </w:r>
      <w:r>
        <w:rPr>
          <w:sz w:val="32"/>
          <w:szCs w:val="32"/>
        </w:rPr>
        <w:t xml:space="preserve">&lt;/p&gt;&lt;p&gt;&lt;img src="/static-img/8VXWqH_ludrcJzVZowNA9oRHlndcovoMkfueFKoewhHqtq--Eu4et3ycwP3si1Tc_oJace0ZRqBkdeRSOpHnQBTZ1JMSMjFVhHPyDdJjHbyzRUOUL1BFJFvdhRzylEkfnoWUNfwglcxNrtK3UmIrox0ozejhLJBSEj7RRqMKlqSxHiNIH3uptda9utj8mvGqSEUuNoSupRzflyRFzZx3eg.jpg"&gt;&lt;/p&gt;&lt;p&gt;2. </w:t>
      </w:r>
      <w:r>
        <w:rPr>
          <w:sz w:val="32"/>
          <w:szCs w:val="32"/>
        </w:rPr>
        <w:t>文化创新的推动者</w:t>
      </w:r>
      <w:r>
        <w:rPr>
          <w:sz w:val="32"/>
          <w:szCs w:val="32"/>
        </w:rPr>
        <w:t>&lt;/p&gt;&lt;p&gt;</w:t>
      </w:r>
      <w:r>
        <w:rPr>
          <w:sz w:val="32"/>
          <w:szCs w:val="32"/>
        </w:rPr>
        <w:t>随着“李宗瑞全集种子”的不断扩散，他也为中国互联网内容创作带来了新的视角。他的作品融合了音乐、舞蹈、绘画等多元艺术形式，不断创新并推动当下流行趋势，从而激励更多年轻艺术家勇于尝试，以非传统手法将艺术与日常生活相结合。</w:t>
      </w:r>
      <w:r>
        <w:rPr>
          <w:sz w:val="32"/>
          <w:szCs w:val="32"/>
        </w:rPr>
        <w:t xml:space="preserve">&lt;/p&gt;&lt;p&gt;&lt;img src="/static-img/HxxTke-Ubj5gGLlQVnre8IRHlndcovoMkfueFKoewhHqtq--Eu4et3ycwP3si1Tc_oJace0ZRqBkdeRSOpHnQBTZ1JMSMjFVhHPyDdJjHbyzRUOUL1BFJFvdhRzylEkfnoWUNfwglcxNrtK3UmIrox0ozejhLJBSEj7RRqMKlqSxHiNIH3uptda9utj8mvGqSEUuNoSupRzflyRFzZx3eg.jpg"&gt;&lt;/p&gt;&lt;p&gt;3. </w:t>
      </w:r>
      <w:r>
        <w:rPr>
          <w:sz w:val="32"/>
          <w:szCs w:val="32"/>
        </w:rPr>
        <w:t>社交媒体营销策略之星</w:t>
      </w:r>
      <w:r>
        <w:rPr>
          <w:sz w:val="32"/>
          <w:szCs w:val="32"/>
        </w:rPr>
        <w:t>&lt;/p&gt;&lt;p&gt;</w:t>
      </w:r>
      <w:r>
        <w:rPr>
          <w:sz w:val="32"/>
          <w:szCs w:val="32"/>
        </w:rPr>
        <w:t>在数字营销领域，</w:t>
      </w:r>
      <w:r>
        <w:rPr>
          <w:sz w:val="32"/>
          <w:szCs w:val="32"/>
        </w:rPr>
        <w:t>&amp;#34;</w:t>
      </w:r>
      <w:r>
        <w:rPr>
          <w:sz w:val="32"/>
          <w:szCs w:val="32"/>
        </w:rPr>
        <w:t>李宗瑞全集种子</w:t>
      </w:r>
      <w:r>
        <w:rPr>
          <w:sz w:val="32"/>
          <w:szCs w:val="32"/>
        </w:rPr>
        <w:t>&amp;#34;</w:t>
      </w:r>
      <w:r>
        <w:rPr>
          <w:sz w:val="32"/>
          <w:szCs w:val="32"/>
        </w:rPr>
        <w:t>更像是他成功运用社交媒体平台进行品牌建设的一个缩影。他善于利用微博、抖音等各大平台，与粉丝互动，同时利用自身魅力吸引流量，为自己的事业铺路，并且逐渐形成了一套高效率且富有吸引力的营销模式。</w:t>
      </w:r>
      <w:r>
        <w:rPr>
          <w:sz w:val="32"/>
          <w:szCs w:val="32"/>
        </w:rPr>
        <w:t>&lt;/p&gt;&lt;p&gt;&lt;img src="/static-img/YHHIzhHKeSwdDLwE96nrhYRHlndcovoMkfueFKoewhHqtq--Eu4et3ycwP3si1Tc_oJace0ZRqBkdeRSOpHnQBTZ1JMSMjFVhHPyDdJjHbyzRUOUL1BFJFvdhRzylEkfnoWUNfwglcxNrtK3UmIrox0ozejhLJBSEj7RRqMKlqSxHiNIH3uptda9utj8mvGqSEUuNoSupRzflyRFzZx3eg.jpg"&gt;&lt;/p&gt;&lt;p&gt;</w:t>
      </w:r>
      <w:r>
        <w:rPr>
          <w:sz w:val="32"/>
          <w:szCs w:val="32"/>
        </w:rPr>
        <w:t>李宗瑞如何打造自己的“全集”</w:t>
      </w:r>
      <w:r>
        <w:rPr>
          <w:sz w:val="32"/>
          <w:szCs w:val="32"/>
        </w:rPr>
        <w:t xml:space="preserve">&lt;/p&gt;&lt;p&gt;1. </w:t>
      </w:r>
      <w:r>
        <w:rPr>
          <w:sz w:val="32"/>
          <w:szCs w:val="32"/>
        </w:rPr>
        <w:t>内容多样性与持续更新</w:t>
      </w:r>
      <w:r>
        <w:rPr>
          <w:sz w:val="32"/>
          <w:szCs w:val="32"/>
        </w:rPr>
        <w:t>&lt;/p&gt;&lt;p&gt;</w:t>
      </w:r>
      <w:r>
        <w:rPr>
          <w:sz w:val="32"/>
          <w:szCs w:val="32"/>
        </w:rPr>
        <w:t>从最初以音乐为主的小型节目开始到后来的综合艺考秀，以及现在跨界进入绘画、游戏直播等领域，李宗瑞始终保持着内容丰富多样的特点。这种持续更新迭代的手法，让他的粉丝们能够享受到每一次惊喜，同时也让他本人的知名度得到了长期稳定的提升。</w:t>
      </w:r>
      <w:r>
        <w:rPr>
          <w:sz w:val="32"/>
          <w:szCs w:val="32"/>
        </w:rPr>
        <w:t xml:space="preserve">&lt;/p&gt;&lt;p&gt;2. </w:t>
      </w:r>
      <w:r>
        <w:rPr>
          <w:sz w:val="32"/>
          <w:szCs w:val="32"/>
        </w:rPr>
        <w:t>与粉丝之间的情感连接</w:t>
      </w:r>
      <w:r>
        <w:rPr>
          <w:sz w:val="32"/>
          <w:szCs w:val="32"/>
        </w:rPr>
        <w:t>&lt;/p&gt;&lt;p&gt;</w:t>
      </w:r>
      <w:r>
        <w:rPr>
          <w:sz w:val="32"/>
          <w:szCs w:val="32"/>
        </w:rPr>
        <w:t>无论是在哪一个阶段，无论是通过什么样的形式展示自己，只要能触及到人们的心灵，那么这些都会被称作是“一颗完整的心”。这正如同</w:t>
      </w:r>
      <w:r>
        <w:rPr>
          <w:sz w:val="32"/>
          <w:szCs w:val="32"/>
        </w:rPr>
        <w:t>&amp;#34;</w:t>
      </w:r>
      <w:r>
        <w:rPr>
          <w:sz w:val="32"/>
          <w:szCs w:val="32"/>
        </w:rPr>
        <w:t>一颗完整的心</w:t>
      </w:r>
      <w:r>
        <w:rPr>
          <w:sz w:val="32"/>
          <w:szCs w:val="32"/>
        </w:rPr>
        <w:t>&amp;#34;</w:t>
      </w:r>
      <w:r>
        <w:rPr>
          <w:sz w:val="32"/>
          <w:szCs w:val="32"/>
        </w:rPr>
        <w:t>里的那首歌曲一样，它们都承载着对美好事物向往的情感，在这个过程中，他既是一个演员，又是一个导演，还有时甚至像是一个编剧，将自己的故事讲给世界听，这也是他赢得如此庞大粉丝群体支持的一个重要原因。</w:t>
      </w:r>
      <w:r>
        <w:rPr>
          <w:sz w:val="32"/>
          <w:szCs w:val="32"/>
        </w:rPr>
        <w:t>&lt;/p&gt;&lt;p&gt;“</w:t>
      </w:r>
      <w:r>
        <w:rPr>
          <w:sz w:val="32"/>
          <w:szCs w:val="32"/>
        </w:rPr>
        <w:t>种子”所蕴含的地位象征</w:t>
      </w:r>
      <w:r>
        <w:rPr>
          <w:sz w:val="32"/>
          <w:szCs w:val="32"/>
        </w:rPr>
        <w:t>&lt;/p&gt;&lt;p&gt;</w:t>
      </w:r>
      <w:r>
        <w:rPr>
          <w:sz w:val="32"/>
          <w:szCs w:val="32"/>
        </w:rPr>
        <w:t>对于那些想要成为网红或者想要在网络上建立个人品牌的人来说，“李宗瑞全集種子”就像是一盏指路明灯，它昭示着只要你拥有坚持不懈的努力，一颗充满热情的心，以及足够优秀的话题，你也有可能走上那个光芒四射的地方。而对于已经站稳脚跟的人来说，这则可以被看作是一份来自前辈或同行者的鼓励，因为他们知道，即使站在巅峰，也没有停止探索未知、新奇事物的时候，因为这正是他们曾经走过的一条道路，是每个想要成为行业巨头必须经过的一个磨练环节。</w:t>
      </w:r>
      <w:r>
        <w:rPr>
          <w:sz w:val="32"/>
          <w:szCs w:val="32"/>
        </w:rPr>
        <w:t>&lt;/p&gt;&lt;p&gt;</w:t>
      </w:r>
      <w:r>
        <w:rPr>
          <w:sz w:val="32"/>
          <w:szCs w:val="32"/>
        </w:rPr>
        <w:t>总结：</w:t>
      </w:r>
      <w:r>
        <w:rPr>
          <w:sz w:val="32"/>
          <w:szCs w:val="32"/>
        </w:rPr>
        <w:t>&lt;/p&gt;&lt;p&gt;“</w:t>
      </w:r>
      <w:r>
        <w:rPr>
          <w:sz w:val="32"/>
          <w:szCs w:val="32"/>
        </w:rPr>
        <w:t>李宗瑞全集中”的概念远不止单纯的数字累积，更包含了对一个人的生平轨迹进行概括式描述。在这个信息爆炸时代，每一个人都有可能成为下一个</w:t>
      </w:r>
      <w:r>
        <w:rPr>
          <w:sz w:val="32"/>
          <w:szCs w:val="32"/>
        </w:rPr>
        <w:t>&amp;#34;</w:t>
      </w:r>
      <w:r>
        <w:rPr>
          <w:sz w:val="32"/>
          <w:szCs w:val="32"/>
        </w:rPr>
        <w:t>小鲜肉”，但真正能够留住大家眼球的是那些能让我们看到真实自我的人才更容易获得认可。而如果说有一些东西可以被称作现代社会里最宝贵资源，那么它一定就是我们心灵上的触动，比如说那些让我们记忆深刻的事情。因此，当提到</w:t>
      </w:r>
      <w:r>
        <w:rPr>
          <w:sz w:val="32"/>
          <w:szCs w:val="32"/>
        </w:rPr>
        <w:t>&amp;#34;Li Zong Wei Full Set Seeds&amp;#34;</w:t>
      </w:r>
      <w:r>
        <w:rPr>
          <w:sz w:val="32"/>
          <w:szCs w:val="32"/>
        </w:rPr>
        <w:t>时，我们其实是在谈论的是一种精神力量——这种力量可以改变我们的思想，也许还会改变我们的命运。</w:t>
      </w:r>
      <w:r>
        <w:rPr>
          <w:sz w:val="32"/>
          <w:szCs w:val="32"/>
        </w:rPr>
        <w:t>&lt;/p&gt;&lt;p&gt;&lt;a href = "/doc/575947-</w:t>
      </w:r>
      <w:r>
        <w:rPr>
          <w:sz w:val="32"/>
          <w:szCs w:val="32"/>
        </w:rPr>
        <w:t>李宗瑞全集种子揭秘网络红人背后的文化力量</w:t>
      </w:r>
      <w:r>
        <w:rPr>
          <w:sz w:val="32"/>
          <w:szCs w:val="32"/>
        </w:rPr>
        <w:t>.doc" rel="alternate" download="575947-</w:t>
      </w:r>
      <w:r>
        <w:rPr>
          <w:sz w:val="32"/>
          <w:szCs w:val="32"/>
        </w:rPr>
        <w:t>李宗瑞全集种子揭秘网络红人背后的文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