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轻盈时尚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适合各个身材类型</w:t>
      </w:r>
      <w:r>
        <w:rPr>
          <w:sz w:val="32"/>
          <w:szCs w:val="32"/>
        </w:rPr>
        <w:t>&lt;/p&gt;&lt;p&gt;&lt;img src="/static-img/bCWfcOr8SBgBo5lY0mdV6UzIllCadgvyZHP7oXECjDwq0fQejOn1gRzY0kqDh2qU.jpg"&gt;&lt;/p&gt;&lt;p&gt;</w:t>
      </w:r>
      <w:r>
        <w:rPr>
          <w:sz w:val="32"/>
          <w:szCs w:val="32"/>
        </w:rPr>
        <w:t>为不同体型设计，满足多样化需求</w:t>
      </w:r>
      <w:r>
        <w:rPr>
          <w:sz w:val="32"/>
          <w:szCs w:val="32"/>
        </w:rPr>
        <w:t>&lt;/p&gt;&lt;p&gt;&lt;img src="/static-img/D3qPlBnWxD_8GqMYSGUZtUzIllCadgvyZHP7oXECjDyPzhV_yFSokFjwzcfOtC_jXChUKeNgZ8SiOpwwPIUSDyBTES2zAN3cAPyb4sw_JXooQWj28donGx2edDh6YaQtEHXtidKBTETh4dWUOJS43MDx6U9sHkflrAb-o52j9bk.jpg"&gt;&lt;/p&gt;&lt;p&gt;</w:t>
      </w:r>
      <w:r>
        <w:rPr>
          <w:sz w:val="32"/>
          <w:szCs w:val="32"/>
        </w:rPr>
        <w:t>选择合适尺码，让每个人都能感到舒适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的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季更新款式，与时俱进，追踪最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色彩搭配和打底技巧，让穿着更具吸引力</w:t>
      </w:r>
      <w:r>
        <w:rPr>
          <w:sz w:val="32"/>
          <w:szCs w:val="32"/>
        </w:rPr>
        <w:t>&lt;/p&gt;&lt;p&gt;&lt;img src="/static-img/Yz1whaq2OTmh8JsGATfJ0EzIllCadgvyZHP7oXECjDyPzhV_yFSokFjwzcfOtC_jXChUKeNgZ8SiOpwwPIUSDyBTES2zAN3cAPyb4sw_JXooQWj28donGx2edDh6YaQtEHXtidKBTETh4dWUOJS43MDx6U9sHkflrAb-o52j9bk.jpg"&gt;&lt;/p&gt;&lt;p&gt;</w:t>
      </w:r>
      <w:r>
        <w:rPr>
          <w:sz w:val="32"/>
          <w:szCs w:val="32"/>
        </w:rPr>
        <w:t>材质优雅舒适</w:t>
      </w:r>
      <w:r>
        <w:rPr>
          <w:sz w:val="32"/>
          <w:szCs w:val="32"/>
        </w:rPr>
        <w:t>&lt;/p&gt;&lt;p&gt;&lt;img src="/static-img/c4iGeIY4rY_pjrXg1yziskzIllCadgvyZHP7oXECjDyPzhV_yFSokFjwzcfOtC_jXChUKeNgZ8SiOpwwPIUSDyBTES2zAN3cAPyb4sw_JXooQWj28donGx2edDh6YaQtEHXtidKBTETh4dWUOJS43MDx6U9sHkflrAb-o52j9bk.jpg"&gt;&lt;/p&gt;&lt;p&gt;</w:t>
      </w:r>
      <w:r>
        <w:rPr>
          <w:sz w:val="32"/>
          <w:szCs w:val="32"/>
        </w:rPr>
        <w:t>高品质面料，提供透气性好、耐磨性强的性能</w:t>
      </w:r>
      <w:r>
        <w:rPr>
          <w:sz w:val="32"/>
          <w:szCs w:val="32"/>
        </w:rPr>
        <w:t>&lt;/p&gt;&lt;p&gt;&lt;img src="/static-img/fn8dJZlDOmIsrTSMNttfWEzIllCadgvyZHP7oXECjDyPzhV_yFSokFjwzcfOtC_jXChUKeNgZ8SiOpwwPIUSDyBTES2zAN3cAPyb4sw_JXooQWj28donGx2edDh6YaQtEHXtidKBTETh4dWUOJS43MDx6U9sHkflrAb-o52j9bk.png"&gt;&lt;/p&gt;&lt;p&gt;</w:t>
      </w:r>
      <w:r>
        <w:rPr>
          <w:sz w:val="32"/>
          <w:szCs w:val="32"/>
        </w:rPr>
        <w:t>软滑触感，减少摩擦，不会造成不适或刺激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压生活日常用途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休闲装饰，也可以作为运动服装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于各种场合，无论是日常出行还是户外活动，都能保持舒适与美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私密空间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拉带设计，确保隐私安全无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防护措施，如抗菌材料，对于敏感肌肤也有所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提升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客户需求定制专属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专业建议，使每一件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都能够完美贴合用户期望</w:t>
      </w:r>
      <w:r>
        <w:rPr>
          <w:sz w:val="32"/>
          <w:szCs w:val="32"/>
        </w:rPr>
        <w:t>&lt;/p&gt;&lt;p&gt;&lt;a href = "/doc/575964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轻盈时尚的秘密武器</w:t>
      </w:r>
      <w:r>
        <w:rPr>
          <w:sz w:val="32"/>
          <w:szCs w:val="32"/>
        </w:rPr>
        <w:t>.doc" rel="alternate" download="575964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轻盈时尚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