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丽的江南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秘密何在？</w:t>
      </w:r>
      <w:r>
        <w:rPr>
          <w:sz w:val="32"/>
          <w:szCs w:val="32"/>
        </w:rPr>
        <w:t>&lt;/p&gt;&lt;p&gt;&lt;img src="/static-img/Gkg4Xw2WzqWHxFUF9jYRwRBCVLBHwxRM2GTnQuMQm7fTQnutSavUo6gOQmCWiqOB.jpg"&gt;&lt;/p&gt;&lt;p&gt;</w:t>
      </w:r>
      <w:r>
        <w:rPr>
          <w:sz w:val="32"/>
          <w:szCs w:val="32"/>
        </w:rPr>
        <w:t>三十六陂春水，位于中国南方的一个著名景区，它以其独特的自然风光和深厚的文化底蕴而闻名。这里是江南水乡的一部分，那里的每一寸土地都充满了历史与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的美丽面貌</w:t>
      </w:r>
      <w:r>
        <w:rPr>
          <w:sz w:val="32"/>
          <w:szCs w:val="32"/>
        </w:rPr>
        <w:t>&lt;/p&gt;&lt;p&gt;&lt;img src="/static-img/nR0zr94DXtvzg9LsXh10YBBCVLBHwxRM2GTnQuMQm7elz_xru6AMcpIGSeVyFuH6NFk64GCqOvR4vAAk5sk9cAarKkl3lJ9KYfJgpoOxWQJHOMc6j3If7YjAFa3yLgGON2ir97gVARFvBoYWp9OFh6-IhO-dzDkMqxTXHYWUPOXqitArhe-G1NS8BQazADt1W85tpxhjZp0muvXdyYMaZw.jpg"&gt;&lt;/p&gt;&lt;p&gt;</w:t>
      </w:r>
      <w:r>
        <w:rPr>
          <w:sz w:val="32"/>
          <w:szCs w:val="32"/>
        </w:rPr>
        <w:t>三十六陂春水所处的地理位置，是一个典型的江南平原。这片地区被众多小溪和河流环绕，每当春天来临，这些小溪就会随着雨季带来的洪峰变得更加壮观。这些小溪汇聚成了一条条清澈的小河，最终汇入大江，小河两岸生长着各种各样的植物，其中有著名的桂花树，它们在秋天盛开时释放出淡雅宜人的香气，让人不禁赞叹这是一幅动人的田园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中的桃花争艳</w:t>
      </w:r>
      <w:r>
        <w:rPr>
          <w:sz w:val="32"/>
          <w:szCs w:val="32"/>
        </w:rPr>
        <w:t>&lt;/p&gt;&lt;p&gt;&lt;img src="/static-img/Umek85zfgrkte7u-M42gKRBCVLBHwxRM2GTnQuMQm7elz_xru6AMcpIGSeVyFuH6NFk64GCqOvR4vAAk5sk9cAarKkl3lJ9KYfJgpoOxWQJHOMc6j3If7YjAFa3yLgGON2ir97gVARFvBoYWp9OFh6-IhO-dzDkMqxTXHYWUPOXqitArhe-G1NS8BQazADt1W85tpxhjZp0muvXdyYMaZw.jpg"&gt;&lt;/p&gt;&lt;p&gt;</w:t>
      </w:r>
      <w:r>
        <w:rPr>
          <w:sz w:val="32"/>
          <w:szCs w:val="32"/>
        </w:rPr>
        <w:t>到了四月份，整个区域就开始了盛放。在这个时候，桃花、梨花、梅花等不同的植物竞相开放，每一种都有自己的独特之处。但最为人称道的是桃花，因为它们通常是最先绽放，也是最后谢去了。而三十六陂更是以其桃林如海而闻名，被誉为“桃源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民俗活动</w:t>
      </w:r>
      <w:r>
        <w:rPr>
          <w:sz w:val="32"/>
          <w:szCs w:val="32"/>
        </w:rPr>
        <w:t>&lt;/p&gt;&lt;p&gt;&lt;img src="/static-img/TRRrt94bCM8KrD63B4vllRBCVLBHwxRM2GTnQuMQm7elz_xru6AMcpIGSeVyFuH6NFk64GCqOvR4vAAk5sk9cAarKkl3lJ9KYfJgpoOxWQJHOMc6j3If7YjAFa3yLgGON2ir97gVARFvBoYWp9OFh6-IhO-dzDkMqxTXHYWUPOXqitArhe-G1NS8BQazADt1W85tpxhjZp0muvXdyYMaZw.jpg"&gt;&lt;/p&gt;&lt;p&gt;</w:t>
      </w:r>
      <w:r>
        <w:rPr>
          <w:sz w:val="32"/>
          <w:szCs w:val="32"/>
        </w:rPr>
        <w:t>除了自然美景之外，三十六陂还有着丰富的人文素养。在这里可以看到许多传统民居，如砖木结构的大屋顶房屋，以及一些古老的小桥梁，这些都是地方特色建筑，不仅体现了当地工匠的手艺，更反映出了当地人民对生活品质追求上的精致。每年都会有一系列庆祝活动，比如农历新年的团拜仪式，还有清明节扫墓、端午节龙舟赛等，这些活动让游客能够感受到这里浓厚的地方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旅游业发展</w:t>
      </w:r>
      <w:r>
        <w:rPr>
          <w:sz w:val="32"/>
          <w:szCs w:val="32"/>
        </w:rPr>
        <w:t>&lt;/p&gt;&lt;p&gt;&lt;img src="/static-img/aPRpF2QICvr4grqKNpPPzRBCVLBHwxRM2GTnQuMQm7elz_xru6AMcpIGSeVyFuH6NFk64GCqOvR4vAAk5sk9cAarKkl3lJ9KYfJgpoOxWQJHOMc6j3If7YjAFa3yLgGON2ir97gVARFvBoYWp9OFh6-IhO-dzDkMqxTXHYWUPOXqitArhe-G1NS8BQazADt1W85tpxhjZp0muvXdyYMaZw.jpg"&gt;&lt;/p&gt;&lt;p&gt;</w:t>
      </w:r>
      <w:r>
        <w:rPr>
          <w:sz w:val="32"/>
          <w:szCs w:val="32"/>
        </w:rPr>
        <w:t>随着现代交通工具和信息技术的进步，使得人们越来越容易访问到这个地方，现在已经成为一个热门旅游目的地。不仅吸引了国内游客，还吸引了一批国外游客前来探索。为了迎接这些游客，有很多新的设施和服务出现，比如豪华酒店、小型家庭旅馆以及提供导览服务的小巴车。但同时也要注意保护这一片宝贵资源，不要破坏原有的环境，以免影响未来的旅游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这一地区会继续保持其魅力，并且将会通过更多高质量的人文项目和环境保护措施，将自身打造成一个真正意义上的国际级别旅游胜地。此外，对于如何更好地利用现代科技手段提升用户体验，同时又不损害周围环境也是当前需要深思的问题。如果能做到这一点，无疑将会使得三十六陂成为全球旅行者梦寐以求的地方之一。</w:t>
      </w:r>
      <w:r>
        <w:rPr>
          <w:sz w:val="32"/>
          <w:szCs w:val="32"/>
        </w:rPr>
        <w:t>&lt;/p&gt;&lt;p&gt;&lt;a href = "/doc/576010-</w:t>
      </w:r>
      <w:r>
        <w:rPr>
          <w:sz w:val="32"/>
          <w:szCs w:val="32"/>
        </w:rPr>
        <w:t>三十六陂春水绚丽的江南风光</w:t>
      </w:r>
      <w:r>
        <w:rPr>
          <w:sz w:val="32"/>
          <w:szCs w:val="32"/>
        </w:rPr>
        <w:t>.doc" rel="alternate" download="576010-</w:t>
      </w:r>
      <w:r>
        <w:rPr>
          <w:sz w:val="32"/>
          <w:szCs w:val="32"/>
        </w:rPr>
        <w:t>三十六陂春水绚丽的江南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