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陛下认命权力的交接与新时代的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权力的转移总是伴随着一系列深刻而复杂的变化。</w:t>
      </w:r>
      <w:r>
        <w:rPr>
          <w:sz w:val="32"/>
          <w:szCs w:val="32"/>
        </w:rPr>
        <w:t>&amp;#34;</w:t>
      </w:r>
      <w:r>
        <w:rPr>
          <w:sz w:val="32"/>
          <w:szCs w:val="32"/>
        </w:rPr>
        <w:t>陛下认命</w:t>
      </w:r>
      <w:r>
        <w:rPr>
          <w:sz w:val="32"/>
          <w:szCs w:val="32"/>
        </w:rPr>
        <w:t>&amp;#34;</w:t>
      </w:r>
      <w:r>
        <w:rPr>
          <w:sz w:val="32"/>
          <w:szCs w:val="32"/>
        </w:rPr>
        <w:t>这一概念不仅体现了君主对臣子的承诺，更隐含着一场政治和社会结构的大变革。在这个背景下，我们可以从以下几个方面来探讨“陛下认命”的意义及其所蕴含的历史和哲学深度。</w:t>
      </w:r>
      <w:r>
        <w:rPr>
          <w:sz w:val="32"/>
          <w:szCs w:val="32"/>
        </w:rPr>
        <w:t>&lt;/p&gt;&lt;p&gt;&lt;img src="/static-img/eBQ-8yk7peeK1qVkNq6r4Q0D5mIaaEMZiq4PWlzsLD2hNc9FfbiUs07wES2fHQvC.jpg"&gt;&lt;/p&gt;&lt;p&gt;</w:t>
      </w:r>
      <w:r>
        <w:rPr>
          <w:sz w:val="32"/>
          <w:szCs w:val="32"/>
        </w:rPr>
        <w:t>政治继承与稳定</w:t>
      </w:r>
      <w:r>
        <w:rPr>
          <w:sz w:val="32"/>
          <w:szCs w:val="32"/>
        </w:rPr>
        <w:t>&lt;/p&gt;&lt;p&gt;</w:t>
      </w:r>
      <w:r>
        <w:rPr>
          <w:sz w:val="32"/>
          <w:szCs w:val="32"/>
        </w:rPr>
        <w:t>在传统封建制度中，君主之死往往意味着新的权力争夺战。但当一个新的君主能够顺利地继位，并且得到前任君主的支持，这种情况下的“陛下认命”就显得尤为重要。它不仅确保了政权的连续性，也为新朝廷提供了合法性的基础。这一点体现在古代中国历代皇帝之间相互承诺、相互尊重的情况中，他们通过这种方式维护了国家的稳定。</w:t>
      </w:r>
      <w:r>
        <w:rPr>
          <w:sz w:val="32"/>
          <w:szCs w:val="32"/>
        </w:rPr>
        <w:t>&lt;/p&gt;&lt;p&gt;&lt;img src="/static-img/haeL-R4v_weC16WBjBss9w0D5mIaaEMZiq4PWlzsLD0FBgeWQwvZ6gWLvw-V4hNclq2x8epaTAMPb3NDgdBPN32i6FhyEpMCG9Oj7_J1npkB8bdPT8Gco6joPr2cQWIuFBEAX8gSjaSBLUlUNOANnwQ8egcBYVUka1M2tek0E_Jo82B930nWOuMiWBctzTgBgZfXJFWzvaGhl1WDX3OCiA.jpg"&gt;&lt;/p&gt;&lt;p&gt;</w:t>
      </w:r>
      <w:r>
        <w:rPr>
          <w:sz w:val="32"/>
          <w:szCs w:val="32"/>
        </w:rPr>
        <w:t>社会秩序与宗教信仰</w:t>
      </w:r>
      <w:r>
        <w:rPr>
          <w:sz w:val="32"/>
          <w:szCs w:val="32"/>
        </w:rPr>
        <w:t>&lt;/p&gt;&lt;p&gt;</w:t>
      </w:r>
      <w:r>
        <w:rPr>
          <w:sz w:val="32"/>
          <w:szCs w:val="32"/>
        </w:rPr>
        <w:t>对于普通百姓来说，“陛下认命”也意味着他们生活环境中的政治稳定和社会秩序。无论是通过法律还是宗教手段，对于人们的心理安抚都至关重要。当一个强有力的领袖能够取得共识并将其转化为实际行动时，他所获得的人民拥戴和忠诚正是巩固自己的统治基础的一个关键因素。</w:t>
      </w:r>
      <w:r>
        <w:rPr>
          <w:sz w:val="32"/>
          <w:szCs w:val="32"/>
        </w:rPr>
        <w:t>&lt;/p&gt;&lt;p&gt;&lt;img src="/static-img/JzvMvULUVPq6BlPkOFn0Dg0D5mIaaEMZiq4PWlzsLD0FBgeWQwvZ6gWLvw-V4hNclq2x8epaTAMPb3NDgdBPN32i6FhyEpMCG9Oj7_J1npkB8bdPT8Gco6joPr2cQWIuFBEAX8gSjaSBLUlUNOANnwQ8egcBYVUka1M2tek0E_Jo82B930nWOuMiWBctzTgBgZfXJFWzvaGhl1WDX3OCiA.jpg"&gt;&lt;/p&gt;&lt;p&gt;</w:t>
      </w:r>
      <w:r>
        <w:rPr>
          <w:sz w:val="32"/>
          <w:szCs w:val="32"/>
        </w:rPr>
        <w:t>文化传承与创新</w:t>
      </w:r>
      <w:r>
        <w:rPr>
          <w:sz w:val="32"/>
          <w:szCs w:val="32"/>
        </w:rPr>
        <w:t>&lt;/p&gt;&lt;p&gt;</w:t>
      </w:r>
      <w:r>
        <w:rPr>
          <w:sz w:val="32"/>
          <w:szCs w:val="32"/>
        </w:rPr>
        <w:t>文化是一国生命线，它代表了一国精神、价值观念以及民族特色。而“陛下认命”的过程往往伴随着对先辈文化的一种肯定，同时也促使后人去思考如何适应新的时代需求进行创新。这要求每个时代都要有一定的自我反思能力，以及开放的心态去吸收外来的智慧，不断推动文明发展。</w:t>
      </w:r>
      <w:r>
        <w:rPr>
          <w:sz w:val="32"/>
          <w:szCs w:val="32"/>
        </w:rPr>
        <w:t>&lt;/p&gt;&lt;p&gt;&lt;img src="/static-img/2FATiER_p8JtrCMq9VAfug0D5mIaaEMZiq4PWlzsLD0FBgeWQwvZ6gWLvw-V4hNclq2x8epaTAMPb3NDgdBPN32i6FhyEpMCG9Oj7_J1npkB8bdPT8Gco6joPr2cQWIuFBEAX8gSjaSBLUlUNOANnwQ8egcBYVUka1M2tek0E_Jo82B930nWOuMiWBctzTgBgZfXJFWzvaGhl1WDX3OCiA.jpg"&gt;&lt;/p&gt;&lt;p&gt;</w:t>
      </w:r>
      <w:r>
        <w:rPr>
          <w:sz w:val="32"/>
          <w:szCs w:val="32"/>
        </w:rPr>
        <w:t>国际关系与外交策略</w:t>
      </w:r>
      <w:r>
        <w:rPr>
          <w:sz w:val="32"/>
          <w:szCs w:val="32"/>
        </w:rPr>
        <w:t>&lt;/p&gt;&lt;p&gt;</w:t>
      </w:r>
      <w:r>
        <w:rPr>
          <w:sz w:val="32"/>
          <w:szCs w:val="32"/>
        </w:rPr>
        <w:t>在国际舞台上，“陛下认命”也是一个重要考量因素。即使是在现代国际体系中，每个国家之间也有可能存在某种形式上的“等级”。因此，在处理国际关系时，无论是出于求同存异还是基于共同利益，都需要一种谦逊但坚韧不拔的心态去寻找双赢或多赢方案，从而构建更加和谐稳定的国际环境。</w:t>
      </w:r>
      <w:r>
        <w:rPr>
          <w:sz w:val="32"/>
          <w:szCs w:val="32"/>
        </w:rPr>
        <w:t>&lt;/p&gt;&lt;p&gt;&lt;img src="/static-img/9hWA5NBS0IbYS_F3eQIYQA0D5mIaaEMZiq4PWlzsLD0FBgeWQwvZ6gWLvw-V4hNclq2x8epaTAMPb3NDgdBPN32i6FhyEpMCG9Oj7_J1npkB8bdPT8Gco6joPr2cQWIuFBEAX8gSjaSBLUlUNOANnwQ8egcBYVUka1M2tek0E_Jo82B930nWOuMiWBctzTgBgZfXJFWzvaGhl1WDX3OCiA.jpg"&gt;&lt;/p&gt;&lt;p&gt;</w:t>
      </w:r>
      <w:r>
        <w:rPr>
          <w:sz w:val="32"/>
          <w:szCs w:val="32"/>
        </w:rPr>
        <w:t>人格魅力与领导力</w:t>
      </w:r>
      <w:r>
        <w:rPr>
          <w:sz w:val="32"/>
          <w:szCs w:val="32"/>
        </w:rPr>
        <w:t>&lt;/p&gt;&lt;p&gt;</w:t>
      </w:r>
      <w:r>
        <w:rPr>
          <w:sz w:val="32"/>
          <w:szCs w:val="32"/>
        </w:rPr>
        <w:t>最后，“陛下认命”背后的个人品质不可忽视。在现代社会里，即便没有明确的地位阶层划分，每个人都可能面临选择是否顺从或者挑战既有的规则。当一个人能够以平静心态接受并尊重他人的决定，这本身就是一种高超的人格魅力，是领导者必备的一项技能，是让团队凝聚力的源泉之一。</w:t>
      </w:r>
      <w:r>
        <w:rPr>
          <w:sz w:val="32"/>
          <w:szCs w:val="32"/>
        </w:rPr>
        <w:t>&lt;/p&gt;&lt;p&gt;</w:t>
      </w:r>
      <w:r>
        <w:rPr>
          <w:sz w:val="32"/>
          <w:szCs w:val="32"/>
        </w:rPr>
        <w:t>新时代展望：责任担当</w:t>
      </w:r>
      <w:r>
        <w:rPr>
          <w:sz w:val="32"/>
          <w:szCs w:val="32"/>
        </w:rPr>
        <w:t>&lt;/p&gt;&lt;p&gt;</w:t>
      </w:r>
      <w:r>
        <w:rPr>
          <w:sz w:val="32"/>
          <w:szCs w:val="32"/>
        </w:rPr>
        <w:t>进入新世纪，我们面临的是全人类共同参与解决全球性问题的时候。“陛下认命”的精神在这里被赋予了更广泛、更深远的意义。这意味着我们每个人都应该意识到自己的责任，不管身份如何不同，都应当勇敢地站出来，为实现可持续发展、维护世界和平做出贡献，而不是逃避或回避责任。</w:t>
      </w:r>
      <w:r>
        <w:rPr>
          <w:sz w:val="32"/>
          <w:szCs w:val="32"/>
        </w:rPr>
        <w:t>&lt;/p&gt;&lt;p&gt;&lt;a href = "/doc/576075-</w:t>
      </w:r>
      <w:r>
        <w:rPr>
          <w:sz w:val="32"/>
          <w:szCs w:val="32"/>
        </w:rPr>
        <w:t>陛下认命权力的交接与新时代的展望</w:t>
      </w:r>
      <w:r>
        <w:rPr>
          <w:sz w:val="32"/>
          <w:szCs w:val="32"/>
        </w:rPr>
        <w:t>.doc" rel="alternate" download="576075-</w:t>
      </w:r>
      <w:r>
        <w:rPr>
          <w:sz w:val="32"/>
          <w:szCs w:val="32"/>
        </w:rPr>
        <w:t>陛下认命权力的交接与新时代的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