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蔷薇魅力深夜中的迷人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中的迷人花朵</w:t>
      </w:r>
      <w:r>
        <w:rPr>
          <w:sz w:val="32"/>
          <w:szCs w:val="32"/>
        </w:rPr>
        <w:t>&lt;/p&gt;&lt;p&gt;&lt;img src="/static-img/KU5jENVAK27NbWDgOf4Q7LcSJS1VAK5e_992pLpwoVax63XtJnyn-N_Pqb8eI5qn.jpg"&gt;&lt;/p&gt;&lt;p&gt;</w:t>
      </w:r>
      <w:r>
        <w:rPr>
          <w:sz w:val="32"/>
          <w:szCs w:val="32"/>
        </w:rPr>
        <w:t>在这无边的黑暗中，突然间，一抹柔和的光芒悄然出现。它不是来自月亮，也不是来自星辰，而是从一束束细腻的蔷薇花瓣中散发出来。这是一种特殊的蔷薇，它只在深夜开放，用其独特的魅力吸引着那些渴望逃离现实的人们。</w:t>
      </w:r>
      <w:r>
        <w:rPr>
          <w:sz w:val="32"/>
          <w:szCs w:val="32"/>
        </w:rPr>
        <w:t>&lt;/p&gt;&lt;p&gt;</w:t>
      </w:r>
      <w:r>
        <w:rPr>
          <w:sz w:val="32"/>
          <w:szCs w:val="32"/>
        </w:rPr>
        <w:t>它为什么只有在深夜开放？</w:t>
      </w:r>
      <w:r>
        <w:rPr>
          <w:sz w:val="32"/>
          <w:szCs w:val="32"/>
        </w:rPr>
        <w:t>&lt;/p&gt;&lt;p&gt;&lt;img src="/static-img/pzH9g03Mj3avbpAzjf_7ybcSJS1VAK5e_992pLpwoVZU60rzi1ToeftMfx8ZRyTAOmtH3KcAgjl1GdHhykJ4EtbPNAh_7Xzy6CBqocNjLDUvEyCoM4MHYGdotevPlmJc6HOQ6G40Uedwpe1zkL4sWLZjoKNZQj1U-XO9-jdLA4shHhJRVa3c23B7dncmI7CHnLlrq2C2d4lMHBXj3RjyAA.jpg"&gt;&lt;/p&gt;&lt;p&gt;</w:t>
      </w:r>
      <w:r>
        <w:rPr>
          <w:sz w:val="32"/>
          <w:szCs w:val="32"/>
        </w:rPr>
        <w:t>这种名为“暗夜蔷薇”的植物似乎有着自己的生活规律。它们不像其他蔷薇那样，在清晨绽放后随着太阳升起而凋谢。在这个世界上，人们总是在忙碌于白天的事情，他们需要一些静谧与宁静来平衡自己的心灵。而暗夜蔷薇就是这样一种存在，它用自己的方式陪伴那些无法找到安宁的人们。</w:t>
      </w:r>
      <w:r>
        <w:rPr>
          <w:sz w:val="32"/>
          <w:szCs w:val="32"/>
        </w:rPr>
        <w:t>&lt;/p&gt;&lt;p&gt;</w:t>
      </w:r>
      <w:r>
        <w:rPr>
          <w:sz w:val="32"/>
          <w:szCs w:val="32"/>
        </w:rPr>
        <w:t>如何才能拥有这样的美丽？</w:t>
      </w:r>
      <w:r>
        <w:rPr>
          <w:sz w:val="32"/>
          <w:szCs w:val="32"/>
        </w:rPr>
        <w:t>&lt;/p&gt;&lt;p&gt;&lt;img src="/static-img/CbjC1ZjfNLxDCpJvfn4TOLcSJS1VAK5e_992pLpwoVZU60rzi1ToeftMfx8ZRyTAOmtH3KcAgjl1GdHhykJ4EtbPNAh_7Xzy6CBqocNjLDUvEyCoM4MHYGdotevPlmJc6HOQ6G40Uedwpe1zkL4sWLZjoKNZQj1U-XO9-jdLA4shHhJRVa3c23B7dncmI7CHnLlrq2C2d4lMHBXj3RjyAA.jpg"&gt;&lt;/p&gt;&lt;p&gt;</w:t>
      </w:r>
      <w:r>
        <w:rPr>
          <w:sz w:val="32"/>
          <w:szCs w:val="32"/>
        </w:rPr>
        <w:t>要拥有一束属于自己那份特殊之美，不仅仅需要时间和耐心，还需要一点点运气。因为只有当你真正地懂得如何去珍惜每一个瞬间，你才会发现，那些被忽视了的时刻往往是最宝贵的。当你能够感受到那份特别的时候，你也许会想要分享给更多的人，这时候，“暗夜蔷薇魅</w:t>
      </w:r>
      <w:r>
        <w:rPr>
          <w:sz w:val="32"/>
          <w:szCs w:val="32"/>
        </w:rPr>
        <w:t>txt</w:t>
      </w:r>
      <w:r>
        <w:rPr>
          <w:sz w:val="32"/>
          <w:szCs w:val="32"/>
        </w:rPr>
        <w:t>下载”就成了一个不可多得的礼物。</w:t>
      </w:r>
      <w:r>
        <w:rPr>
          <w:sz w:val="32"/>
          <w:szCs w:val="32"/>
        </w:rPr>
        <w:t>&lt;/p&gt;&lt;p&gt;</w:t>
      </w:r>
      <w:r>
        <w:rPr>
          <w:sz w:val="32"/>
          <w:szCs w:val="32"/>
        </w:rPr>
        <w:t>什么是“暗夜蔷薇魅</w:t>
      </w:r>
      <w:r>
        <w:rPr>
          <w:sz w:val="32"/>
          <w:szCs w:val="32"/>
        </w:rPr>
        <w:t>txt</w:t>
      </w:r>
      <w:r>
        <w:rPr>
          <w:sz w:val="32"/>
          <w:szCs w:val="32"/>
        </w:rPr>
        <w:t>下载？”</w:t>
      </w:r>
      <w:r>
        <w:rPr>
          <w:sz w:val="32"/>
          <w:szCs w:val="32"/>
        </w:rPr>
        <w:t>&lt;/p&gt;&lt;p&gt;&lt;img src="/static-img/2058FxOzsGaS90UoE-8fprcSJS1VAK5e_992pLpwoVZU60rzi1ToeftMfx8ZRyTAOmtH3KcAgjl1GdHhykJ4EtbPNAh_7Xzy6CBqocNjLDUvEyCoM4MHYGdotevPlmJc6HOQ6G40Uedwpe1zkL4sWLZjoKNZQj1U-XO9-jdLA4shHhJRVa3c23B7dncmI7CHnLlrq2C2d4lMHBXj3RjyAA.jpg"&gt;&lt;/p&gt;&lt;p&gt;</w:t>
      </w:r>
      <w:r>
        <w:rPr>
          <w:sz w:val="32"/>
          <w:szCs w:val="32"/>
        </w:rPr>
        <w:t>想象一下，如果有一种方式可以让你体验到那种被深夜里的花香环绕所带来的愉悦，那么“暗夜蔷薇魅</w:t>
      </w:r>
      <w:r>
        <w:rPr>
          <w:sz w:val="32"/>
          <w:szCs w:val="32"/>
        </w:rPr>
        <w:t>txt</w:t>
      </w:r>
      <w:r>
        <w:rPr>
          <w:sz w:val="32"/>
          <w:szCs w:val="32"/>
        </w:rPr>
        <w:t>下载”就是那个入口。你可以通过下载这些文本文件来体验到一种不同的感觉，让你的内心得到慰藉和释放。这些文本通常包含了一些关于如何欣赏生命、如何面对挑战以及如何寻找内心平静的小故事或诗句。</w:t>
      </w:r>
      <w:r>
        <w:rPr>
          <w:sz w:val="32"/>
          <w:szCs w:val="32"/>
        </w:rPr>
        <w:t>&lt;/p&gt;&lt;p&gt;</w:t>
      </w:r>
      <w:r>
        <w:rPr>
          <w:sz w:val="32"/>
          <w:szCs w:val="32"/>
        </w:rPr>
        <w:t>这种东西真的能带来改变吗？</w:t>
      </w:r>
      <w:r>
        <w:rPr>
          <w:sz w:val="32"/>
          <w:szCs w:val="32"/>
        </w:rPr>
        <w:t>&lt;/p&gt;&lt;p&gt;&lt;img src="/static-img/-NO8nLXsE8lujuAElJPOV7cSJS1VAK5e_992pLpwoVZU60rzi1ToeftMfx8ZRyTAOmtH3KcAgjl1GdHhykJ4EtbPNAh_7Xzy6CBqocNjLDUvEyCoM4MHYGdotevPlmJc6HOQ6G40Uedwpe1zkL4sWLZjoKNZQj1U-XO9-jdLA4shHhJRVa3c23B7dncmI7CHnLlrq2C2d4lMHBXj3RjyAA.jpg"&gt;&lt;/p&gt;&lt;p&gt;</w:t>
      </w:r>
      <w:r>
        <w:rPr>
          <w:sz w:val="32"/>
          <w:szCs w:val="32"/>
        </w:rPr>
        <w:t>当然，这一切听起来都很虚幻，但正如我们生活中的很多事情一样，有时候最简单的事情也是最有效的一种治疗方法。通过阅读这些文字，你可以暂时忘记外界的事务，与自然相连，从而获得一种新的视角看待生活。在这个过程中，即使只是短暂地，都是值得庆幸的一次旅行。</w:t>
      </w:r>
      <w:r>
        <w:rPr>
          <w:sz w:val="32"/>
          <w:szCs w:val="32"/>
        </w:rPr>
        <w:t>&lt;/p&gt;&lt;p&gt;</w:t>
      </w:r>
      <w:r>
        <w:rPr>
          <w:sz w:val="32"/>
          <w:szCs w:val="32"/>
        </w:rPr>
        <w:t>最后的问候</w:t>
      </w:r>
      <w:r>
        <w:rPr>
          <w:sz w:val="32"/>
          <w:szCs w:val="32"/>
        </w:rPr>
        <w:t>&lt;/p&gt;&lt;p&gt;</w:t>
      </w:r>
      <w:r>
        <w:rPr>
          <w:sz w:val="32"/>
          <w:szCs w:val="32"/>
        </w:rPr>
        <w:t>所以，当下一次你感到压力山大，或者只是想要从日常中抽离出来时，请不要犹豫，就像把手指伸向屏幕，将“暗夜蔷 薇魅</w:t>
      </w:r>
      <w:r>
        <w:rPr>
          <w:sz w:val="32"/>
          <w:szCs w:val="32"/>
        </w:rPr>
        <w:t>txt</w:t>
      </w:r>
      <w:r>
        <w:rPr>
          <w:sz w:val="32"/>
          <w:szCs w:val="32"/>
        </w:rPr>
        <w:t>下载”添加进你的设备吧。那片幽蓝色的背景将慢慢展开，每个字母都会成为通往梦境的大门之一。你准备好迎接这一切了吗？</w:t>
      </w:r>
      <w:r>
        <w:rPr>
          <w:sz w:val="32"/>
          <w:szCs w:val="32"/>
        </w:rPr>
        <w:t>&lt;/p&gt;&lt;p&gt;&lt;a href = "/doc/576240-</w:t>
      </w:r>
      <w:r>
        <w:rPr>
          <w:sz w:val="32"/>
          <w:szCs w:val="32"/>
        </w:rPr>
        <w:t>暗夜蔷薇魅力深夜中的迷人花朵</w:t>
      </w:r>
      <w:r>
        <w:rPr>
          <w:sz w:val="32"/>
          <w:szCs w:val="32"/>
        </w:rPr>
        <w:t>.doc" rel="alternate" download="576240-</w:t>
      </w:r>
      <w:r>
        <w:rPr>
          <w:sz w:val="32"/>
          <w:szCs w:val="32"/>
        </w:rPr>
        <w:t>暗夜蔷薇魅力深夜中的迷人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