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解读秦观情感世界的诗意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深邃的意境构建</w:t>
      </w:r>
      <w:r>
        <w:rPr>
          <w:sz w:val="32"/>
          <w:szCs w:val="32"/>
        </w:rPr>
        <w:t>&lt;/p&gt;&lt;p&gt;&lt;img src="/static-img/OyCKeTeI_UTqel6q2c9564wf56lflYpnHMKa96UZ0C6Bl9ckVbO9oaGXVYNfc4KI.jpg"&gt;&lt;/p&gt;&lt;p&gt;</w:t>
      </w:r>
      <w:r>
        <w:rPr>
          <w:sz w:val="32"/>
          <w:szCs w:val="32"/>
        </w:rPr>
        <w:t>在《鹊桥仙》中，秦观运用了丰富的情感色彩，将自己的内心世界通过诗歌形式展现出来。他的笔下充满了对爱情、自然和人生的深刻体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风优美与韵律巧妙</w:t>
      </w:r>
      <w:r>
        <w:rPr>
          <w:sz w:val="32"/>
          <w:szCs w:val="32"/>
        </w:rPr>
        <w:t>&lt;/p&gt;&lt;p&gt;&lt;img src="/static-img/m4_rhzAaifLmO46TR9l9fIwf56lflYpnHMKa96UZ0C5W98_SI5sLaSIyGxL5HFk-czBmQ34pkFgPHvD69o7yunEWQ7BJxnjSCW3TKwAfPsFeCQd9I-j84dW9TK3Fg0QCpFjCtbkaH0Lkv-b2XHsOL-SU2Pdd_J9cIWU06VuN3owa1nWI_-r7ebW6mI-CnJ1ygZfXJFWzvaGhl1WDX3OCiA.jpg"&gt;&lt;/p&gt;&lt;p&gt;</w:t>
      </w:r>
      <w:r>
        <w:rPr>
          <w:sz w:val="32"/>
          <w:szCs w:val="32"/>
        </w:rPr>
        <w:t>秦观在这首诗中采用了典雅而优美的语言，为读者营造了一种宁静和谐的氛围。同时，他也非常精细地处理了每一句中的韵律，使得整首诗具有很高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的继承与创新</w:t>
      </w:r>
      <w:r>
        <w:rPr>
          <w:sz w:val="32"/>
          <w:szCs w:val="32"/>
        </w:rPr>
        <w:t>&lt;/p&gt;&lt;p&gt;&lt;img src="/static-img/Aw9_EEjseqHww-bbIDjpVowf56lflYpnHMKa96UZ0C5W98_SI5sLaSIyGxL5HFk-czBmQ34pkFgPHvD69o7yunEWQ7BJxnjSCW3TKwAfPsFeCQd9I-j84dW9TK3Fg0QCpFjCtbkaH0Lkv-b2XHsOL-SU2Pdd_J9cIWU06VuN3owa1nWI_-r7ebW6mI-CnJ1ygZfXJFWzvaGhl1WDX3OCiA.jpg"&gt;&lt;/p&gt;&lt;p&gt;</w:t>
      </w:r>
      <w:r>
        <w:rPr>
          <w:sz w:val="32"/>
          <w:szCs w:val="32"/>
        </w:rPr>
        <w:t>《鹊桥仙》不仅是秦观个人的作品，也反映了宋代文学的一些特点。在保持古典文学传统基础上，秦观仍然有自己的创作特色，他以新的视角去理解和表达传统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与心理描绘</w:t>
      </w:r>
      <w:r>
        <w:rPr>
          <w:sz w:val="32"/>
          <w:szCs w:val="32"/>
        </w:rPr>
        <w:t>&lt;/p&gt;&lt;p&gt;&lt;img src="/static-img/UtPrKP_-30bd6jsatX7aRIwf56lflYpnHMKa96UZ0C5W98_SI5sLaSIyGxL5HFk-czBmQ34pkFgPHvD69o7yunEWQ7BJxnjSCW3TKwAfPsFeCQd9I-j84dW9TK3Fg0QCpFjCtbkaH0Lkv-b2XHsOL-SU2Pdd_J9cIWU06VuN3owa1nWI_-r7ebW6mI-CnJ1ygZfXJFWzvaGhl1WDX3OCiA.jpg"&gt;&lt;/p&gt;&lt;p&gt;</w:t>
      </w:r>
      <w:r>
        <w:rPr>
          <w:sz w:val="32"/>
          <w:szCs w:val="32"/>
        </w:rPr>
        <w:t>通过对人物形象的塑造和心理状态的描绘，《鹊桥仙》展示了一种复杂的人物性格。此外，这些人物之间的情感互动也为全篇增添了一份生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情手法多样化运用</w:t>
      </w:r>
      <w:r>
        <w:rPr>
          <w:sz w:val="32"/>
          <w:szCs w:val="32"/>
        </w:rPr>
        <w:t>&lt;/p&gt;&lt;p&gt;&lt;img src="/static-img/DKwsp67YFtyWFNityLtZ2Iwf56lflYpnHMKa96UZ0C5W98_SI5sLaSIyGxL5HFk-czBmQ34pkFgPHvD69o7yunEWQ7BJxnjSCW3TKwAfPsFeCQd9I-j84dW9TK3Fg0QCpFjCtbkaH0Lkv-b2XHsOL-SU2Pdd_J9cIWU06VuN3owa1nWI_-r7ebW6mI-CnJ1ygZfXJFWzvaGhl1WDX3OCiA.jpg"&gt;&lt;/p&gt;&lt;p&gt;</w:t>
      </w:r>
      <w:r>
        <w:rPr>
          <w:sz w:val="32"/>
          <w:szCs w:val="32"/>
        </w:rPr>
        <w:t>秦观在这首诗中采取了多种抒情手法，如比喻、拟人等，以此来强化其文本的情感表达力。他还巧妙地利用空间布局，将不同的抒情元素合理安排，使整个作品更加饱满而且层次分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寓意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的背后不仅仅是一场简单的情侣相会，更蕴含着深远的人生哲学思考。这使得这首诗不仅能够给人们带来审美上的享受，同时还能引发他们对于生活意义的问题反思。</w:t>
      </w:r>
      <w:r>
        <w:rPr>
          <w:sz w:val="32"/>
          <w:szCs w:val="32"/>
        </w:rPr>
        <w:t>&lt;/p&gt;&lt;p&gt;&lt;a href = "/doc/576269-</w:t>
      </w:r>
      <w:r>
        <w:rPr>
          <w:sz w:val="32"/>
          <w:szCs w:val="32"/>
        </w:rPr>
        <w:t>鹊桥仙解读秦观情感世界的诗意展开</w:t>
      </w:r>
      <w:r>
        <w:rPr>
          <w:sz w:val="32"/>
          <w:szCs w:val="32"/>
        </w:rPr>
        <w:t>.doc" rel="alternate" download="576269-</w:t>
      </w:r>
      <w:r>
        <w:rPr>
          <w:sz w:val="32"/>
          <w:szCs w:val="32"/>
        </w:rPr>
        <w:t>鹊桥仙解读秦观情感世界的诗意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