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锁舒缓秘诀探索把腿开到最大不疼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锁舒缓秘诀：探索把腿开到最大不疼的奇迹之旅</w:t>
      </w:r>
      <w:r>
        <w:rPr>
          <w:sz w:val="32"/>
          <w:szCs w:val="32"/>
        </w:rPr>
        <w:t>&lt;/p&gt;&lt;p&gt;&lt;img src="/static-img/Z4yn-ATrYhEIGoMqlAmY8Awss5vUrf0ld9wxHfH73u_d_gY3pwdBbLDoFOBy2YuA.jpg"&gt;&lt;/p&gt;&lt;p&gt;</w:t>
      </w:r>
      <w:r>
        <w:rPr>
          <w:sz w:val="32"/>
          <w:szCs w:val="32"/>
        </w:rPr>
        <w:t>在这个快节奏的世界里，我们常常忽略了身体的小痛苦，直到它们累积成无法忽视的疼痛。尤其是对于女性来说，月经期间或是长时间站立、坐着工作后，下肢疲劳和疼痛几乎成了日常。但今天，我们将揭开一个神奇的秘密——如何通过简单的手法，让那些令我们烦恼的小腿痒或者疲劳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了解为什么“把腿开到最大就不疼了”的视频试看如此受欢迎。它背后的科学原理很简单，即使对普通人来说也能理解。在我们的身体中，有一条名为韧带的大血管，它负责输送氧气和营养素至肌肉，并且有助于回流淤血，从而减轻疲劳感。然而，当我们长时间站立或坐着时，这条大血管可能会被压迫，从而导致周围区域出现酸胀和疼痛。</w:t>
      </w:r>
      <w:r>
        <w:rPr>
          <w:sz w:val="32"/>
          <w:szCs w:val="32"/>
        </w:rPr>
        <w:t>&lt;/p&gt;&lt;p&gt;&lt;img src="/static-img/u8aH1RLHP3uczKWVsMrznQwss5vUrf0ld9wxHfH73u-s8Acv8NXe5_izO8LNaZ1ucSJDGJfZX1U521gl7DmPyW0qj6OL7yaI9Vn4Y066oFkkQ4CLt3LraWTpGfnF-vWguMDz2Ka9s9gv0TZwRpdMTwrds0J0LD5TaI8mVKzyVapoT-vpLmt5J8hZtKzflR__njYFsbs1LkSW3Dcs4hagHA.jpg"&gt;&lt;/p&gt;&lt;p&gt;</w:t>
      </w:r>
      <w:r>
        <w:rPr>
          <w:sz w:val="32"/>
          <w:szCs w:val="32"/>
        </w:rPr>
        <w:t>解决办法就在于给这条重要血管足够空间，使其能够自由地扩张。这就是“把腿开到最大”所要做的事情。当你尝试这种方法时，你会感到一阵刺激，然后随即过去，一种温暖、松弛的感觉逐渐蔓延至整个下肢。你可以自己尝试，或是在网上找到相关视频进行观看，比如“把腿开到最大就不疼了视频试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详细分析每个步骤，以便更好地理解并实施这些技巧：</w:t>
      </w:r>
      <w:r>
        <w:rPr>
          <w:sz w:val="32"/>
          <w:szCs w:val="32"/>
        </w:rPr>
        <w:t>&lt;/p&gt;&lt;p&gt;&lt;img src="/static-img/-pJiclGyMMvssFTYVd8nGAwss5vUrf0ld9wxHfH73u-s8Acv8NXe5_izO8LNaZ1ucSJDGJfZX1U521gl7DmPyW0qj6OL7yaI9Vn4Y066oFkkQ4CLt3LraWTpGfnF-vWguMDz2Ka9s9gv0TZwRpdMTwrds0J0LD5TaI8mVKzyVapoT-vpLmt5J8hZtKzflR__njYFsbs1LkSW3Dcs4hagHA.jpg"&gt;&lt;/p&gt;&lt;p&gt;</w:t>
      </w:r>
      <w:r>
        <w:rPr>
          <w:sz w:val="32"/>
          <w:szCs w:val="32"/>
        </w:rPr>
        <w:t>准备阶段：在开始之前，最好找一个安静、私密的地方，这样可以避免外界干扰，同时确保你不会因为紧张而影响效果。此外，建议穿着宽松且透气的衣服，可以帮助促进汗液分泌，有助于放松肌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姿势：坐在椅子上，将双脚平放在地面上，不要交叉双脚，因为这可能进一步压迫大血管。如果需要，可以使用垫子支撑脚底，让你的脚部保持自然放松状态。</w:t>
      </w:r>
      <w:r>
        <w:rPr>
          <w:sz w:val="32"/>
          <w:szCs w:val="32"/>
        </w:rPr>
        <w:t>&lt;/p&gt;&lt;p&gt;&lt;img src="/static-img/6sR6_duY3_A0DwqoJPZqwgwss5vUrf0ld9wxHfH73u-s8Acv8NXe5_izO8LNaZ1ucSJDGJfZX1U521gl7DmPyW0qj6OL7yaI9Vn4Y066oFkkQ4CLt3LraWTpGfnF-vWguMDz2Ka9s9gv0TZwRpdMTwrds0J0LD5TaI8mVKzyVapoT-vpLmt5J8hZtKzflR__njYFsbs1LkSW3Dcs4hagHA.jpg"&gt;&lt;/p&gt;&lt;p&gt;</w:t>
      </w:r>
      <w:r>
        <w:rPr>
          <w:sz w:val="32"/>
          <w:szCs w:val="32"/>
        </w:rPr>
        <w:t>深呼吸：闭上眼睛，对自己说：“现在，我要放松我的全身。”然后深呼吸几次，这样可以帮助你进入放松状态。记住，每次深呼吸应该都是从鼻子开始</w:t>
      </w:r>
      <w:r>
        <w:rPr>
          <w:sz w:val="32"/>
          <w:szCs w:val="32"/>
        </w:rPr>
        <w:t>inhale</w:t>
      </w:r>
      <w:r>
        <w:rPr>
          <w:sz w:val="32"/>
          <w:szCs w:val="32"/>
        </w:rPr>
        <w:t>，然后通过嘴巴慢慢</w:t>
      </w:r>
      <w:r>
        <w:rPr>
          <w:sz w:val="32"/>
          <w:szCs w:val="32"/>
        </w:rPr>
        <w:t>exhale</w:t>
      </w:r>
      <w:r>
        <w:rPr>
          <w:sz w:val="32"/>
          <w:szCs w:val="32"/>
        </w:rPr>
        <w:t>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伸展动作：这是核心部分。在屏幕前跟随指导，将双膝微屈，然后用力将双膝向两侧拉动，使得大腿尽可能靠近肩膀。这一步骤要求一定量的力量，但不要过度强行，因为这样反而会增加肌肉紧张，从而加剧原本存在的问题。而正确执行这一动作后，你应该感到的是一种缓解，而不是更多的负担。</w:t>
      </w:r>
      <w:r>
        <w:rPr>
          <w:sz w:val="32"/>
          <w:szCs w:val="32"/>
        </w:rPr>
        <w:t>&lt;/p&gt;&lt;p&gt;&lt;img src="/static-img/5bYQB2WWwH9bvplUxB8Lzwwss5vUrf0ld9wxHfH73u-s8Acv8NXe5_izO8LNaZ1ucSJDGJfZX1U521gl7DmPyW0qj6OL7yaI9Vn4Y066oFkkQ4CLt3LraWTpGfnF-vWguMDz2Ka9s9gv0TZwRpdMTwrds0J0LD5TaI8mVKzyVapoT-vpLmt5J8hZtKzflR__njYFsbs1LkSW3Dcs4hagHA.jpg"&gt;&lt;/p&gt;&lt;p&gt;</w:t>
      </w:r>
      <w:r>
        <w:rPr>
          <w:sz w:val="32"/>
          <w:szCs w:val="32"/>
        </w:rPr>
        <w:t>持续练习：为了让效果持久化，最好的方式就是定期练习这样的伸展动作，无论是在家还是在工作休息的时候，都可以适当调整自己的坐姿和步伐，以减少长时间站立或坐着对下肢造成的心理与生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健康生活方式：良好的饮食习惯、充足睡眠以及适量运动都有助于改善体质，对抗各种小病大灾。不仅如此，还应注意个人卫生，如定期清洁腋窝等区域以防止体味引起皮肤问题，也是保持整体健康的一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把腿开到最大就不疼了”的秘诀并不复杂，只需学会一些基本伸展技巧，以及建立良好的生活习惯，就能有效降低日常生活中的疲劳感和小型疾病。如果你还没有亲自尝试过，那么现在就行动吧！去查看那段著名视频，看看它如何改变你的日常生活。</w:t>
      </w:r>
      <w:r>
        <w:rPr>
          <w:sz w:val="32"/>
          <w:szCs w:val="32"/>
        </w:rPr>
        <w:t>&lt;/p&gt;&lt;p&gt;&lt;a href = "/doc/576316-</w:t>
      </w:r>
      <w:r>
        <w:rPr>
          <w:sz w:val="32"/>
          <w:szCs w:val="32"/>
        </w:rPr>
        <w:t>解锁舒缓秘诀探索把腿开到最大不疼的奇迹之旅</w:t>
      </w:r>
      <w:r>
        <w:rPr>
          <w:sz w:val="32"/>
          <w:szCs w:val="32"/>
        </w:rPr>
        <w:t>.doc" rel="alternate" download="576316-</w:t>
      </w:r>
      <w:r>
        <w:rPr>
          <w:sz w:val="32"/>
          <w:szCs w:val="32"/>
        </w:rPr>
        <w:t>解锁舒缓秘诀探索把腿开到最大不疼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