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&lt;/p&gt;&lt;p&gt;&lt;img src="/static-img/BXALo7d72swXlZ-A9WSR2vKiroZ5Z8pAoCSGsphrr7jqmfFSJUzotFuG4i2cCRnm.png"&gt;&lt;/p&gt;&lt;p&gt;</w:t>
      </w:r>
      <w:r>
        <w:rPr>
          <w:sz w:val="32"/>
          <w:szCs w:val="32"/>
        </w:rPr>
        <w:t>激发潜能的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用点力是指在面对挑战和困难时，重新审视自己的资源和能力，寻找新的方法来克服问题。这种方式不仅能够帮助个人解决当前的问题，还能够提升个人的综合素质和应变能力。在今晚随你弄的活动中，我们可以通过团队合作、创意思维等方式，让每个人都能从中获得成长。</w:t>
      </w:r>
      <w:r>
        <w:rPr>
          <w:sz w:val="32"/>
          <w:szCs w:val="32"/>
        </w:rPr>
        <w:t>&lt;/p&gt;&lt;p&gt;&lt;img src="/static-img/7nIMksIXRV2HAAGeZwzBSPKiroZ5Z8pAoCSGsphrr7gw9Apj4W3AskwpDhmoWFhiQ_0xTl67zLfGLvhLejB9ZUwohwJm8UJ2tJ5f7KwqGOOzRc_fGasK-so7VUzd8wNKZeWqAxU4kT2luYaNS7mUyQCr2TtStTQZj5lveQHT4Su3kr9deY4YpGlxbVeLvARI.png"&gt;&lt;/p&gt;&lt;p&gt;</w:t>
      </w:r>
      <w:r>
        <w:rPr>
          <w:sz w:val="32"/>
          <w:szCs w:val="32"/>
        </w:rPr>
        <w:t>团队协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再用点力”中，团队协作是推动进程的重要因素。不同的个体带来的不同视角和技能，可以共同汇聚成一股强大的力量。通过今晚随你弄这个活动，我们可以见证如何一个小小的开始逐步演化成为一个伟大的成就，这一切都离不开每一位成员的贡献。</w:t>
      </w:r>
      <w:r>
        <w:rPr>
          <w:sz w:val="32"/>
          <w:szCs w:val="32"/>
        </w:rPr>
        <w:t>&lt;/p&gt;&lt;p&gt;&lt;img src="/static-img/0XH477H9cgXQi6EyDPwVNvKiroZ5Z8pAoCSGsphrr7gw9Apj4W3AskwpDhmoWFhiQ_0xTl67zLfGLvhLejB9ZUwohwJm8UJ2tJ5f7KwqGOOzRc_fGasK-so7VUzd8wNKZeWqAxU4kT2luYaNS7mUyQCr2TtStTQZj5lveQHT4Su3kr9deY4YpGlxbVeLvARI.jpg"&gt;&lt;/p&gt;&lt;p&gt;</w:t>
      </w:r>
      <w:r>
        <w:rPr>
          <w:sz w:val="32"/>
          <w:szCs w:val="32"/>
        </w:rPr>
        <w:t>创新思维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面临的问题往往比以往复杂多变，因此需要更多创新的解决方案。“再用点力”鼓励人们不断尝试新方法，不断超越自我。这也正如今晚随你弄这类活动所展现的一般，即便是在既定的框架内，也要敢于突破常规，寻求更好的办法。</w:t>
      </w:r>
      <w:r>
        <w:rPr>
          <w:sz w:val="32"/>
          <w:szCs w:val="32"/>
        </w:rPr>
        <w:t>&lt;/p&gt;&lt;p&gt;&lt;img src="/static-img/GAWMytXSJoyEjDsYlPwsP_KiroZ5Z8pAoCSGsphrr7gw9Apj4W3AskwpDhmoWFhiQ_0xTl67zLfGLvhLejB9ZUwohwJm8UJ2tJ5f7KwqGOOzRc_fGasK-so7VUzd8wNKZeWqAxU4kT2luYaNS7mUyQCr2TtStTQZj5lveQHT4Su3kr9deY4YpGlxbVeLvARI.jpg"&gt;&lt;/p&gt;&lt;p&gt;</w:t>
      </w:r>
      <w:r>
        <w:rPr>
          <w:sz w:val="32"/>
          <w:szCs w:val="32"/>
        </w:rPr>
        <w:t>积极态度决定一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用点力的精神”强调了积极的心态对于成功至关重要。当遇到挫折或失败时，要学会从中学到东西，而不是放弃。今晚随你弄这样的活动，无论结果如何，都应该以一种乐观积极的心态去面对，因为学习和享受过程本身就是价值所在。</w:t>
      </w:r>
      <w:r>
        <w:rPr>
          <w:sz w:val="32"/>
          <w:szCs w:val="32"/>
        </w:rPr>
        <w:t>&lt;/p&gt;&lt;p&gt;&lt;img src="/static-img/LQcwBaxCo7xyWUnjLOSlKPKiroZ5Z8pAoCSGsphrr7gw9Apj4W3AskwpDhmoWFhiQ_0xTl67zLfGLvhLejB9ZUwohwJm8UJ2tJ5f7KwqGOOzRc_fGasK-so7VUzd8wNKZeWqAxU4kT2luYaNS7mUyQCr2TtStTQZj5lveQHT4Su3kr9deY4YpGlxbVeLvARI.jpg"&gt;&lt;/p&gt;&lt;p&gt;</w:t>
      </w:r>
      <w:r>
        <w:rPr>
          <w:sz w:val="32"/>
          <w:szCs w:val="32"/>
        </w:rPr>
        <w:t>实践操作铸就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出真知，“再用点力的实践”让理论知识与实际操作相结合，从而加深理解并提高应用能力。今晚随你弄作为一次实践机会，让参与者有机会将理论知识转化为实际行动，同时也会收获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促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结束后，对昨天发生的事情进行反思总结，是“再用点力的智慧”。这不仅能够帮助我们认识到哪些做得好，哪些还需改进，更重要的是，它提供了前进道路上的灯塔，为未来的努力指明方向。今夜回顾过去，一定要珍惜经历中的每一点亮光，以它们为动力继续前行。</w:t>
      </w:r>
      <w:r>
        <w:rPr>
          <w:sz w:val="32"/>
          <w:szCs w:val="32"/>
        </w:rPr>
        <w:t>&lt;/p&gt;&lt;p&gt;&lt;a href = "/doc/576584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rel="alternate" download="576584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