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音音乐中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中，声音是一种语言，它能够触动人心。其中，软音是音乐中的一种特殊技巧，它以其温柔而细腻的声音，为听众带来深刻的感受。</w:t>
      </w:r>
      <w:r>
        <w:rPr>
          <w:sz w:val="32"/>
          <w:szCs w:val="32"/>
        </w:rPr>
        <w:t>&lt;/p&gt;&lt;p&gt;&lt;img src="/static-img/zCmwQNcMRFKP_nNzpnPnbz2tdhqndcSvhTl-UXc9HvMrAgInR5xyCdCh7YGBoMfZ.jpeg"&gt;&lt;/p&gt;&lt;p&gt;</w:t>
      </w:r>
      <w:r>
        <w:rPr>
          <w:sz w:val="32"/>
          <w:szCs w:val="32"/>
        </w:rPr>
        <w:t>软音的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柔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通常指的是低音或中高音在演奏时使用较小的动作幅度和力度，以获得更加平滑、连续的声音效果。这一点对于乐器如钢琴、小提琴等来说尤为重要，因为它们可以通过调整手指或弓法来控制声音的强弱，从而创造出不同的情感色彩。</w:t>
      </w:r>
      <w:r>
        <w:rPr>
          <w:sz w:val="32"/>
          <w:szCs w:val="32"/>
        </w:rPr>
        <w:t>&lt;/p&gt;&lt;p&gt;&lt;img src="/static-img/scX1fwRJBgFdel1rDHk9jz2tdhqndcSvhTl-UXc9HvMIcOaiJXJORQeaXq951Jlki1_PtCqBnkRt93H5ti3tWZY6UP6jV7xBGTorzZQ1aMz9YLBmKoHOpH1xa4FB6rywiNDoNiBrOa_duBit2Z667Sy1n5hJNP98f7zbKQpcmJC_RtKiUeavIp6bEJLCycJcviY-DiZoK-s6n4nak0Hl0_je_rwbQcnCnkQR-cmytO8.jpeg"&gt;&lt;/p&gt;&lt;p&gt;</w:t>
      </w:r>
      <w:r>
        <w:rPr>
          <w:sz w:val="32"/>
          <w:szCs w:val="32"/>
        </w:rPr>
        <w:t>软音在不同风格中的应用</w:t>
      </w:r>
      <w:r>
        <w:rPr>
          <w:sz w:val="32"/>
          <w:szCs w:val="32"/>
        </w:rPr>
        <w:t>&lt;/p&gt;&lt;p&gt;&lt;img src="/static-img/TacKq4jXGwt_YEKhVZjbQD2tdhqndcSvhTl-UXc9HvMIcOaiJXJORQeaXq951Jlki1_PtCqBnkRt93H5ti3tWZY6UP6jV7xBGTorzZQ1aMz9YLBmKoHOpH1xa4FB6rywiNDoNiBrOa_duBit2Z667Sy1n5hJNP98f7zbKQpcmJC_RtKiUeavIp6bEJLCycJcviY-DiZoK-s6n4nak0Hl0_je_rwbQcnCnkQR-cmytO8.jpeg"&gt;&lt;/p&gt;&lt;p&gt;</w:t>
      </w:r>
      <w:r>
        <w:rPr>
          <w:sz w:val="32"/>
          <w:szCs w:val="32"/>
        </w:rPr>
        <w:t>抒情之用</w:t>
      </w:r>
      <w:r>
        <w:rPr>
          <w:sz w:val="32"/>
          <w:szCs w:val="32"/>
        </w:rPr>
        <w:t>&lt;/p&gt;&lt;p&gt;&lt;img src="/static-img/akwnc6aGjf4HJi1v9xN_hD2tdhqndcSvhTl-UXc9HvMIcOaiJXJORQeaXq951Jlki1_PtCqBnkRt93H5ti3tWZY6UP6jV7xBGTorzZQ1aMz9YLBmKoHOpH1xa4FB6rywiNDoNiBrOa_duBit2Z667Sy1n5hJNP98f7zbKQpcmJC_RtKiUeavIp6bEJLCycJcviY-DiZoK-s6n4nak0Hl0_je_rwbQcnCnkQR-cmytO8.jpg"&gt;&lt;/p&gt;&lt;p&gt;</w:t>
      </w:r>
      <w:r>
        <w:rPr>
          <w:sz w:val="32"/>
          <w:szCs w:val="32"/>
        </w:rPr>
        <w:t>在古典音乐中，软音常用于表现悲伤、哀愁的情绪，如贝多芬的大笛曲集中的某些段落。同时，在爵士乐和流行乐中，软音也被广泛运用以营造放松和舒缓的情绪氛围，比如克莱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摩根（</w:t>
      </w:r>
      <w:r>
        <w:rPr>
          <w:sz w:val="32"/>
          <w:szCs w:val="32"/>
        </w:rPr>
        <w:t>Clayton Morgan</w:t>
      </w:r>
      <w:r>
        <w:rPr>
          <w:sz w:val="32"/>
          <w:szCs w:val="32"/>
        </w:rPr>
        <w:t>）的歌曲“</w:t>
      </w:r>
      <w:r>
        <w:rPr>
          <w:sz w:val="32"/>
          <w:szCs w:val="32"/>
        </w:rPr>
        <w:t>Wind Beneath My Wing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换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演奏家懂得如何通过适当地使用软 音来转换旋律线条，使整个作品具有更好的流畅性。在一些节奏较快的地方，如果过于依赖硬劲可能会让整首曲子显得粗糙，而恰当地加入软油则能为作品增添层次感。</w:t>
      </w:r>
      <w:r>
        <w:rPr>
          <w:sz w:val="32"/>
          <w:szCs w:val="32"/>
        </w:rPr>
        <w:t>&lt;/p&gt;&lt;p&gt;&lt;img src="/static-img/NXdaZLD92PdgU_fG3HtiBT2tdhqndcSvhTl-UXc9HvMIcOaiJXJORQeaXq951Jlki1_PtCqBnkRt93H5ti3tWZY6UP6jV7xBGTorzZQ1aMz9YLBmKoHOpH1xa4FB6rywiNDoNiBrOa_duBit2Z667Sy1n5hJNP98f7zbKQpcmJC_RtKiUeavIp6bEJLCycJcviY-DiZoK-s6n4nak0Hl0_je_rwbQcnCnkQR-cmytO8.jpeg"&gt;&lt;/p&gt;&lt;p&gt;</w:t>
      </w:r>
      <w:r>
        <w:rPr>
          <w:sz w:val="32"/>
          <w:szCs w:val="32"/>
        </w:rPr>
        <w:t>鼓励新手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蒙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初学者来说掌握好软发技术是一个不错的起步。它不仅能够帮助他们更好地理解并表达复杂的情感，还能提高他们对节奏和旋律控制能力，这对于后续学习其他技巧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唱者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喉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唱家们面临着将文字化作声音这一巨大的挑战，其中包括如何恰到好处地运用自己的嗓子进行调控，以达到最佳的声音效果。这种控制力就是所谓的人声艺术，其核心之一便是掌握各种不同的发声技巧——尤其是关于如何制造出既有力量又充满魅力的</w:t>
      </w:r>
      <w:r>
        <w:rPr>
          <w:sz w:val="32"/>
          <w:szCs w:val="32"/>
        </w:rPr>
        <w:t>&amp;#34;Soft Singing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 xml:space="preserve">&lt;/p&gt;&lt;p&gt;Soft singing </w:t>
      </w:r>
      <w:r>
        <w:rPr>
          <w:sz w:val="32"/>
          <w:szCs w:val="32"/>
        </w:rPr>
        <w:t>是一种难以精确描述却又极富影响力的艺术形式，它跨越了文化边界，不论是在古典还是现代音乐领域，都扮演着不可或缺的一角。而随着时间推移，我们可以预见这门艺术将继续进步，并且吸引更多有志青年投身其中，为未来提供更多优美的声音馈赠给世人。</w:t>
      </w:r>
      <w:r>
        <w:rPr>
          <w:sz w:val="32"/>
          <w:szCs w:val="32"/>
        </w:rPr>
        <w:t>&lt;/p&gt;&lt;p&gt;&lt;a href = "/doc/576601-</w:t>
      </w:r>
      <w:r>
        <w:rPr>
          <w:sz w:val="32"/>
          <w:szCs w:val="32"/>
        </w:rPr>
        <w:t>软音音乐中的温柔力量</w:t>
      </w:r>
      <w:r>
        <w:rPr>
          <w:sz w:val="32"/>
          <w:szCs w:val="32"/>
        </w:rPr>
        <w:t>.doc" rel="alternate" download="576601-</w:t>
      </w:r>
      <w:r>
        <w:rPr>
          <w:sz w:val="32"/>
          <w:szCs w:val="32"/>
        </w:rPr>
        <w:t>软音音乐中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