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一段暖心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家里，生活的点点滴滴都充满了温馨和爱。今天，我想和大家分享一个特别的故事，那就是我男票让我趴他上面喂他奶的经历。</w:t>
      </w:r>
      <w:r>
        <w:rPr>
          <w:sz w:val="32"/>
          <w:szCs w:val="32"/>
        </w:rPr>
        <w:t>&lt;/p&gt;&lt;p&gt;&lt;img src="/static-img/8-zm5Dtxfyammpdws5vXB-HsGFEkdWkQPRyYzvOC4A_RsR4rJYn7ayZl0SrZ5b4J.jpg"&gt;&lt;/p&gt;&lt;p&gt;</w:t>
      </w:r>
      <w:r>
        <w:rPr>
          <w:sz w:val="32"/>
          <w:szCs w:val="32"/>
        </w:rPr>
        <w:t>一段暖心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从一段浪漫的约会开始，一直延续到现在。在这条路上，我们彼此支持，共同成长，每天早晨醒来，都能感受到彼此对生命深深的情感。</w:t>
      </w:r>
      <w:r>
        <w:rPr>
          <w:sz w:val="32"/>
          <w:szCs w:val="32"/>
        </w:rPr>
        <w:t>&lt;/p&gt;&lt;p&gt;&lt;img src="/static-img/Iu59n76BlVt98i5lrvcB3eHsGFEkdWkQPRyYzvOC4A9USRnBv-xEoPbLgh8j2tRv4bjES_H_1Dnvy7X_J87tNpKjxKx0p6_agKLnmN__5QJVtp70ZDdV1NVmJwtKoHOrnCdmR2QWgSzVXUQc7cg-3-t-x5Vh4zKHgCfHwUU95fMY-2Jk0re9IG13UdxTQSeygeS3PPmyuzCarRGqE3hYXw.png"&gt;&lt;/p&gt;&lt;p&gt;</w:t>
      </w:r>
      <w:r>
        <w:rPr>
          <w:sz w:val="32"/>
          <w:szCs w:val="32"/>
        </w:rPr>
        <w:t>男票让我趴他上面喂他奶：一段特殊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生病住院了，这让我们之间的心灵距离拉得更远。我躺在病床上，担忧着自己的健康，同时也为未来的治疗感到焦虑。但男票却没有放弃，他每天都会来医院看我，一边陪伴我度过难关，一边给我带去希望。</w:t>
      </w:r>
      <w:r>
        <w:rPr>
          <w:sz w:val="32"/>
          <w:szCs w:val="32"/>
        </w:rPr>
        <w:t>&lt;/p&gt;&lt;p&gt;&lt;img src="/static-img/xgmU8rqWfaCQUef9aXHzPuHsGFEkdWkQPRyYzvOC4A9USRnBv-xEoPbLgh8j2tRv4bjES_H_1Dnvy7X_J87tNpKjxKx0p6_agKLnmN__5QJVtp70ZDdV1NVmJwtKoHOrnCdmR2QWgSzVXUQc7cg-3-t-x5Vh4zKHgCfHwUU95fMY-2Jk0re9IG13UdxTQSeygeS3PPmyuzCarRGqE3hYXw.png"&gt;&lt;/p&gt;&lt;p&gt;</w:t>
      </w:r>
      <w:r>
        <w:rPr>
          <w:sz w:val="32"/>
          <w:szCs w:val="32"/>
        </w:rPr>
        <w:t>喂奶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特意买了一些新鲜牛奶，并且提出要帮我喝。他将自己坐下，将牛奶递给我的时候，我突然意识到了他的贴心与细腻。他的手指轻轻地碰触着我的唇，让那一刻变得格外珍贵。当时，我知道，这不仅仅是一杯简单的牛奶，更是一种无声的情感交流，是一种说不出的温暖与安慰。</w:t>
      </w:r>
      <w:r>
        <w:rPr>
          <w:sz w:val="32"/>
          <w:szCs w:val="32"/>
        </w:rPr>
        <w:t>&lt;/p&gt;&lt;p&gt;&lt;img src="/static-img/tHrKqUZMH6G-PpC4GednKeHsGFEkdWkQPRyYzvOC4A9USRnBv-xEoPbLgh8j2tRv4bjES_H_1Dnvy7X_J87tNpKjxKx0p6_agKLnmN__5QJVtp70ZDdV1NVmJwtKoHOrnCdmR2QWgSzVXUQc7cg-3-t-x5Vh4zKHgCfHwUU95fMY-2Jk0re9IG13UdxTQSeygeS3PPmyuzCarRGqE3hYXw.pn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时间里，我们更多地通过这样的小事来表达我们的关心和爱护。有时候是夜晚一起听音乐，有时候是我在家中做饭，而他则是我的厨师助理；有的时候，他会主动洗碗或者帮助整理房间。这一切，无声地告诉对方，你总是在这里，与我同行，不论何时何地，都不会孤单一人。</w:t>
      </w:r>
      <w:r>
        <w:rPr>
          <w:sz w:val="32"/>
          <w:szCs w:val="32"/>
        </w:rPr>
        <w:t>&lt;/p&gt;&lt;p&gt;&lt;img src="/static-img/HIomJCctvVA2Kq8UTRvNGOHsGFEkdWkQPRyYzvOC4A9USRnBv-xEoPbLgh8j2tRv4bjES_H_1Dnvy7X_J87tNpKjxKx0p6_agKLnmN__5QJVtp70ZDdV1NVmJwtKoHOrnCdmR2QWgSzVXUQc7cg-3-t-x5Vh4zKHgCfHwUU95fMY-2Jk0re9IG13UdxTQSeygeS3PPmyuzCarRGqE3hYXw.jpe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男票让我趴他上面喂他奶”的这个瞬间，也成为了我们关系中的一个特殊记忆之一。那份纯粹、真挚的情感，使得这种小事变成了我们共同回忆的一部分。它不仅仅是一次简单的事物交换，更是一种精神上的相互依靠，是一种感情上的纽带，它使我们的关系更加牢固，为我们的未来注入了更多美好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幸福，共创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体验，都让我们明白，只要有爱，就没有什么是不可能的事情。在未来的日子里，我们将继续用这样的小细节去编织属于自己的故事，用真诚和善良去塑造一个充满爱与快乐的小家庭。在这个世界上，最重要的是找到那个可以依靠的人，在任何情况下都能够成为你的支柱。而对于我来说，那个人就是我的男票——那位让我趴他上面喂他奶的人。</w:t>
      </w:r>
      <w:r>
        <w:rPr>
          <w:sz w:val="32"/>
          <w:szCs w:val="32"/>
        </w:rPr>
        <w:t>&lt;/p&gt;&lt;p&gt;&lt;a href = "/doc/576750-</w:t>
      </w:r>
      <w:r>
        <w:rPr>
          <w:sz w:val="32"/>
          <w:szCs w:val="32"/>
        </w:rPr>
        <w:t>男票让我趴他上面喂他奶一段暖心的共度时光</w:t>
      </w:r>
      <w:r>
        <w:rPr>
          <w:sz w:val="32"/>
          <w:szCs w:val="32"/>
        </w:rPr>
        <w:t>.doc" rel="alternate" download="576750-</w:t>
      </w:r>
      <w:r>
        <w:rPr>
          <w:sz w:val="32"/>
          <w:szCs w:val="32"/>
        </w:rPr>
        <w:t>男票让我趴他上面喂他奶一段暖心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