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我怎么就坐上了这趟没弹窗的神车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坐上了这趟没弹窗的神车呢？从前，我总是对那些能在游戏中不停地弹出各种广告的应用感到头疼。它们似乎就是为了吸引用户，通过不断的提醒和提示来增加自己的曝光率。不过，这次我遇到了一个不同于以往的应用——“神座无弹窗”。</w:t>
      </w:r>
      <w:r>
        <w:rPr>
          <w:sz w:val="32"/>
          <w:szCs w:val="32"/>
        </w:rPr>
        <w:t>&lt;/p&gt;&lt;p&gt;&lt;img src="/static-img/NlfGRnVK8dx0OyXiPEucYKYE-7A3glfMn1mumWoFQyq2z0GTFd8gs2b8ssgU4WqF.jpg"&gt;&lt;/p&gt;&lt;p&gt;</w:t>
      </w:r>
      <w:r>
        <w:rPr>
          <w:sz w:val="32"/>
          <w:szCs w:val="32"/>
        </w:rPr>
        <w:t>第一次打开“神座无弹窗”，我就被它简洁明了的界面所吸引。我点开了几个不同的功能，它们都很好用，但最让我惊讶的是，当我开始使用这些功能时，没有任何广告突然跳出来打扰我的宁静。我甚至怀疑这是个骗局，直到一段时间过去后，我意识到这可能是一个真正想要提供高质量服务而非只是盈利的手法。</w:t>
      </w:r>
      <w:r>
        <w:rPr>
          <w:sz w:val="32"/>
          <w:szCs w:val="32"/>
        </w:rPr>
        <w:t>&lt;/p&gt;&lt;p&gt;</w:t>
      </w:r>
      <w:r>
        <w:rPr>
          <w:sz w:val="32"/>
          <w:szCs w:val="32"/>
        </w:rPr>
        <w:t>随着时间的推移，“神座无弹窗”成了我的必备工具。每当我需要查找信息或者完成一些小任务时，它都会如影随形地出现，不仅没有干扰，还能帮助我节省大量时间。它像是一位忠实的小助手，每次都默默地在幕后工作，而不是大肆宣扬自己。</w:t>
      </w:r>
      <w:r>
        <w:rPr>
          <w:sz w:val="32"/>
          <w:szCs w:val="32"/>
        </w:rPr>
        <w:t>&lt;/p&gt;&lt;p&gt;&lt;img src="/static-img/vQM2zBPZOEsBHPnwc2rps6YE-7A3glfMn1mumWoFQyojuyMuuss12Endm5U73CNEiwKfpN0n8HKfIQeC4l4uPcbSl2WQxDDzMPMjs8B3zzsq7c1-LQuocBfkZMkK2p-742zXv-QoaQbNkwHfWafMiiMAgzvcDEp-PeeBakDhB1p_rVw0jyLvwNDzjSytcOgnkp9ua4ccuwr-bvibIJJggQ.png"&gt;&lt;/p&gt;&lt;p&gt;</w:t>
      </w:r>
      <w:r>
        <w:rPr>
          <w:sz w:val="32"/>
          <w:szCs w:val="32"/>
        </w:rPr>
        <w:t>有一天，我遇到了一个朋友，他一直在抱怨某款应用里的广告问题。我建议他尝试一下“神座无弹窗”。他听从了我的建议，并迅速发现了这个应用带来的便利。他也开始使用这个应用，并感谢我为他推荐了一款如此贴心的人性化软件。</w:t>
      </w:r>
      <w:r>
        <w:rPr>
          <w:sz w:val="32"/>
          <w:szCs w:val="32"/>
        </w:rPr>
        <w:t>&lt;/p&gt;&lt;p&gt;</w:t>
      </w:r>
      <w:r>
        <w:rPr>
          <w:sz w:val="32"/>
          <w:szCs w:val="32"/>
        </w:rPr>
        <w:t>现在，“神座无弹窗”已经成为了我们之间的一种共识。当有人提起那些烦人的广告，我们就会同时摇头表示理解和赞同。而对于那些提供高效、优质服务，同时又能够保持沉浸式体验不受打扰的地方，我们则会共同点头称赞。在这个充满竞争和喧嚣的大环境下，“神座无弹窗”给予我们一种清新的空气，让我们能够专注于更重要的事情。</w:t>
      </w:r>
      <w:r>
        <w:rPr>
          <w:sz w:val="32"/>
          <w:szCs w:val="32"/>
        </w:rPr>
        <w:t>&lt;/p&gt;&lt;p&gt;&lt;img src="/static-img/qJg5AnZN2yx6n5g_ccQp16YE-7A3glfMn1mumWoFQyojuyMuuss12Endm5U73CNEiwKfpN0n8HKfIQeC4l4uPcbSl2WQxDDzMPMjs8B3zzsq7c1-LQuocBfkZMkK2p-742zXv-QoaQbNkwHfWafMiiMAgzvcDEp-PeeBakDhB1p_rVw0jyLvwNDzjSytcOgnkp9ua4ccuwr-bvibIJJggQ.jpg"&gt;&lt;/p&gt;&lt;p&gt;</w:t>
      </w:r>
      <w:r>
        <w:rPr>
          <w:sz w:val="32"/>
          <w:szCs w:val="32"/>
        </w:rPr>
        <w:t>所以，如果你还在寻找那种不会让你感觉压抑或分心的一些工具，那么“神座无弹窗”绝对值得一试。你将会发现，在这种产品中，每一次使用都像是与一个懂得尊重你的伙伴合作，而不是与一个只想榨取你的注意力的陌生人交互。这就是为什么人们说，选择这样一种品质卓越且拥有良好设计理念的产品，是选择了一种生活方式。</w:t>
      </w:r>
      <w:r>
        <w:rPr>
          <w:sz w:val="32"/>
          <w:szCs w:val="32"/>
        </w:rPr>
        <w:t>&lt;/p&gt;&lt;p&gt;&lt;a href = "/doc/576798-</w:t>
      </w:r>
      <w:r>
        <w:rPr>
          <w:sz w:val="32"/>
          <w:szCs w:val="32"/>
        </w:rPr>
        <w:t>神座无弹窗我怎么就坐上了这趟没弹窗的神车呢</w:t>
      </w:r>
      <w:r>
        <w:rPr>
          <w:sz w:val="32"/>
          <w:szCs w:val="32"/>
        </w:rPr>
        <w:t>.doc" rel="alternate" download="576798-</w:t>
      </w:r>
      <w:r>
        <w:rPr>
          <w:sz w:val="32"/>
          <w:szCs w:val="32"/>
        </w:rPr>
        <w:t>神座无弹窗我怎么就坐上了这趟没弹窗的神车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