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秘密被老师抱到办公室里面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揭秘课间小情谊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课堂秘密】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：揭秘课间小情谊的真相</w:t>
      </w:r>
      <w:r>
        <w:rPr>
          <w:sz w:val="32"/>
          <w:szCs w:val="32"/>
        </w:rPr>
        <w:t>&lt;/p&gt;&lt;p&gt;&lt;img src="/static-img/yMsvwnYio6ei_0I2yqU0aDflIa_DjATMzC4tPkp7vikoS9mlfWjW9H10cRDkbDbu.jpg"&gt;&lt;/p&gt;&lt;p&gt;</w:t>
      </w:r>
      <w:r>
        <w:rPr>
          <w:sz w:val="32"/>
          <w:szCs w:val="32"/>
        </w:rPr>
        <w:t>在一个典型的中小学里，学生与老师之间的关系往往被严格界定。然而，在某些特别的情境下，这种界限可能会变得模糊，甚至有时还会出现一些让人意想不到的情况，比如“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。这样的现象虽然不常见，但确实存在，并且背后隐藏着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，“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这个词组并不意味着任何性骚扰或不当行为。通常，这类情况发生在学校内的一些特殊活动中，比如体育赛事、艺术展览等，当学生因成绩优秀或表现突出而受到表彰时，教师可能会将他们带到办公室进行奖励和鼓励。</w:t>
      </w:r>
      <w:r>
        <w:rPr>
          <w:sz w:val="32"/>
          <w:szCs w:val="32"/>
        </w:rPr>
        <w:t>&lt;/p&gt;&lt;p&gt;&lt;img src="/static-img/3S_WTioGWsCcYJn8NxjICzflIa_DjATMzC4tPkp7vimuRD2x-liwx1BpTiWkcZMIrHuU7SYXS1-9EaXyLGNUSd7jzdR4moYGGAXeFv-TrcYA6yoQeCMukRnKJe_JZw144PQt1kbwJ5SQtxIWuWAXCGXQVt8u06Ju44Zo81--NyBUWrhkv1wRbQqilUY5oLyK.jpg"&gt;&lt;/p&gt;&lt;p&gt;</w:t>
      </w:r>
      <w:r>
        <w:rPr>
          <w:sz w:val="32"/>
          <w:szCs w:val="32"/>
        </w:rPr>
        <w:t>例如，有一位名叫李明的小学六年级学生，他在一次全校性的数学竞赛中获得了第一名。在颁奖仪式上，由于他是最年幼的一位获奖者，所以他的班主任</w:t>
      </w:r>
      <w:r>
        <w:rPr>
          <w:sz w:val="32"/>
          <w:szCs w:val="32"/>
        </w:rPr>
        <w:t xml:space="preserve">Ms. </w:t>
      </w:r>
      <w:r>
        <w:rPr>
          <w:sz w:val="32"/>
          <w:szCs w:val="32"/>
        </w:rPr>
        <w:t>张特意邀请他坐在她的身边。当天下午，</w:t>
      </w:r>
      <w:r>
        <w:rPr>
          <w:sz w:val="32"/>
          <w:szCs w:val="32"/>
        </w:rPr>
        <w:t xml:space="preserve">Ms. </w:t>
      </w:r>
      <w:r>
        <w:rPr>
          <w:sz w:val="32"/>
          <w:szCs w:val="32"/>
        </w:rPr>
        <w:t>张将李明从教室带到了自己的办公室，并用手机记录了一段简单的心理健康讲座，然后她上传到了学校微信群里，以此来提醒其他同学注意自我保护和心理健康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事件看似平凡，却反映了教师与学生之间一种深厚的情感联系。尽管如此，有些人仍然对这样的场景持怀疑态度，他们担心这可能是掩饰更为不正当行为的一种方式。但实际上，大多数时候，这只是一个关于指导和关爱的自然过程。</w:t>
      </w:r>
      <w:r>
        <w:rPr>
          <w:sz w:val="32"/>
          <w:szCs w:val="32"/>
        </w:rPr>
        <w:t>&lt;/p&gt;&lt;p&gt;&lt;img src="/static-img/iyWlrkV2u9KK8yWpC83JwTflIa_DjATMzC4tPkp7vimuRD2x-liwx1BpTiWkcZMIrHuU7SYXS1-9EaXyLGNUSd7jzdR4moYGGAXeFv-TrcYA6yoQeCMukRnKJe_JZw144PQt1kbwJ5SQtxIWuWAXCGXQVt8u06Ju44Zo81--NyBUWrhkv1wRbQqilUY5oLyK.jpg"&gt;&lt;/p&gt;&lt;p&gt;</w:t>
      </w:r>
      <w:r>
        <w:rPr>
          <w:sz w:val="32"/>
          <w:szCs w:val="32"/>
        </w:rPr>
        <w:t>再比如，一所高中里的女生王佳，因为在期末考试中的优异表现，被她的历史课老师</w:t>
      </w:r>
      <w:r>
        <w:rPr>
          <w:sz w:val="32"/>
          <w:szCs w:val="32"/>
        </w:rPr>
        <w:t xml:space="preserve">Mr. </w:t>
      </w:r>
      <w:r>
        <w:rPr>
          <w:sz w:val="32"/>
          <w:szCs w:val="32"/>
        </w:rPr>
        <w:t>李称赞并邀请去他的办公室聊天。在那里，她得以分享自己对历史的热爱以及未来的职业规划，而</w:t>
      </w:r>
      <w:r>
        <w:rPr>
          <w:sz w:val="32"/>
          <w:szCs w:val="32"/>
        </w:rPr>
        <w:t xml:space="preserve">Mr. </w:t>
      </w:r>
      <w:r>
        <w:rPr>
          <w:sz w:val="32"/>
          <w:szCs w:val="32"/>
        </w:rPr>
        <w:t>李则提供了宝贵的建议和资源。此次交流结束后，他们就创作了一段简短但充满激情的话题讨论录像，并通过内部社交媒体平台分享给整个班级，以此来激发大家学习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此可见，“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背后，不仅仅是一个单纯的事实，更是一种跨越年龄、角色差异的人文关怀。而对于那些能够理解并尊重这一点的人来说，它无疑是一份美好的礼物，是彼此间深刻沟通与理解力的体现。不妨尝试去观察一下你的孩子或者你周围的小朋友们，你们是否也能发现这些小小的情谊，那就是生活中的许多美好之处。</w:t>
      </w:r>
      <w:r>
        <w:rPr>
          <w:sz w:val="32"/>
          <w:szCs w:val="32"/>
        </w:rPr>
        <w:t>&lt;/p&gt;&lt;p&gt;&lt;img src="/static-img/rCsr1vsWMJHg8oErLiBqqTflIa_DjATMzC4tPkp7vimuRD2x-liwx1BpTiWkcZMIrHuU7SYXS1-9EaXyLGNUSd7jzdR4moYGGAXeFv-TrcYA6yoQeCMukRnKJe_JZw144PQt1kbwJ5SQtxIWuWAXCGXQVt8u06Ju44Zo81--NyBUWrhkv1wRbQqilUY5oLyK.jpg"&gt;&lt;/p&gt;&lt;p&gt;&lt;a href = "/doc/57680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秘密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揭秘课间小情谊的真相</w:t>
      </w:r>
      <w:r>
        <w:rPr>
          <w:sz w:val="32"/>
          <w:szCs w:val="32"/>
        </w:rPr>
        <w:t>.doc" rel="alternate" download="57680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秘密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揭秘课间小情谊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