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堂的秘密</w:t>
      </w:r>
      <w:r>
        <w:rPr>
          <w:sz w:val="32"/>
          <w:szCs w:val="32"/>
        </w:rPr>
        <w:t>&lt;/p&gt;&lt;p&gt;&lt;img src="/static-img/UcLvWDOLTVP9BSLumduXxgvkAMq_-1YGuIPHjlxKQnVpnCIv1NTdVSuaCnT9XCxh.jpg"&gt;&lt;/p&gt;&lt;p&gt;</w:t>
      </w:r>
      <w:r>
        <w:rPr>
          <w:sz w:val="32"/>
          <w:szCs w:val="32"/>
        </w:rPr>
        <w:t>天堂，作为一个充满神秘色彩的概念，在人类的心灵深处总是存在着无尽的向往与好奇。它不仅仅是一个虚构的地方，更是一种精神追求、一种心灵归宿。在探索天堂之谜时，我们可以从多个角度来审视这个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堂之美</w:t>
      </w:r>
      <w:r>
        <w:rPr>
          <w:sz w:val="32"/>
          <w:szCs w:val="32"/>
        </w:rPr>
        <w:t>&lt;/p&gt;&lt;p&gt;&lt;img src="/static-img/w_27ZNI6kLIuQpZ2r33e3wvkAMq_-1YGuIPHjlxKQnVGw0Wn9vMsgOt9-te19DzyBG1lNXd1mWzoAeMDjBxQ-uJv63uRvkb8RNNV8dpGy60XL3cXR7AD-5tUWJpL95K1Z0Ks-IB1RVdKvgC3G-8sunfEwc0O688etIfvdpaWtQZj1holA9luchvVNfc4YS48mFw4Hvhd2kNeGbWu6rXaUw.jpg"&gt;&lt;/p&gt;&lt;p&gt;</w:t>
      </w:r>
      <w:r>
        <w:rPr>
          <w:sz w:val="32"/>
          <w:szCs w:val="32"/>
        </w:rPr>
        <w:t>在传统宗教中，天堂常被描绘为一片光明、和平、幸福的地方。这里没有痛苦，没有死亡，只有永恒的欢乐。这样的想象让人心生向往，是我们对美好生活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归宿</w:t>
      </w:r>
      <w:r>
        <w:rPr>
          <w:sz w:val="32"/>
          <w:szCs w:val="32"/>
        </w:rPr>
        <w:t>&lt;/p&gt;&lt;p&gt;&lt;img src="/static-img/tI_phzmbyD3Y6zP6K4YHyAvkAMq_-1YGuIPHjlxKQnVGw0Wn9vMsgOt9-te19DzyBG1lNXd1mWzoAeMDjBxQ-uJv63uRvkb8RNNV8dpGy60XL3cXR7AD-5tUWJpL95K1Z0Ks-IB1RVdKvgC3G-8sunfEwc0O688etIfvdpaWtQZj1holA9luchvVNfc4YS48mFw4Hvhd2kNeGbWu6rXaUw.jpg"&gt;&lt;/p&gt;&lt;p&gt;</w:t>
      </w:r>
      <w:r>
        <w:rPr>
          <w:sz w:val="32"/>
          <w:szCs w:val="32"/>
        </w:rPr>
        <w:t>对于那些在现实世界中遭遇挫折或困难的人来说，天堂可能就是他们内心深处寻找的一片宁静之地。这里他们可以摆脱尘世间的烦恼，与亲人朋友团聚，享受永久的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</w:t>
      </w:r>
      <w:r>
        <w:rPr>
          <w:sz w:val="32"/>
          <w:szCs w:val="32"/>
        </w:rPr>
        <w:t>&lt;/p&gt;&lt;p&gt;&lt;img src="/static-img/ou-bJN970G_hkZUGz8kPwwvkAMq_-1YGuIPHjlxKQnVGw0Wn9vMsgOt9-te19DzyBG1lNXd1mWzoAeMDjBxQ-uJv63uRvkb8RNNV8dpGy60XL3cXR7AD-5tUWJpL95K1Z0Ks-IB1RVdKvgC3G-8sunfEwc0O688etIfvdpaWtQZj1holA9luchvVNfc4YS48mFw4Hvhd2kNeGbWu6rXaUw.jpg"&gt;&lt;/p&gt;&lt;p&gt;</w:t>
      </w:r>
      <w:r>
        <w:rPr>
          <w:sz w:val="32"/>
          <w:szCs w:val="32"/>
        </w:rPr>
        <w:t>探讨生命意义是许多哲学家和思想家的重要议题之一。在某些文化里，达到天堂意味着实现了生命中的目的，它提供了一种超越物质世界限制的情感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&lt;img src="/static-img/r4mnCurB6NKrjwUgRoLragvkAMq_-1YGuIPHjlxKQnVGw0Wn9vMsgOt9-te19DzyBG1lNXd1mWzoAeMDjBxQ-uJv63uRvkb8RNNV8dpGy60XL3cXR7AD-5tUWJpL95K1Z0Ks-IB1RVdKvgC3G-8sunfEwc0O688etIfvdpaWtQZj1holA9luchvVNfc4YS48mFw4Hvhd2kNeGbWu6rXaUw.jpg"&gt;&lt;/p&gt;&lt;p&gt;</w:t>
      </w:r>
      <w:r>
        <w:rPr>
          <w:sz w:val="32"/>
          <w:szCs w:val="32"/>
        </w:rPr>
        <w:t>不同文化对天堂有着不同的理解和描述，从而形成了丰富多彩的神话传说和文学作品。这使得天国成为一种跨越时间与空间的情感联系，一种共同的话题，让人们在交流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真正到达物理上的“天国”，但通过艺术创作、文学阅读等方式，我们可以在现实生活中体验到一些类似于天国的情感状态，这也是人们追求艺术成就的一个重要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社会而言，无论是在技术发展还是环境保护方面，都需要不断追求更高层次的人类文明，这也许能带领我们走近那个理想化的地球版“天堂”。</w:t>
      </w:r>
      <w:r>
        <w:rPr>
          <w:sz w:val="32"/>
          <w:szCs w:val="32"/>
        </w:rPr>
        <w:t>&lt;/p&gt;&lt;p&gt;&lt;a href = "/doc/576871-</w:t>
      </w:r>
      <w:r>
        <w:rPr>
          <w:sz w:val="32"/>
          <w:szCs w:val="32"/>
        </w:rPr>
        <w:t>天堂的秘密</w:t>
      </w:r>
      <w:r>
        <w:rPr>
          <w:sz w:val="32"/>
          <w:szCs w:val="32"/>
        </w:rPr>
        <w:t>.doc" rel="alternate" download="576871-</w:t>
      </w:r>
      <w:r>
        <w:rPr>
          <w:sz w:val="32"/>
          <w:szCs w:val="32"/>
        </w:rPr>
        <w:t>天堂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