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清凉</w:t>
      </w:r>
      <w:r>
        <w:rPr>
          <w:sz w:val="48"/>
          <w:szCs w:val="48"/>
        </w:rPr>
        <w:t>JK</w:t>
      </w:r>
      <w:r>
        <w:rPr>
          <w:sz w:val="48"/>
          <w:szCs w:val="48"/>
        </w:rPr>
        <w:t>开襟乳液狂飙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人们渴望一种能够让肌肤感受到清爽与舒适的产品。</w:t>
      </w:r>
      <w:r>
        <w:rPr>
          <w:sz w:val="32"/>
          <w:szCs w:val="32"/>
        </w:rPr>
        <w:t>JK</w:t>
      </w:r>
      <w:r>
        <w:rPr>
          <w:sz w:val="32"/>
          <w:szCs w:val="32"/>
        </w:rPr>
        <w:t>开襟乳液正是这时刻为我们带来了救星，它不仅仅是一款简单的保湿产品，而是一个全方位护肤解决方案。</w:t>
      </w:r>
      <w:r>
        <w:rPr>
          <w:sz w:val="32"/>
          <w:szCs w:val="32"/>
        </w:rPr>
        <w:t>&lt;/p&gt;&lt;p&gt;&lt;img src="/static-img/W2E8C_VAS0b1eHsoBNP87HnasZoorCz1XAOpUv76zADLopizTG_0aXen8AZUYadJ.jpg"&gt;&lt;/p&gt;&lt;p&gt;</w:t>
      </w:r>
      <w:r>
        <w:rPr>
          <w:sz w:val="32"/>
          <w:szCs w:val="32"/>
        </w:rPr>
        <w:t>首先，</w:t>
      </w:r>
      <w:r>
        <w:rPr>
          <w:sz w:val="32"/>
          <w:szCs w:val="32"/>
        </w:rPr>
        <w:t>JK</w:t>
      </w:r>
      <w:r>
        <w:rPr>
          <w:sz w:val="32"/>
          <w:szCs w:val="32"/>
        </w:rPr>
        <w:t>开襟乳液采用了独特的轻盈配方，让它在肌肤上留下了一种即视感，这种感觉就像是穿上了轻柔透气的衣物，让人倍感舒适。这种设计理念使得它成为都市女性不可或缺的一份必备品，无论是出门上班还是参加社交活动，都能给予你最完美的外观和内心状态。</w:t>
      </w:r>
      <w:r>
        <w:rPr>
          <w:sz w:val="32"/>
          <w:szCs w:val="32"/>
        </w:rPr>
        <w:t>&lt;/p&gt;&lt;p&gt;</w:t>
      </w:r>
      <w:r>
        <w:rPr>
          <w:sz w:val="32"/>
          <w:szCs w:val="32"/>
        </w:rPr>
        <w:t>其次，</w:t>
      </w:r>
      <w:r>
        <w:rPr>
          <w:sz w:val="32"/>
          <w:szCs w:val="32"/>
        </w:rPr>
        <w:t>JK</w:t>
      </w:r>
      <w:r>
        <w:rPr>
          <w:sz w:val="32"/>
          <w:szCs w:val="32"/>
        </w:rPr>
        <w:t>开襟乳液中的成分丰富多样，不仅包括了深层锁水效果，还融合了抗氧化剂、防晒因子以及滋润素等多重功效，使得它不仅可以有效地补充失去水分，而且还能保护皮肤免受紫外线伤害，同时调节油脂分泌，为不同类型的人群提供个性化护理。</w:t>
      </w:r>
      <w:r>
        <w:rPr>
          <w:sz w:val="32"/>
          <w:szCs w:val="32"/>
        </w:rPr>
        <w:t>&lt;/p&gt;&lt;p&gt;&lt;img src="/static-img/0heEcRsjIQlDcslfkxTVCHnasZoorCz1XAOpUv76zAAFLnmY01o1CThCW96-iveYTA5BFlezHe6SqC3MDcu2y4DiU0zULybpSGRo3qbpC4tut9J8eihuGqiY6Q1bpGGzoBkjwRW-sOX1cXZ6jdgF-Wm6s45LlbQ1px-BgcpM8nyo53V3NAZYvWcgvnsKV_ICCwagCpAlbjAF-ITctj0oBw.png"&gt;&lt;/p&gt;&lt;p&gt;</w:t>
      </w:r>
      <w:r>
        <w:rPr>
          <w:sz w:val="32"/>
          <w:szCs w:val="32"/>
        </w:rPr>
        <w:t>再者，这款乳液具有超级吸收能力，即便是敏感肌也能快速吸收而无明显刺激反应。这一点尤其重要，因为在热浪中使用过于油腻或刺激性的产品会导致更多的问题，比如粉刺爆发、皮肤红斑等，而</w:t>
      </w:r>
      <w:r>
        <w:rPr>
          <w:sz w:val="32"/>
          <w:szCs w:val="32"/>
        </w:rPr>
        <w:t>JK</w:t>
      </w:r>
      <w:r>
        <w:rPr>
          <w:sz w:val="32"/>
          <w:szCs w:val="32"/>
        </w:rPr>
        <w:t>开襟却以其温和自然的特性赢得了广泛好评。</w:t>
      </w:r>
      <w:r>
        <w:rPr>
          <w:sz w:val="32"/>
          <w:szCs w:val="32"/>
        </w:rPr>
        <w:t>&lt;/p&gt;&lt;p&gt;</w:t>
      </w:r>
      <w:r>
        <w:rPr>
          <w:sz w:val="32"/>
          <w:szCs w:val="32"/>
        </w:rPr>
        <w:t>此外，随着科技发展，现代生活节奏加快，我们需要更高效、更快速地完成我们的日常任务。在这个过程中，一瓶小巧精致且易携带的小容量奶瓶成为了每个人追求简约生活方式的一部分。</w:t>
      </w:r>
      <w:r>
        <w:rPr>
          <w:sz w:val="32"/>
          <w:szCs w:val="32"/>
        </w:rPr>
        <w:t>JK</w:t>
      </w:r>
      <w:r>
        <w:rPr>
          <w:sz w:val="32"/>
          <w:szCs w:val="32"/>
        </w:rPr>
        <w:t>开襊乳液恰恰满足这一需求，它们既有良好的保养效果，也很容易放进包包或者手提袋里，便于随身携带，不管是在家里还是出门旅行，都能确保你的肌肤得到及时呵护。</w:t>
      </w:r>
      <w:r>
        <w:rPr>
          <w:sz w:val="32"/>
          <w:szCs w:val="32"/>
        </w:rPr>
        <w:t>&lt;/p&gt;&lt;p&gt;&lt;img src="/static-img/nEG7ozksPPZaLu2-A69rennasZoorCz1XAOpUv76zAAFLnmY01o1CThCW96-iveYTA5BFlezHe6SqC3MDcu2y4DiU0zULybpSGRo3qbpC4tut9J8eihuGqiY6Q1bpGGzoBkjwRW-sOX1cXZ6jdgF-Wm6s45LlbQ1px-BgcpM8nyo53V3NAZYvWcgvnsKV_ICCwagCpAlbjAF-ITctj0oBw.jpg"&gt;&lt;/p&gt;&lt;p&gt;</w:t>
      </w:r>
      <w:r>
        <w:rPr>
          <w:sz w:val="32"/>
          <w:szCs w:val="32"/>
        </w:rPr>
        <w:t>此外，该品牌注重环保原则，每一瓶都经过严格测试，以确保对环境影响最小，同时生产过程中采取可持续发展的手段。而对于消费者的购买行为，他们鼓励选择长期使用替代一次性塑料产品，从根本上减少垃圾产生，是对未来地球负责的一种态度，也让消费者更加安心地选择他们所信赖的事物。</w:t>
      </w:r>
      <w:r>
        <w:rPr>
          <w:sz w:val="32"/>
          <w:szCs w:val="32"/>
        </w:rPr>
        <w:t>&lt;/p&gt;&lt;p&gt;</w:t>
      </w:r>
      <w:r>
        <w:rPr>
          <w:sz w:val="32"/>
          <w:szCs w:val="32"/>
        </w:rPr>
        <w:t>最后，在极端天气条件下，如强烈阳光、高温干燥等情况下，最需要的是一种能够迅速缓解干燥问题并保持皮肤平衡状态的地方。在这些特殊情况下，</w:t>
      </w:r>
      <w:r>
        <w:rPr>
          <w:sz w:val="32"/>
          <w:szCs w:val="32"/>
        </w:rPr>
        <w:t>JK</w:t>
      </w:r>
      <w:r>
        <w:rPr>
          <w:sz w:val="32"/>
          <w:szCs w:val="32"/>
        </w:rPr>
        <w:t>开襊系列被证明自身拥有极佳性能，可以迅速恢复水分，使用户感到周围环境虽然恶劣，但自己的肌肤却处于最佳状态，这样的体验绝对令人难忘且珍贵，更增添了这款产品神奇魅力的力量。</w:t>
      </w:r>
      <w:r>
        <w:rPr>
          <w:sz w:val="32"/>
          <w:szCs w:val="32"/>
        </w:rPr>
        <w:t>&lt;/p&gt;&lt;p&gt;&lt;img src="/static-img/dc1xAk_OSmqMLhON0zvhmXnasZoorCz1XAOpUv76zAAFLnmY01o1CThCW96-iveYTA5BFlezHe6SqC3MDcu2y4DiU0zULybpSGRo3qbpC4tut9J8eihuGqiY6Q1bpGGzoBkjwRW-sOX1cXZ6jdgF-Wm6s45LlbQ1px-BgcpM8nyo53V3NAZYvWcgvnsKV_ICCwagCpAlbjAF-ITctj0oBw.png"&gt;&lt;/p&gt;&lt;p&gt;</w:t>
      </w:r>
      <w:r>
        <w:rPr>
          <w:sz w:val="32"/>
          <w:szCs w:val="32"/>
        </w:rPr>
        <w:t xml:space="preserve">总之，在这个热浪季节，与众不同的 </w:t>
      </w:r>
      <w:r>
        <w:rPr>
          <w:sz w:val="32"/>
          <w:szCs w:val="32"/>
        </w:rPr>
        <w:t xml:space="preserve">JK </w:t>
      </w:r>
      <w:r>
        <w:rPr>
          <w:sz w:val="32"/>
          <w:szCs w:val="32"/>
        </w:rPr>
        <w:t>开襊 乳液狂飙风潮已经席卷全球，每个细微点都展示出了这项创新技术如何革新传统护膚方法，将自我关怀提升到一个新的高度。</w:t>
      </w:r>
      <w:r>
        <w:rPr>
          <w:sz w:val="32"/>
          <w:szCs w:val="32"/>
        </w:rPr>
        <w:t>&lt;/p&gt;&lt;p&gt;&lt;a href = "/doc/576876-</w:t>
      </w:r>
      <w:r>
        <w:rPr>
          <w:sz w:val="32"/>
          <w:szCs w:val="32"/>
        </w:rPr>
        <w:t>夏日清凉</w:t>
      </w:r>
      <w:r>
        <w:rPr>
          <w:sz w:val="32"/>
          <w:szCs w:val="32"/>
        </w:rPr>
        <w:t>JK</w:t>
      </w:r>
      <w:r>
        <w:rPr>
          <w:sz w:val="32"/>
          <w:szCs w:val="32"/>
        </w:rPr>
        <w:t>开襟乳液狂飙的魅力</w:t>
      </w:r>
      <w:r>
        <w:rPr>
          <w:sz w:val="32"/>
          <w:szCs w:val="32"/>
        </w:rPr>
        <w:t>.doc" rel="alternate" download="576876-</w:t>
      </w:r>
      <w:r>
        <w:rPr>
          <w:sz w:val="32"/>
          <w:szCs w:val="32"/>
        </w:rPr>
        <w:t>夏日清凉</w:t>
      </w:r>
      <w:r>
        <w:rPr>
          <w:sz w:val="32"/>
          <w:szCs w:val="32"/>
        </w:rPr>
        <w:t>JK</w:t>
      </w:r>
      <w:r>
        <w:rPr>
          <w:sz w:val="32"/>
          <w:szCs w:val="32"/>
        </w:rPr>
        <w:t>开襟乳液狂飙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