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日本梦青春旅途中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梦：青春旅途中的转折点</w:t>
      </w:r>
      <w:r>
        <w:rPr>
          <w:sz w:val="32"/>
          <w:szCs w:val="32"/>
        </w:rPr>
        <w:t>&lt;/p&gt;&lt;p&gt;&lt;img src="/static-img/CrpDNtdGjLjL1PifQ0VKPG2vTg65yQaFqWFlZ7FzORcOrQPmPnAAOa4sRRTwOe9-.jpg"&gt;&lt;/p&gt;&lt;p&gt;</w:t>
      </w:r>
      <w:r>
        <w:rPr>
          <w:sz w:val="32"/>
          <w:szCs w:val="32"/>
        </w:rPr>
        <w:t>在日本这个充满神秘与魅力的国家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是两个特殊的年纪。对于大多数日本人来说，这个时期标志着他们迈向成年的重要一步。在这段时间里，他们会经历各种各样的变化，不仅是在情感上，也在社会地位、职业规划乃至对生活的理解上都有所不同。这篇文章将探讨这一转变过程，以及它对个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入新时代</w:t>
      </w:r>
      <w:r>
        <w:rPr>
          <w:sz w:val="32"/>
          <w:szCs w:val="32"/>
        </w:rPr>
        <w:t>&lt;/p&gt;&lt;p&gt;&lt;img src="/static-img/Lx4NUqxRLOnFf1YjzMK97W2vTg65yQaFqWFlZ7FzORdrCDKU32HJVjPMbh3rLQYZSawyVLpmLm4GQ7yRmKV9WgmfhejUJ2LMg8KzpTUGT91DFjEFA6Y9GEDUcdiFt1KqMtfoVwamkEXk5_H9QQCH0WTjrRFC_1wm0cV3bT6NHi7do3AKQ4pZESQzF3rRVkXnqbnj2A_--iV1IGo7hto1v9L_vd78q0HBc2Z4OFpgn0s.jpg"&gt;&lt;/p&gt;&lt;p&gt;</w:t>
      </w:r>
      <w:r>
        <w:rPr>
          <w:sz w:val="32"/>
          <w:szCs w:val="32"/>
        </w:rPr>
        <w:t>对于很多人来说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是一个新的开始，它象征着结束了高中教育阶段，并迈向更广阔的世界。这种感觉就像是站在一条通往未知世界的大道口，每一步都可能带来全新的体验和挑战。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则是那个真正开始独立、自主的人生阶段。无论是在学业还是工作方面，都需要更加坚韧不拔地追求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梦想</w:t>
      </w:r>
      <w:r>
        <w:rPr>
          <w:sz w:val="32"/>
          <w:szCs w:val="32"/>
        </w:rPr>
        <w:t>&lt;/p&gt;&lt;p&gt;&lt;img src="/static-img/8zvb-jZibv9xwKcgJpiNq22vTg65yQaFqWFlZ7FzORdrCDKU32HJVjPMbh3rLQYZSawyVLpmLm4GQ7yRmKV9WgmfhejUJ2LMg8KzpTUGT91DFjEFA6Y9GEDUcdiFt1KqMtfoVwamkEXk5_H9QQCH0WTjrRFC_1wm0cV3bT6NHi7do3AKQ4pZESQzF3rRVkXnqbnj2A_--iV1IGo7hto1v9L_vd78q0HBc2Z4OFpgn0s.jpg"&gt;&lt;/p&gt;&lt;p&gt;</w:t>
      </w:r>
      <w:r>
        <w:rPr>
          <w:sz w:val="32"/>
          <w:szCs w:val="32"/>
        </w:rPr>
        <w:t>对于那些选择进入大学继续深造的学生来说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年的差距尤为显著。他们必须面对更加严格的课程安排，同时也要学会管理自己的时间和精力。在这个过程中，他们会逐渐发现自己真正感兴趣的话题，也许还会形成一些终身友谊。不过，对于那些选择直接踏入职场的人来说，这段时间则意味着更快地适应工作环境，积累经验，并且迅速提升自身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习与就业</w:t>
      </w:r>
      <w:r>
        <w:rPr>
          <w:sz w:val="32"/>
          <w:szCs w:val="32"/>
        </w:rPr>
        <w:t>&lt;/p&gt;&lt;p&gt;&lt;img src="/static-img/olEV47AbRzzW2eQB8m0Y0G2vTg65yQaFqWFlZ7FzORdrCDKU32HJVjPMbh3rLQYZSawyVLpmLm4GQ7yRmKV9WgmfhejUJ2LMg8KzpTUGT91DFjEFA6Y9GEDUcdiFt1KqMtfoVwamkEXk5_H9QQCH0WTjrRFC_1wm0cV3bT6NHi7do3AKQ4pZESQzF3rRVkXnqbnj2A_--iV1IGo7hto1v9L_vd78q0HBc2Z4OFpgn0s.jpg"&gt;&lt;/p&gt;&lt;p&gt;</w:t>
      </w:r>
      <w:r>
        <w:rPr>
          <w:sz w:val="32"/>
          <w:szCs w:val="32"/>
        </w:rPr>
        <w:t>在此期间，大量学生都会进行实习或寻找第一份正式工作。在这个过程中，他们不仅学习到了专业技能，还学会了如何与同事沟通协作，更重要的是，他们得以接触到实际工作中的各种挑战。这不仅帮助他们打磨出色的职业素养，也为未来找到理想职位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体验</w:t>
      </w:r>
      <w:r>
        <w:rPr>
          <w:sz w:val="32"/>
          <w:szCs w:val="32"/>
        </w:rPr>
        <w:t>&lt;/p&gt;&lt;p&gt;&lt;img src="/static-img/WCTccwC4jxtoE2PX-gyOa22vTg65yQaFqWFlZ7FzORdrCDKU32HJVjPMbh3rLQYZSawyVLpmLm4GQ7yRmKV9WgmfhejUJ2LMg8KzpTUGT91DFjEFA6Y9GEDUcdiFt1KqMtfoVwamkEXk5_H9QQCH0WTjrRFC_1wm0cV3bT6NHi7do3AKQ4pZESQzF3rRVkXnqbnj2A_--iV1IGo7hto1v9L_vd78q0HBc2Z4OFpgn0s.jpg"&gt;&lt;/p&gt;&lt;p&gt;</w:t>
      </w:r>
      <w:r>
        <w:rPr>
          <w:sz w:val="32"/>
          <w:szCs w:val="32"/>
        </w:rPr>
        <w:t>同时，在这些年里，大部分年轻人也会被日式文化深深吸引，无论是美食、电影、音乐还是节日庆典，都能让他们体验到独特而丰富的文化氛围。此外，由于语言能力逐渐增强，他们也能够更好地融入当地社会，与周围的人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之间，是一个极其关键的人生节点。这段时期通常伴随着巨大的变化，而这些变化正是我们成长的一部分。不管是否意识到的，我们每个人都在不断进化，以适应不断变化的地球以及我们的角色之内。本文通过探索这一特别时期，可以帮助读者更好地理解这一切背后的意义，并激励我们勇敢前行，因为这是我们生命旅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并非只是一个简单数字上的递增，而是一次精神上的飞跃，一次心灵上的蜕变。一旦经历过这一次转换，你将永远改变，让你拥抱更多可能性，为你的未来铺设坚实的道路。</w:t>
      </w:r>
      <w:r>
        <w:rPr>
          <w:sz w:val="32"/>
          <w:szCs w:val="32"/>
        </w:rPr>
        <w:t>&lt;/p&gt;&lt;p&gt;&lt;a href = "/doc/576945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梦青春旅途中的转折点</w:t>
      </w:r>
      <w:r>
        <w:rPr>
          <w:sz w:val="32"/>
          <w:szCs w:val="32"/>
        </w:rPr>
        <w:t>.doc" rel="alternate" download="576945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梦青春旅途中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