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堕落指南男女通行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堕落指南：男女通行之路</w:t>
      </w:r>
      <w:r>
        <w:rPr>
          <w:sz w:val="32"/>
          <w:szCs w:val="32"/>
        </w:rPr>
        <w:t>&lt;/p&gt;&lt;p&gt;&lt;img src="/static-img/558bBkH-dQ9Tgz8VLoV04ZPeM511esjGJ0rN2eg5g-t5ysSqHug-oyjc2_-cXQxp.jpg"&gt;&lt;/p&gt;&lt;p&gt;</w:t>
      </w:r>
      <w:r>
        <w:rPr>
          <w:sz w:val="32"/>
          <w:szCs w:val="32"/>
        </w:rPr>
        <w:t>在这个纷繁复杂的世界里，人们总是渴望探索那些被视为禁忌的领域。男女堕落指南，无疑成为了许多人追求自我实现、挑战传统和寻找刺激的一种途径。以下，我们将从不同的角度剖析这一主题，并探讨其中的深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格与选择</w:t>
      </w:r>
      <w:r>
        <w:rPr>
          <w:sz w:val="32"/>
          <w:szCs w:val="32"/>
        </w:rPr>
        <w:t>&lt;/p&gt;&lt;p&gt;&lt;img src="/static-img/wMAcbgKhZuVaabEh1R4wnpPeM511esjGJ0rN2eg5g-vo_Qc-fVm6qP8q0xsNDcQ_S2pGJjqv-vcgnRgeMCoGEdmMHLRFxglQ08aqzhFiw0n94d6YSfLiJ87wmaTG1kBzSfonAgfe4t2gbWUKBs76tFyulQ5BjBOpmVEJ-9iGsBHXMilBsmhMs2KyxnGKfRoC.jpg"&gt;&lt;/p&gt;&lt;p&gt;</w:t>
      </w:r>
      <w:r>
        <w:rPr>
          <w:sz w:val="32"/>
          <w:szCs w:val="32"/>
        </w:rPr>
        <w:t>性格决定了我们对生活态度的看法。在选择是否走上堕落之路时，个人的性格特点起着至关重要的作用。一些人可能由于内心强大的欲望或无奈的情况而做出这种选择，而另一些人则可能是出于对自由和冒险精神的追求。这一点体现了《堕落指南》的核心思想，即性格塑造了我们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与反抗</w:t>
      </w:r>
      <w:r>
        <w:rPr>
          <w:sz w:val="32"/>
          <w:szCs w:val="32"/>
        </w:rPr>
        <w:t>&lt;/p&gt;&lt;p&gt;&lt;img src="/static-img/RN3V7AqUxN_hIid7PLzWl5PeM511esjGJ0rN2eg5g-vo_Qc-fVm6qP8q0xsNDcQ_S2pGJjqv-vcgnRgeMCoGEdmMHLRFxglQ08aqzhFiw0n94d6YSfLiJ87wmaTG1kBzSfonAgfe4t2gbWUKBs76tFyulQ5BjBOpmVEJ-9iGsBHXMilBsmhMs2KyxnGKfRoC.jpg"&gt;&lt;/p&gt;&lt;p&gt;</w:t>
      </w:r>
      <w:r>
        <w:rPr>
          <w:sz w:val="32"/>
          <w:szCs w:val="32"/>
        </w:rPr>
        <w:t>社会对于个人行为有一定的影响力，有些人可能因为社会压力而走向堕落。而有些人，则利用堕落作为一种方式来表达他们对社会规范不满的情绪，这种反抗可以是一种释放情绪的手段，也可以是一种表达个性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需求与依赖</w:t>
      </w:r>
      <w:r>
        <w:rPr>
          <w:sz w:val="32"/>
          <w:szCs w:val="32"/>
        </w:rPr>
        <w:t>&lt;/p&gt;&lt;p&gt;&lt;img src="/static-img/ojsJ544HTi-MowTMskn1kpPeM511esjGJ0rN2eg5g-vo_Qc-fVm6qP8q0xsNDcQ_S2pGJjqv-vcgnRgeMCoGEdmMHLRFxglQ08aqzhFiw0n94d6YSfLiJ87wmaTG1kBzSfonAgfe4t2gbWUKBs76tFyulQ5BjBOpmVEJ-9iGsBHXMilBsmhMs2KyxnGKfRoC.png"&gt;&lt;/p&gt;&lt;p&gt;</w:t>
      </w:r>
      <w:r>
        <w:rPr>
          <w:sz w:val="32"/>
          <w:szCs w:val="32"/>
        </w:rPr>
        <w:t>情感需求对于人类来说非常重要，它们有时候会驱使我们做出冲动或非理性的决策。在某些情况下，人们可能通过堕落来填补内心深处的情感空缺，或是为了逃避现实中的痛苦和问题。但这也同时说明了当一个人陷入依赖模式时，他们需要重新审视自己的情感需求，并寻找更健康的心理支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观念与价值判断</w:t>
      </w:r>
      <w:r>
        <w:rPr>
          <w:sz w:val="32"/>
          <w:szCs w:val="32"/>
        </w:rPr>
        <w:t>&lt;/p&gt;&lt;p&gt;&lt;img src="/static-img/HxZ6blAAYiqRn2UjUkQZsJPeM511esjGJ0rN2eg5g-vo_Qc-fVm6qP8q0xsNDcQ_S2pGJjqv-vcgnRgeMCoGEdmMHLRFxglQ08aqzhFiw0n94d6YSfLiJ87wmaTG1kBzSfonAgfe4t2gbWUKBs76tFyulQ5BjBOpmVEJ-9iGsBHXMilBsmhMs2KyxnGKfRoC.jpg"&gt;&lt;/p&gt;&lt;p&gt;</w:t>
      </w:r>
      <w:r>
        <w:rPr>
          <w:sz w:val="32"/>
          <w:szCs w:val="32"/>
        </w:rPr>
        <w:t>道德观念对于一个人的价值判断具有很大的影响。当一个人面临是否走上堕落之路的时候，他或她通常会基于自己内心坚守的事物进行价值判断。这是一个关于如何平衡个人欲望与公共利益的问题，以及如何在道德界限内找到属于自己的生活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后果及责任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体系给予每个人一定程度上的自由，但同时也设立了一系列规则来维护公序良俗。当涉及到男女堕落指南这样的敏感话题时，了解法律后果尤为重要。因此，对于那些考虑踏上这条道路的人来说，认识到自身行为所承担的责任以及潜在风险，是十分必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何种选择，都关系到个人的自我认知和成长。如果一个人能够从经历中汲取教训并进行自我反思，那么即使是在“失足”之后，他们仍然有机会获得宝贵的人生经验，从而促进自身的心智发展和成熟。这也是《男女通行之路》提倡的一个核心思想，即通过不断地学习和适应，可以让每个人都能成为更好的自己。</w:t>
      </w:r>
      <w:r>
        <w:rPr>
          <w:sz w:val="32"/>
          <w:szCs w:val="32"/>
        </w:rPr>
        <w:t>&lt;/p&gt;&lt;p&gt;&lt;a href = "/doc/576986-</w:t>
      </w:r>
      <w:r>
        <w:rPr>
          <w:sz w:val="32"/>
          <w:szCs w:val="32"/>
        </w:rPr>
        <w:t>堕落指南男女通行之路</w:t>
      </w:r>
      <w:r>
        <w:rPr>
          <w:sz w:val="32"/>
          <w:szCs w:val="32"/>
        </w:rPr>
        <w:t>.doc" rel="alternate" download="576986-</w:t>
      </w:r>
      <w:r>
        <w:rPr>
          <w:sz w:val="32"/>
          <w:szCs w:val="32"/>
        </w:rPr>
        <w:t>堕落指南男女通行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