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巅的绝唱销魂殿的终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大陆上，传说着一个名为销魂殿的地方，那里藏着能让人心灵永远沉沦的秘密。然而，在这个遥远的时代，销魂殿已经不复存在了，只留下了一段传奇和许多未解之谜。</w:t>
      </w:r>
      <w:r>
        <w:rPr>
          <w:sz w:val="32"/>
          <w:szCs w:val="32"/>
        </w:rPr>
        <w:t>&lt;/p&gt;&lt;p&gt;&lt;img src="/static-img/weR9CEClsrRTnLtAWTo13iMbjwGTyQoBfdOV0hPKv32kRreJhDSXBUj_nEEhxcet.jpg"&gt;&lt;/p&gt;&lt;p&gt;</w:t>
      </w:r>
      <w:r>
        <w:rPr>
          <w:sz w:val="32"/>
          <w:szCs w:val="32"/>
        </w:rPr>
        <w:t>销魂殿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有一位名叫伊琳娜的人，她是一位极具才华和野心的大师。在她的一生中，她不断地寻找那些能够满足她对知识与力量无尽追求的事情。她听闻到了一处被称作“销魂殿”的地方，那里据说隐藏着能够摧毁任何人的精神力量，使其变得像尘埃一样无力。这不仅吸引了她的好奇心，也激发了她的野心，因为她知道如果掌握这种能力，就可以控制整个世界。</w:t>
      </w:r>
      <w:r>
        <w:rPr>
          <w:sz w:val="32"/>
          <w:szCs w:val="32"/>
        </w:rPr>
        <w:t>&lt;/p&gt;&lt;p&gt;&lt;img src="/static-img/cJeSLgZV3AK2FHcYnYQTACMbjwGTyQoBfdOV0hPKv30Fvx4_yhakhaiiOUgu8BTGmwbRCrvuzYoLl-c0hniKBPp0MQXz1QHrWh5AkAjxW5JX93FV7UUjf_1hnFwDCoLphSOdsyHSkzDJz79RYfLbmBHC4gB4hMdF3XvledK1gK40issXQ_Ley7YVnS57H7jNSeMpR7KaSfEldGi57MDENLAveKzAM-DK39jJJq3PTaU.jpg"&gt;&lt;/p&gt;&lt;p&gt;</w:t>
      </w:r>
      <w:r>
        <w:rPr>
          <w:sz w:val="32"/>
          <w:szCs w:val="32"/>
        </w:rPr>
        <w:t>伊琳娜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个神秘的地方，伊琳娜踏上了漫长而艰难的旅程。她必须克服各种障碍，不断地学习新的技能，并且建立起强大的网络，以确保自己在这条道路上的每一步都不会失败。但是，即便是这样，她也无法预料接下来会发生什么。随着时间推移，伊琳娜越来越意识到，这个世界并不是那么容易被操控，而她的行为可能会带来不可预测的后果。</w:t>
      </w:r>
      <w:r>
        <w:rPr>
          <w:sz w:val="32"/>
          <w:szCs w:val="32"/>
        </w:rPr>
        <w:t>&lt;/p&gt;&lt;p&gt;&lt;img src="/static-img/RqarnA0ZjNf4vrrzfg1twiMbjwGTyQoBfdOV0hPKv30Fvx4_yhakhaiiOUgu8BTGmwbRCrvuzYoLl-c0hniKBPp0MQXz1QHrWh5AkAjxW5JX93FV7UUjf_1hnFwDCoLphSOdsyHSkzDJz79RYfLbmBHC4gB4hMdF3XvledK1gK40issXQ_Ley7YVnS57H7jNSeMpR7KaSfEldGi57MDENLAveKzAM-DK39jJJq3PTaU.jpg"&gt;&lt;/p&gt;&lt;p&gt;</w:t>
      </w:r>
      <w:r>
        <w:rPr>
          <w:sz w:val="32"/>
          <w:szCs w:val="32"/>
        </w:rPr>
        <w:t>销魂殿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伊琳娜发现了销魂殿，但当她真正走进其中时，却发现一切都是假象。原来，这个所谓的“终极力量”其实只是一个测试，一种试炼，用以考验一个人是否有资格掌握真实的力量。而真正强大的人并不需要依靠这样的方法，他们内心已蕴含足够多的情感、智慧和勇气去面对挑战。因此，当伊琳娜意识到这一点时，她选择放弃，不再追求那种虚幻而危险的地位，而是决定用自己的方式帮助他人，让更多人拥有成长和发展下去。</w:t>
      </w:r>
      <w:r>
        <w:rPr>
          <w:sz w:val="32"/>
          <w:szCs w:val="32"/>
        </w:rPr>
        <w:t>&lt;/p&gt;&lt;p&gt;&lt;img src="/static-img/NPDnxhzd-KL1515M9_9rbCMbjwGTyQoBfdOV0hPKv30Fvx4_yhakhaiiOUgu8BTGmwbRCrvuzYoLl-c0hniKBPp0MQXz1QHrWh5AkAjxW5JX93FV7UUjf_1hnFwDCoLphSOdsyHSkzDJz79RYfLbmBHC4gB4hMdF3XvledK1gK40issXQ_Ley7YVnS57H7jNSeMpR7KaSfEldGi57MDENLAveKzAM-DK39jJJq3PTaU.jp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数年轻冒险家们尝试重现那次探索，但他们却始终没有找到那个曾经存在过但现在消失无踪的地方。直至有一天，一份古老的手稿被发现，它详细记录了所有关于销魂殿的事情，从它最初出现开始一直到最后消亡。这份手稿成了历史学家的宝贵资料，也成为了许多研究者梦寐以求的小宝贝，他们希望通过这些资料了解更深层次的事物。</w:t>
      </w:r>
      <w:r>
        <w:rPr>
          <w:sz w:val="32"/>
          <w:szCs w:val="32"/>
        </w:rPr>
        <w:t>&lt;/p&gt;&lt;p&gt;&lt;img src="/static-img/7nIakxyUcuFSbVsh7-yJ7SMbjwGTyQoBfdOV0hPKv30Fvx4_yhakhaiiOUgu8BTGmwbRCrvuzYoLl-c0hniKBPp0MQXz1QHrWh5AkAjxW5JX93FV7UUjf_1hnFwDCoLphSOdsyHSkzDJz79RYfLbmBHC4gB4hMdF3XvledK1gK40issXQ_Ley7YVnS57H7jNSeMpR7KaSfEldGi57MDENLAveKzAM-DK39jJJq3PTaU.jpg"&gt;&lt;/p&gt;&lt;p&gt;</w:t>
      </w:r>
      <w:r>
        <w:rPr>
          <w:sz w:val="32"/>
          <w:szCs w:val="32"/>
        </w:rPr>
        <w:t>认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涉足过这个领域的人来说，无论结果如何，都是一次生命中的重要转折点。当他们回头看时，或许会觉得自己曾经太过自信或太过贪婪，但同时也明白，没有这些经历，他们就不会成为今天那个更加成熟、更加理解世间万物的人类。在人类历史上，每一次探索都是一笔巨大的财富，为未来开辟出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交易已经结束，但是故事并没有结束。在不同的角落，还有很多关于锚定结局的事情等待人们去挖掘探索。不管将来怎样变化，最重要的是，我们学会如何珍惜眼前的生活，同时保持对未知事物充满好奇的心态，因为正是在这样的思考中，我们才能不断前进，更好地理解这个复杂又美丽的大球体——地球及其居民们所居住的地球。</w:t>
      </w:r>
      <w:r>
        <w:rPr>
          <w:sz w:val="32"/>
          <w:szCs w:val="32"/>
        </w:rPr>
        <w:t>&lt;/p&gt;&lt;p&gt;&lt;a href = "/doc/577196-</w:t>
      </w:r>
      <w:r>
        <w:rPr>
          <w:sz w:val="32"/>
          <w:szCs w:val="32"/>
        </w:rPr>
        <w:t>深渊之巅的绝唱销魂殿的终焉</w:t>
      </w:r>
      <w:r>
        <w:rPr>
          <w:sz w:val="32"/>
          <w:szCs w:val="32"/>
        </w:rPr>
        <w:t>.doc" rel="alternate" download="577196-</w:t>
      </w:r>
      <w:r>
        <w:rPr>
          <w:sz w:val="32"/>
          <w:szCs w:val="32"/>
        </w:rPr>
        <w:t>深渊之巅的绝唱销魂殿的终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