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一边喘气一边叫疼的视频网络挑战社交媒体娱乐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打扑克一边喘气一边叫疼的视频？</w:t>
      </w:r>
      <w:r>
        <w:rPr>
          <w:sz w:val="32"/>
          <w:szCs w:val="32"/>
        </w:rPr>
        <w:t>&lt;/p&gt;&lt;p&gt;&lt;img src="/static-img/CZWbjZXO5Qjc4BYt3jvM-NG_a5xCfYkaVkP-YbdEzJwoS9mlfWjW9H10cRDkbDbu.jpg"&gt;&lt;/p&gt;&lt;p&gt;</w:t>
      </w:r>
      <w:r>
        <w:rPr>
          <w:sz w:val="32"/>
          <w:szCs w:val="32"/>
        </w:rPr>
        <w:t>在网络上，随着各种各样的内容不断涌现，一种名为“打扑克一边喘气一边叫疼”的视频流行了起来。这些视频通常涉及到一些网红或者普通用户在玩扑克游戏时，面对输掉牌局的不幸遭遇，却以一种夸张且幽默的方式反应，这些反应往往包括剧烈地喘气和虚弱地叫痛。</w:t>
      </w:r>
      <w:r>
        <w:rPr>
          <w:sz w:val="32"/>
          <w:szCs w:val="32"/>
        </w:rPr>
        <w:t>&lt;/p&gt;&lt;p&gt;</w:t>
      </w:r>
      <w:r>
        <w:rPr>
          <w:sz w:val="32"/>
          <w:szCs w:val="32"/>
        </w:rPr>
        <w:t>为什么这种视频会成为网络热点？</w:t>
      </w:r>
      <w:r>
        <w:rPr>
          <w:sz w:val="32"/>
          <w:szCs w:val="32"/>
        </w:rPr>
        <w:t>&lt;/p&gt;&lt;p&gt;&lt;img src="/static-img/2ttxJIHaY3nE6G1lR99a_NG_a5xCfYkaVkP-YbdEzJwuejgCf8gSs-5wNhBkyBTb04rXCv_dolpOGPOzTo2M6vRV_WmavTDA6Dwau_h4Mwcn6wKfWkDGRwZrqj3UJQyTAnwmyTkEPR6nndtVO6JMLg.jpg"&gt;&lt;/p&gt;&lt;p&gt;</w:t>
      </w:r>
      <w:r>
        <w:rPr>
          <w:sz w:val="32"/>
          <w:szCs w:val="32"/>
        </w:rPr>
        <w:t>这种类型的视频之所以能够吸引大量观看者，不仅因为它们展示了一种独特而有趣的人物角色，而且还因为它们触动了人们对于输赢、胜负以及生活中的小挫折感受的一般情感。观众们通过观看这样的内容，可以间接体验到其他人的失落和绝望，从而产生共鸣，同时也带来一定程度上的娱乐效果。</w:t>
      </w:r>
      <w:r>
        <w:rPr>
          <w:sz w:val="32"/>
          <w:szCs w:val="32"/>
        </w:rPr>
        <w:t>&lt;/p&gt;&lt;p&gt;</w:t>
      </w:r>
      <w:r>
        <w:rPr>
          <w:sz w:val="32"/>
          <w:szCs w:val="32"/>
        </w:rPr>
        <w:t>打扑克一边喘气一边叫疼的视频背后隐藏的是什么？</w:t>
      </w:r>
      <w:r>
        <w:rPr>
          <w:sz w:val="32"/>
          <w:szCs w:val="32"/>
        </w:rPr>
        <w:t>&lt;/p&gt;&lt;p&gt;&lt;img src="/static-img/B9K5WWBWMKffQ1OBaSNv6dG_a5xCfYkaVkP-YbdEzJwuejgCf8gSs-5wNhBkyBTb04rXCv_dolpOGPOzTo2M6vRV_WmavTDA6Dwau_h4Mwcn6wKfWkDGRwZrqj3UJQyTAnwmyTkEPR6nndtVO6JMLg.jpg"&gt;&lt;/p&gt;&lt;p&gt;</w:t>
      </w:r>
      <w:r>
        <w:rPr>
          <w:sz w:val="32"/>
          <w:szCs w:val="32"/>
        </w:rPr>
        <w:t>尽管表面看似只是一个轻松愉快的小故事，但实际上，这些视频往往反映出更深层次的问题，比如压力管理、心理健康以及社交互动等。在很多情况下，这些网红或普通用户可能并没有意识到，他们的情绪表现其实是在向公众传递着关于自己内心世界的一些信息。</w:t>
      </w:r>
      <w:r>
        <w:rPr>
          <w:sz w:val="32"/>
          <w:szCs w:val="32"/>
        </w:rPr>
        <w:t>&lt;/p&gt;&lt;p&gt;</w:t>
      </w:r>
      <w:r>
        <w:rPr>
          <w:sz w:val="32"/>
          <w:szCs w:val="32"/>
        </w:rPr>
        <w:t>如何制作出高质量的打扑克挑战视频？</w:t>
      </w:r>
      <w:r>
        <w:rPr>
          <w:sz w:val="32"/>
          <w:szCs w:val="32"/>
        </w:rPr>
        <w:t>&lt;/p&gt;&lt;p&gt;&lt;img src="/static-img/60OQfEn3DfmYmDcp3jPyJtG_a5xCfYkaVkP-YbdEzJwuejgCf8gSs-5wNhBkyBTb04rXCv_dolpOGPOzTo2M6vRV_WmavTDA6Dwau_h4Mwcn6wKfWkDGRwZrqj3UJQyTAnwmyTkEPR6nndtVO6JMLg.jpg"&gt;&lt;/p&gt;&lt;p&gt;</w:t>
      </w:r>
      <w:r>
        <w:rPr>
          <w:sz w:val="32"/>
          <w:szCs w:val="32"/>
        </w:rPr>
        <w:t>如果你想加入这场网络挑战，并希望自己的作品能在互联网上广受欢迎，那么以下几点是非常重要的：首先，你需要选择一个具有代表性的地点进行拍摄，比如家中客厅或者咖啡馆；其次，要确保你的音质清晰，让观众能够听到你的每一次呼吸声和呻吟；最后，记得要保持真实性，即使是夸张也是基于真实的情感基础之上。</w:t>
      </w:r>
      <w:r>
        <w:rPr>
          <w:sz w:val="32"/>
          <w:szCs w:val="32"/>
        </w:rPr>
        <w:t>&lt;/p&gt;&lt;p&gt;</w:t>
      </w:r>
      <w:r>
        <w:rPr>
          <w:sz w:val="32"/>
          <w:szCs w:val="32"/>
        </w:rPr>
        <w:t>打扑克挑战对个人品牌建设有什么影响？</w:t>
      </w:r>
      <w:r>
        <w:rPr>
          <w:sz w:val="32"/>
          <w:szCs w:val="32"/>
        </w:rPr>
        <w:t>&lt;/p&gt;&lt;p&gt;&lt;img src="/static-img/UK9UyI4yI1hQjWPCdm4_a9G_a5xCfYkaVkP-YbdEzJwuejgCf8gSs-5wNhBkyBTb04rXCv_dolpOGPOzTo2M6vRV_WmavTDA6Dwau_h4Mwcn6wKfWkDGRwZrqj3UJQyTAnwmyTkEPR6nndtVO6JMLg.jpg"&gt;&lt;/p&gt;&lt;p&gt;</w:t>
      </w:r>
      <w:r>
        <w:rPr>
          <w:sz w:val="32"/>
          <w:szCs w:val="32"/>
        </w:rPr>
        <w:t>对于那些想要提升个人品牌的人来说，这种形式的心灵输出是一个极好的机会。不论你是一位年轻才俊还是职业人士，只要你能将自己的个性化身于这个挑战中，就有可能吸引更多人的关注。这不仅可以增加你的社交媒体粉丝数量，也可以为你未来的商业合作或职业发展提供更多机会。</w:t>
      </w:r>
      <w:r>
        <w:rPr>
          <w:sz w:val="32"/>
          <w:szCs w:val="32"/>
        </w:rPr>
        <w:t>&lt;/p&gt;&lt;p&gt;</w:t>
      </w:r>
      <w:r>
        <w:rPr>
          <w:sz w:val="32"/>
          <w:szCs w:val="32"/>
        </w:rPr>
        <w:t>未来是否还有空间让这种类型的内容继续存在？</w:t>
      </w:r>
      <w:r>
        <w:rPr>
          <w:sz w:val="32"/>
          <w:szCs w:val="32"/>
        </w:rPr>
        <w:t>&lt;/p&gt;&lt;p&gt;</w:t>
      </w:r>
      <w:r>
        <w:rPr>
          <w:sz w:val="32"/>
          <w:szCs w:val="32"/>
        </w:rPr>
        <w:t>虽然目前此类内容已经成为了一股网络热潮，但长远来看，它们是否能够持续受到欢迎则取决于多方面因素。一方面，如果社会文化环境发生变化，或许某些类型的话题就会被淡忘。但另一方面，如果新兴技术（如增强现实、虚拟现实）能够创造新的体验平台，那么这种形式仍然有可能得到更新与革新，以适应未来消费者的需求。</w:t>
      </w:r>
      <w:r>
        <w:rPr>
          <w:sz w:val="32"/>
          <w:szCs w:val="32"/>
        </w:rPr>
        <w:t>&lt;/p&gt;&lt;p&gt;&lt;a href = "/doc/577291-</w:t>
      </w:r>
      <w:r>
        <w:rPr>
          <w:sz w:val="32"/>
          <w:szCs w:val="32"/>
        </w:rPr>
        <w:t>打扑克一边喘气一边叫疼的视频网络挑战社交媒体娱乐内容</w:t>
      </w:r>
      <w:r>
        <w:rPr>
          <w:sz w:val="32"/>
          <w:szCs w:val="32"/>
        </w:rPr>
        <w:t>.doc" rel="alternate" download="577291-</w:t>
      </w:r>
      <w:r>
        <w:rPr>
          <w:sz w:val="32"/>
          <w:szCs w:val="32"/>
        </w:rPr>
        <w:t>打扑克一边喘气一边叫疼的视频网络挑战社交媒体娱乐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