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赌局双人床上扑克长段视频的诱惑与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赌局：双人床上扑克长段视频的诱惑与隐喻</w:t>
      </w:r>
      <w:r>
        <w:rPr>
          <w:sz w:val="32"/>
          <w:szCs w:val="32"/>
        </w:rPr>
        <w:t>&lt;/p&gt;&lt;p&gt;&lt;img src="/static-img/87giDJ_muiC6UY_9_L6fokeuKgzX-qQfQg09X3KSZ2TVrpScnB7mBoxUYgNHcsEo.jpg"&gt;&lt;/p&gt;&lt;p&gt;</w:t>
      </w:r>
      <w:r>
        <w:rPr>
          <w:sz w:val="32"/>
          <w:szCs w:val="32"/>
        </w:rPr>
        <w:t>在一张温馨而又神秘的双人床上，两位玩家静静地坐下，他们的手指轻轻触碰着牌桌上的扑克，而这不仅仅是一场游戏，它背后隐藏着对爱情、信任和策略的一系列考验。</w:t>
      </w:r>
      <w:r>
        <w:rPr>
          <w:sz w:val="32"/>
          <w:szCs w:val="32"/>
        </w:rPr>
        <w:t>&lt;/p&gt;&lt;p&gt;</w:t>
      </w:r>
      <w:r>
        <w:rPr>
          <w:sz w:val="32"/>
          <w:szCs w:val="32"/>
        </w:rPr>
        <w:t>沉浸式体验</w:t>
      </w:r>
      <w:r>
        <w:rPr>
          <w:sz w:val="32"/>
          <w:szCs w:val="32"/>
        </w:rPr>
        <w:t>&lt;/p&gt;&lt;p&gt;&lt;img src="/static-img/M9hCh7TA3g6tt5v4XiiFI0euKgzX-qQfQg09X3KSZ2SQbN4L2yDevCzaXZW896Bk6NPpZsK73FDRt59fDtlvQFnUn9_2d_p1lxT07nCRv9xnFIqT4W07_NyUBTtebVL4xR71xQkaazJdYI9TMZv56qrrywPZCctrt0AvpLNZ9ZthbYTMmM9-lf-dYihjoFXbqCbk2heRd21pikC_mjnwYQ.jpg"&gt;&lt;/p&gt;&lt;p&gt;</w:t>
      </w:r>
      <w:r>
        <w:rPr>
          <w:sz w:val="32"/>
          <w:szCs w:val="32"/>
        </w:rPr>
        <w:t>首先，这场游戏带给我们的是一种沉浸式体验。观众仿佛被拉进了一个私密空间，一切都围绕在那张双人床上展开。房间里只有几盏灯光，柔和而温暖，让人感觉到一种家的安宁与安全感。这正是这种类型视频所独有的魅力之一——让人们在忙碌的生活中得到片刻的放松。</w:t>
      </w:r>
      <w:r>
        <w:rPr>
          <w:sz w:val="32"/>
          <w:szCs w:val="32"/>
        </w:rPr>
        <w:t>&lt;/p&gt;&lt;p&gt;</w:t>
      </w:r>
      <w:r>
        <w:rPr>
          <w:sz w:val="32"/>
          <w:szCs w:val="32"/>
        </w:rPr>
        <w:t>心理战</w:t>
      </w:r>
      <w:r>
        <w:rPr>
          <w:sz w:val="32"/>
          <w:szCs w:val="32"/>
        </w:rPr>
        <w:t>&lt;/p&gt;&lt;p&gt;&lt;img src="/static-img/HUTdal9fchAK3A5r_0ICVkeuKgzX-qQfQg09X3KSZ2SQbN4L2yDevCzaXZW896Bk6NPpZsK73FDRt59fDtlvQFnUn9_2d_p1lxT07nCRv9xnFIqT4W07_NyUBTtebVL4xR71xQkaazJdYI9TMZv56qrrywPZCctrt0AvpLNZ9ZthbYTMmM9-lf-dYihjoFXbqCbk2heRd21pikC_mjnwYQ.jpeg"&gt;&lt;/p&gt;&lt;p&gt;</w:t>
      </w:r>
      <w:r>
        <w:rPr>
          <w:sz w:val="32"/>
          <w:szCs w:val="32"/>
        </w:rPr>
        <w:t>随着牌局的进行，每个人的表情变得更加复杂，从最初的兴奋到后来的紧张，再到最终可能出现的一丝得意或绝望。这些微妙的情绪变化其实反映了更深层次的心理战。在这个过程中，我们可以看到他们之间建立起了一种特殊的情感纽带，不仅是对输赢的关心，更是在比赛中的互相理解与尊重。</w:t>
      </w:r>
      <w:r>
        <w:rPr>
          <w:sz w:val="32"/>
          <w:szCs w:val="32"/>
        </w:rPr>
        <w:t>&lt;/p&gt;&lt;p&gt;</w:t>
      </w:r>
      <w:r>
        <w:rPr>
          <w:sz w:val="32"/>
          <w:szCs w:val="32"/>
        </w:rPr>
        <w:t>策略布局</w:t>
      </w:r>
      <w:r>
        <w:rPr>
          <w:sz w:val="32"/>
          <w:szCs w:val="32"/>
        </w:rPr>
        <w:t>&lt;/p&gt;&lt;p&gt;&lt;img src="/static-img/RR5qrZ1R7M0TWo8S7CxA3UeuKgzX-qQfQg09X3KSZ2SQbN4L2yDevCzaXZW896Bk6NPpZsK73FDRt59fDtlvQFnUn9_2d_p1lxT07nCRv9xnFIqT4W07_NyUBTtebVL4xR71xQkaazJdYI9TMZv56qrrywPZCctrt0AvpLNZ9ZthbYTMmM9-lf-dYihjoFXbqCbk2heRd21pikC_mjnwYQ.jpg"&gt;&lt;/p&gt;&lt;p&gt;</w:t>
      </w:r>
      <w:r>
        <w:rPr>
          <w:sz w:val="32"/>
          <w:szCs w:val="32"/>
        </w:rPr>
        <w:t>每一次掷牌，都需要精确计算，计划未来每一步棋步。而这一切都发生在一个如此熟悉又陌生的环境里——床上。这里既有亲昵也有一定距离，使得整个过程充满了挑战性和趣味性。这正如生活中的很多情况一样，无论是在工作还是个人关系中，都需要不断调整策略以应对各种不可预知的情况。</w:t>
      </w:r>
      <w:r>
        <w:rPr>
          <w:sz w:val="32"/>
          <w:szCs w:val="32"/>
        </w:rPr>
        <w:t>&lt;/p&gt;&lt;p&gt;</w:t>
      </w:r>
      <w:r>
        <w:rPr>
          <w:sz w:val="32"/>
          <w:szCs w:val="32"/>
        </w:rPr>
        <w:t>爱情与竞争</w:t>
      </w:r>
      <w:r>
        <w:rPr>
          <w:sz w:val="32"/>
          <w:szCs w:val="32"/>
        </w:rPr>
        <w:t>&lt;/p&gt;&lt;p&gt;&lt;img src="/static-img/gng8CGnqz4j_1tsihf6FAkeuKgzX-qQfQg09X3KSZ2SQbN4L2yDevCzaXZW896Bk6NPpZsK73FDRt59fDtlvQFnUn9_2d_p1lxT07nCRv9xnFIqT4W07_NyUBTtebVL4xR71xQkaazJdYI9TMZv56qrrywPZCctrt0AvpLNZ9ZthbYTMmM9-lf-dYihjoFXbqCbk2heRd21pikC_mjnwYQ.jpg"&gt;&lt;/p&gt;&lt;p&gt;</w:t>
      </w:r>
      <w:r>
        <w:rPr>
          <w:sz w:val="32"/>
          <w:szCs w:val="32"/>
        </w:rPr>
        <w:t>当然，双人床上的扑克比赛也蕴含着更多深层次意义。在这里，我们看到了两个人之间爱情与竞争交织的情景。一方投入所有的心血去追求胜利，而另一方则用自己的智慧来平衡这份热情和冷静。这样的互动，不禁让我们思考，在现实生活中，是不是同样存在着类似的矛盾呢？</w:t>
      </w:r>
      <w:r>
        <w:rPr>
          <w:sz w:val="32"/>
          <w:szCs w:val="32"/>
        </w:rPr>
        <w:t>&lt;/p&gt;&lt;p&gt;</w:t>
      </w:r>
      <w:r>
        <w:rPr>
          <w:sz w:val="32"/>
          <w:szCs w:val="32"/>
        </w:rPr>
        <w:t>社会价值观</w:t>
      </w:r>
      <w:r>
        <w:rPr>
          <w:sz w:val="32"/>
          <w:szCs w:val="32"/>
        </w:rPr>
        <w:t>&lt;/p&gt;&lt;p&gt;</w:t>
      </w:r>
      <w:r>
        <w:rPr>
          <w:sz w:val="32"/>
          <w:szCs w:val="32"/>
        </w:rPr>
        <w:t>此外，这样的视频还能反映出当代社会对于婚姻、家庭以及友谊等基本关系的一些新的认识。在过去，家庭成员间通常不会通过这种方式进行激烈竞争，但现在，这种行为似乎已经成为了许多年轻夫妇交流心意、展示能力的一个新途径。这是否意味着现代社会更加注重个性的表现和自我提升？</w:t>
      </w:r>
      <w:r>
        <w:rPr>
          <w:sz w:val="32"/>
          <w:szCs w:val="32"/>
        </w:rPr>
        <w:t>&lt;/p&gt;&lt;p&gt;</w:t>
      </w:r>
      <w:r>
        <w:rPr>
          <w:sz w:val="32"/>
          <w:szCs w:val="32"/>
        </w:rPr>
        <w:t>总结</w:t>
      </w:r>
      <w:r>
        <w:rPr>
          <w:sz w:val="32"/>
          <w:szCs w:val="32"/>
        </w:rPr>
        <w:t>&lt;/p&gt;&lt;p&gt;</w:t>
      </w:r>
      <w:r>
        <w:rPr>
          <w:sz w:val="32"/>
          <w:szCs w:val="32"/>
        </w:rPr>
        <w:t>《双人床上扑克长段视频正面》不仅是一个关于赌博技巧的小故事，更是一个探讨人类内心世界的小剧本。它向我们展示了如何在最为私密且舒适的地方展现出最高水平的人生智慧，以及如何将这样一种高级文明活动融入日常生活之中。不管你是否喜欢这种风格，只要你愿意去细品，你会发现其中蕴含的问题远比表面的娱乐更为丰富多彩。此时，此刻，在这个夜晚，你想成为哪一边的人？</w:t>
      </w:r>
      <w:r>
        <w:rPr>
          <w:sz w:val="32"/>
          <w:szCs w:val="32"/>
        </w:rPr>
        <w:t>&lt;/p&gt;&lt;p&gt;&lt;a href = "/doc/577319-</w:t>
      </w:r>
      <w:r>
        <w:rPr>
          <w:sz w:val="32"/>
          <w:szCs w:val="32"/>
        </w:rPr>
        <w:t>夜幕下的赌局双人床上扑克长段视频的诱惑与隐喻</w:t>
      </w:r>
      <w:r>
        <w:rPr>
          <w:sz w:val="32"/>
          <w:szCs w:val="32"/>
        </w:rPr>
        <w:t>.doc" rel="alternate" download="577319-</w:t>
      </w:r>
      <w:r>
        <w:rPr>
          <w:sz w:val="32"/>
          <w:szCs w:val="32"/>
        </w:rPr>
        <w:t>夜幕下的赌局双人床上扑克长段视频的诱惑与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