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作为一种新兴的媒体形式，其独特的魅力和吸引力正在逐渐被人们所认识。以下是对其的一些关键要点进行探讨：</w:t>
      </w:r>
      <w:r>
        <w:rPr>
          <w:sz w:val="32"/>
          <w:szCs w:val="32"/>
        </w:rPr>
        <w:t>&lt;/p&gt;&lt;p&gt;&lt;img src="/static-img/Divt4cUEHiXu-ktVwtL-i7JZPciWq7gHtH7cdCpErakKG-5_L4XbT4iMrH4Bors9.jpg"&gt;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提供了丰富多样的内容选择，从新闻、娱乐到教育等各个领域都有着专业的报道和分析。这使得用户能够根据自己的兴趣来定制阅读体验。</w:t>
      </w:r>
      <w:r>
        <w:rPr>
          <w:sz w:val="32"/>
          <w:szCs w:val="32"/>
        </w:rPr>
        <w:t>&lt;/p&gt;&lt;p&gt;&lt;img src="/static-img/EiutAaOYDvC9LTzP_HTiRrJZPciWq7gHtH7cdCpEralutHiAmqd8SKi_EJHuWf6lmSsRBL97eb7xXErXhDnb-fGD0OONCFD6HHZJ55gLVOQEDnxtxwhPtktbRZQ5ynzo9sDcOlK2eoPvaWibc9R-4kI0-NqOekQiNsJlXV0Fzlw.jpg"&gt;&lt;/p&gt;&lt;p&gt;**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更注重与读者的互动。它不仅提供了评论区供用户发表意见，还通过社交功能让用户之间可以交流，这样增强了阅读体验。</w:t>
      </w:r>
      <w:r>
        <w:rPr>
          <w:sz w:val="32"/>
          <w:szCs w:val="32"/>
        </w:rPr>
        <w:t>&lt;/p&gt;&lt;p&gt;&lt;img src="/static-img/IXpjFmljcNAjWAFtgaOgQrJZPciWq7gHtH7cdCpEralutHiAmqd8SKi_EJHuWf6lmSsRBL97eb7xXErXhDnb-fGD0OONCFD6HHZJ55gLVOQEDnxtxwhPtktbRZQ5ynzo9sDcOlK2eoPvaWibc9R-4kI0-NqOekQiNsJlXV0Fzlw.jpg"&gt;&lt;/p&gt;&lt;p&gt;**</w:t>
      </w:r>
      <w:r>
        <w:rPr>
          <w:sz w:val="32"/>
          <w:szCs w:val="32"/>
        </w:rPr>
        <w:t>实时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的需求是即时性的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正好满足这一需求。它以高效率的方式将最新资讯推送给用户，使得他们能够第一时间了解世界上的重要事件。</w:t>
      </w:r>
      <w:r>
        <w:rPr>
          <w:sz w:val="32"/>
          <w:szCs w:val="32"/>
        </w:rPr>
        <w:t>&lt;/p&gt;&lt;p&gt;&lt;img src="/static-img/yf1lUKkiqGX3E4aEFzjiV7JZPciWq7gHtH7cdCpEralutHiAmqd8SKi_EJHuWf6lmSsRBL97eb7xXErXhDnb-fGD0OONCFD6HHZJ55gLVOQEDnxtxwhPtktbRZQ5ynzo9sDcOlK2eoPvaWibc9R-4kI0-NqOekQiNsJlXV0Fzlw.jpg"&gt;&lt;/p&gt;&lt;p&gt;**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开始使用大数据分析来为每个用户提供个性化推荐。这不仅提高了阅读效率，也增加了阅读乐趣。</w:t>
      </w:r>
      <w:r>
        <w:rPr>
          <w:sz w:val="32"/>
          <w:szCs w:val="32"/>
        </w:rPr>
        <w:t>&lt;/p&gt;&lt;p&gt;&lt;img src="/static-img/0FDlMAXAsJQ0dLL4xO-S5rJZPciWq7gHtH7cdCpEralutHiAmqd8SKi_EJHuWf6lmSsRBL97eb7xXErXhDnb-fGD0OONCFD6HHZJ55gLVOQEDnxtxwhPtktbRZQ5ynzo9sDcOlK2eoPvaWibc9R-4kI0-NqOekQiNsJlXV0Fzlw.png"&gt;&lt;/p&gt;&lt;p&gt;**</w:t>
      </w:r>
      <w:r>
        <w:rPr>
          <w:sz w:val="32"/>
          <w:szCs w:val="32"/>
        </w:rPr>
        <w:t>跨平台兼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移动互联网普及之后，跨平台兼容成为了一种必备技能。随着不断更新优化，不论是在电脑还是手机上，都能轻松访问并享受完善服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创新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读者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采用了一系列创新的营销策略，如限时免费、会员专属福利等。此外，它还鼓励读者参与线上活动，为品牌打造良好的口碑。</w:t>
      </w:r>
      <w:r>
        <w:rPr>
          <w:sz w:val="32"/>
          <w:szCs w:val="32"/>
        </w:rPr>
        <w:t>&lt;/p&gt;&lt;p&gt;&lt;a href = "/doc/577355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.doc" rel="alternate" download="577355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