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电音梦魇的边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夜空中，一道璀璨的光芒划破了宁静，引领着一群追梦者们走进了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片充满魔力的土地。这里，是电子音乐世界的一隅，却又是无数创意和激情汇聚的地方。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，不仅仅是一个舞台，更是一种精神，一种对未来不懈追求的态度。</w:t>
      </w:r>
      <w:r>
        <w:rPr>
          <w:sz w:val="32"/>
          <w:szCs w:val="32"/>
        </w:rPr>
        <w:t>&lt;/p&gt;&lt;p&gt;&lt;img src="/static-img/lgPG50xK0oWtQ4-sQE4ulUll_PTKmZbkPddUQLtAMMOYVqYWjA67KxjqB9KbSpVq.jpg"&gt;&lt;/p&gt;&lt;p&gt;</w:t>
      </w:r>
      <w:r>
        <w:rPr>
          <w:sz w:val="32"/>
          <w:szCs w:val="32"/>
        </w:rPr>
        <w:t>第一幕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踏入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的人来说，这都是一个新的开始。这里没有固定的规则，只有不断地探索和尝试。在这个自由而开放的空间里，每个人的声音都能被听到，每一种想法都能被看见。这就是为什么人们总是那么渴望来到这里，希望能够找到属于自己的那份力量。</w:t>
      </w:r>
      <w:r>
        <w:rPr>
          <w:sz w:val="32"/>
          <w:szCs w:val="32"/>
        </w:rPr>
        <w:t>&lt;/p&gt;&lt;p&gt;&lt;img src="/static-img/QiCieJM7LHoV_y2pQX8Jikll_PTKmZbkPddUQLtAMMN8xDBwAQIf9Pn1fyt-FH02LSWZTrskBu4qG9HMctA0-2ZiadBBf2I_bwFmfraJhtG40_EJ1SCf8g00tsR2IGZF9EQKfK4ODHU5MjQdyUdRFHGwYH24Yi2z8SV5zGMeZ7ohayuXFb0YoU49_LBsYfNp.jpg"&gt;&lt;/p&gt;&lt;p&gt;</w:t>
      </w:r>
      <w:r>
        <w:rPr>
          <w:sz w:val="32"/>
          <w:szCs w:val="32"/>
        </w:rPr>
        <w:t>第二幕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，你会发现这里充斥着各种各样的色彩和节奏。从沉稳优雅到狂野放纵，从轻柔温暖到强烈刺激，每一种风格都有其独特之处。而这些不同的音符，就像生命中的点滴一样，被编织成了一幅生动多变的画卷。</w:t>
      </w:r>
      <w:r>
        <w:rPr>
          <w:sz w:val="32"/>
          <w:szCs w:val="32"/>
        </w:rPr>
        <w:t>&lt;/p&gt;&lt;p&gt;&lt;img src="/static-img/u-tfqVzsju69-A0KrfUt0Ell_PTKmZbkPddUQLtAMMN8xDBwAQIf9Pn1fyt-FH02LSWZTrskBu4qG9HMctA0-2ZiadBBf2I_bwFmfraJhtG40_EJ1SCf8g00tsR2IGZF9EQKfK4ODHU5MjQdyUdRFHGwYH24Yi2z8SV5zGMeZ7ohayuXFb0YoU49_LBsYfNp.jpg"&gt;&lt;/p&gt;&lt;p&gt;</w:t>
      </w:r>
      <w:r>
        <w:rPr>
          <w:sz w:val="32"/>
          <w:szCs w:val="32"/>
        </w:rPr>
        <w:t>第三幕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环境中，不同的声音相遇、相互影响，最终形成了独一无二的声音。这正如生活中的我们，无论来自哪里，都可以通过交流与合作，将自己的美好融入社会大融合之中，为我们的世界增添更多色彩。</w:t>
      </w:r>
      <w:r>
        <w:rPr>
          <w:sz w:val="32"/>
          <w:szCs w:val="32"/>
        </w:rPr>
        <w:t>&lt;/p&gt;&lt;p&gt;&lt;img src="/static-img/xwW0ZL0t0erlQ4XyRW7Mh0ll_PTKmZbkPddUQLtAMMN8xDBwAQIf9Pn1fyt-FH02LSWZTrskBu4qG9HMctA0-2ZiadBBf2I_bwFmfraJhtG40_EJ1SCf8g00tsR2IGZF9EQKfK4ODHU5MjQdyUdRFHGwYH24Yi2z8SV5zGMeZ7ohayuXFb0YoU49_LBsYfNp.jpg"&gt;&lt;/p&gt;&lt;p&gt;</w:t>
      </w:r>
      <w:r>
        <w:rPr>
          <w:sz w:val="32"/>
          <w:szCs w:val="32"/>
        </w:rPr>
        <w:t>第四幕：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结束，灯光渐</w:t>
      </w:r>
      <w:r>
        <w:rPr>
          <w:sz w:val="32"/>
          <w:szCs w:val="32"/>
        </w:rPr>
        <w:t>dim</w:t>
      </w:r>
      <w:r>
        <w:rPr>
          <w:sz w:val="32"/>
          <w:szCs w:val="32"/>
        </w:rPr>
        <w:t>，当所有人离开时，留下的不是嘈杂，而是共鸣。当我们回首往事，我们会发现，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，我们不仅听到了音乐，更听到了内心深处最真实的声音，那份纯粹、原始的情感，是任何语言也无法表达的。</w:t>
      </w:r>
      <w:r>
        <w:rPr>
          <w:sz w:val="32"/>
          <w:szCs w:val="32"/>
        </w:rPr>
        <w:t>&lt;/p&gt;&lt;p&gt;&lt;img src="/static-img/f6733nysJRIaOSnEJMrPYUll_PTKmZbkPddUQLtAMMN8xDBwAQIf9Pn1fyt-FH02LSWZTrskBu4qG9HMctA0-2ZiadBBf2I_bwFmfraJhtG40_EJ1SCf8g00tsR2IGZF9EQKfK4ODHU5MjQdyUdRFHGwYH24Yi2z8SV5zGMeZ7ohayuXFb0YoU49_LBsYfNp.jpg"&gt;&lt;/p&gt;&lt;p&gt;</w:t>
      </w:r>
      <w:r>
        <w:rPr>
          <w:sz w:val="32"/>
          <w:szCs w:val="32"/>
        </w:rPr>
        <w:t>第五幕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就此结束。因为每一次经历，都将成为未来的起点。一旦踏出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，这股力量就会伴随着我们前行，无论是在哪个角落，也许某天，我们会再次回到这里，因为只有在这样的地方，我们才能真正找到自我，那份属于我们的灵魂之歌才能够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期待那个未知的时候，当时间再次带领我们回到这个神奇的地方。那时候，我相信，每个人都会带上自己的一面镜子，用它去反射那些曾经闪耀过、现在依然烙印在心底里的记忆，也许有一天，他们会把镜子递给身边的人，说：“这是我在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看到过的一个世界。”</w:t>
      </w:r>
      <w:r>
        <w:rPr>
          <w:sz w:val="32"/>
          <w:szCs w:val="32"/>
        </w:rPr>
        <w:t>&lt;/p&gt;&lt;p&gt;&lt;a href = "/doc/577473-tobu18-19</w:t>
      </w:r>
      <w:r>
        <w:rPr>
          <w:sz w:val="32"/>
          <w:szCs w:val="32"/>
        </w:rPr>
        <w:t>电音梦魇的边界之旅</w:t>
      </w:r>
      <w:r>
        <w:rPr>
          <w:sz w:val="32"/>
          <w:szCs w:val="32"/>
        </w:rPr>
        <w:t>.doc" rel="alternate" download="577473-tobu18-19</w:t>
      </w:r>
      <w:r>
        <w:rPr>
          <w:sz w:val="32"/>
          <w:szCs w:val="32"/>
        </w:rPr>
        <w:t>电音梦魇的边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