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的守望者揭秘性器液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生理和心理世界中，性器液体一直是一个充满神秘色彩的话题。它不仅是人与人之间亲密接触不可或缺的一部分，更是解开许多生物学奥秘的钥匙之一。本文将从多个角度探讨性器液体，从其产生、功能到文化意义，再到医学研究，希望能为读者提供一个全面的了解。</w:t>
      </w:r>
      <w:r>
        <w:rPr>
          <w:sz w:val="32"/>
          <w:szCs w:val="32"/>
        </w:rPr>
        <w:t>&lt;/p&gt;&lt;p&gt;&lt;img src="/static-img/HJFXdSCoE_Yv9T0YzQwej1XmEPGt5mnX3ATkhncnzfV30Bn9lzG3gUPG_VVJnmtr.jpg"&gt;&lt;/p&gt;&lt;p&gt;</w:t>
      </w:r>
      <w:r>
        <w:rPr>
          <w:sz w:val="32"/>
          <w:szCs w:val="32"/>
        </w:rPr>
        <w:t>一、性器液体的产生机制</w:t>
      </w:r>
      <w:r>
        <w:rPr>
          <w:sz w:val="32"/>
          <w:szCs w:val="32"/>
        </w:rPr>
        <w:t>&lt;/p&gt;&lt;p&gt;</w:t>
      </w:r>
      <w:r>
        <w:rPr>
          <w:sz w:val="32"/>
          <w:szCs w:val="32"/>
        </w:rPr>
        <w:t>性器液体主要由两种类型组成：前列腺分泌物和尿道鳞肌分泌物。在男性中，它们分别来自于前列腺和尿道壁上的小泡，这些泡室随着兴奋而排出其内容物。当男性的身体进入高潮状态时，心脏开始加速跳动，使得血流更加迅速地涌入整个生殖系统。这种血流增强导致前列腺分泌物及尿道鳞肌分泌物被推送出来，与女性伴侣交合时，这些湿润黏稠的分泌物共同构成了我们熟知的地面水漉漉感。</w:t>
      </w:r>
      <w:r>
        <w:rPr>
          <w:sz w:val="32"/>
          <w:szCs w:val="32"/>
        </w:rPr>
        <w:t>&lt;/p&gt;&lt;p&gt;&lt;img src="/static-img/iBgUkXg7XyW9TWCo-N1AQlXmEPGt5mnX3ATkhncnzfX4QsHXnoAgbaQaF_eaj19fvPGRUJxv264NIlkbSijxOzmL5mCmowsbYF32jYXqaDsBc8ez5bp7haIwpjF6JmFwz9X50jREBHbvnyUprrYLCaXKH-dCM5BlcowlBVZxTuPftbSBWP5pbJszED3W3Ijp.jpg"&gt;&lt;/p&gt;&lt;p&gt;</w:t>
      </w:r>
      <w:r>
        <w:rPr>
          <w:sz w:val="32"/>
          <w:szCs w:val="32"/>
        </w:rPr>
        <w:t>二、性器液体在高潮中的作用</w:t>
      </w:r>
      <w:r>
        <w:rPr>
          <w:sz w:val="32"/>
          <w:szCs w:val="32"/>
        </w:rPr>
        <w:t>&lt;/p&gt;&lt;p&gt;</w:t>
      </w:r>
      <w:r>
        <w:rPr>
          <w:sz w:val="32"/>
          <w:szCs w:val="32"/>
        </w:rPr>
        <w:t>高潮期间，身体释放出的这些含有激素如肾上腺素（</w:t>
      </w:r>
      <w:r>
        <w:rPr>
          <w:sz w:val="32"/>
          <w:szCs w:val="32"/>
        </w:rPr>
        <w:t>Epinephrine</w:t>
      </w:r>
      <w:r>
        <w:rPr>
          <w:sz w:val="32"/>
          <w:szCs w:val="32"/>
        </w:rPr>
        <w:t>）、催产素（</w:t>
      </w:r>
      <w:r>
        <w:rPr>
          <w:sz w:val="32"/>
          <w:szCs w:val="32"/>
        </w:rPr>
        <w:t>Oxytocin</w:t>
      </w:r>
      <w:r>
        <w:rPr>
          <w:sz w:val="32"/>
          <w:szCs w:val="32"/>
        </w:rPr>
        <w:t>）等化学物质，是一种自然而言，对于促进情绪交流以及增加对伴侣的情感依赖至关重要。此外，在女性方面，她们的大脑还会释放出内啡肽（</w:t>
      </w:r>
      <w:r>
        <w:rPr>
          <w:sz w:val="32"/>
          <w:szCs w:val="32"/>
        </w:rPr>
        <w:t>Endorphins</w:t>
      </w:r>
      <w:r>
        <w:rPr>
          <w:sz w:val="32"/>
          <w:szCs w:val="32"/>
        </w:rPr>
        <w:t>），这是一种天然类似鸦片般能够减少疼痛并带来愉悦感的事实证明了当人们处于恋爱关系中时，他们往往更愿意承受一些苦难，以换取那份美妙的心情共享。</w:t>
      </w:r>
      <w:r>
        <w:rPr>
          <w:sz w:val="32"/>
          <w:szCs w:val="32"/>
        </w:rPr>
        <w:t>&lt;/p&gt;&lt;p&gt;&lt;img src="/static-img/duZonqMXdhpjJY_w-dCV9lXmEPGt5mnX3ATkhncnzfX4QsHXnoAgbaQaF_eaj19fvPGRUJxv264NIlkbSijxOzmL5mCmowsbYF32jYXqaDsBc8ez5bp7haIwpjF6JmFwz9X50jREBHbvnyUprrYLCaXKH-dCM5BlcowlBVZxTuPftbSBWP5pbJszED3W3Ijp.jpg"&gt;&lt;/p&gt;&lt;p&gt;</w:t>
      </w:r>
      <w:r>
        <w:rPr>
          <w:sz w:val="32"/>
          <w:szCs w:val="32"/>
        </w:rPr>
        <w:t>三、文化意义与社会认知</w:t>
      </w:r>
      <w:r>
        <w:rPr>
          <w:sz w:val="32"/>
          <w:szCs w:val="32"/>
        </w:rPr>
        <w:t>&lt;/p&gt;&lt;p&gt;</w:t>
      </w:r>
      <w:r>
        <w:rPr>
          <w:sz w:val="32"/>
          <w:szCs w:val="32"/>
        </w:rPr>
        <w:t>不同文化对性的态度各异，有的地方把这种现象视作禁忌，而有地方则以此作为婚礼仪式的一部分。例如，在某些非洲国家里，当新郎第一次娶妻的时候，他需要向未来的配偶展示自己的“第一滴”——这个过程既是证明男子气概，也是展示健康的一个标志。而在西方社会中，由于宗教观念和传统习俗影响较大，一直存在关于“洁净”的概念，即认为只有通过清洗才能维持良好的卫生状况，因此对于这一过程通常保持相对保密，并且可能会避免公开讨论。</w:t>
      </w:r>
      <w:r>
        <w:rPr>
          <w:sz w:val="32"/>
          <w:szCs w:val="32"/>
        </w:rPr>
        <w:t>&lt;/p&gt;&lt;p&gt;&lt;img src="/static-img/PgCeurPhPCVvBVM-2E54rFXmEPGt5mnX3ATkhncnzfX4QsHXnoAgbaQaF_eaj19fvPGRUJxv264NIlkbSijxOzmL5mCmowsbYF32jYXqaDsBc8ez5bp7haIwpjF6JmFwz9X50jREBHbvnyUprrYLCaXKH-dCM5BlcowlBVZxTuPftbSBWP5pbJszED3W3Ijp.jpg"&gt;&lt;/p&gt;&lt;p&gt;</w:t>
      </w:r>
      <w:r>
        <w:rPr>
          <w:sz w:val="32"/>
          <w:szCs w:val="32"/>
        </w:rPr>
        <w:t>四、医学研究与应用</w:t>
      </w:r>
      <w:r>
        <w:rPr>
          <w:sz w:val="32"/>
          <w:szCs w:val="32"/>
        </w:rPr>
        <w:t>&lt;/p&gt;&lt;p&gt;</w:t>
      </w:r>
      <w:r>
        <w:rPr>
          <w:sz w:val="32"/>
          <w:szCs w:val="32"/>
        </w:rPr>
        <w:t>近年来科学家们越来越多地致力于研究这些特殊的化合物及其潜在应用。由于它们具有抗炎作用，对皮肤保护有一定效果，所以已经被用于开发护肤品及治疗某些皮肤疾病，如皮炎等。而对于男性来说，如果他们能够控制好自己前列腺囊样发育，那么可以减少因过度活动引起的问题，比如早期射精症候群，这无疑提高了生活质量。</w:t>
      </w:r>
      <w:r>
        <w:rPr>
          <w:sz w:val="32"/>
          <w:szCs w:val="32"/>
        </w:rPr>
        <w:t>&lt;/p&gt;&lt;p&gt;&lt;img src="/static-img/owX-KCIVZSAzuE831jMj_lXmEPGt5mnX3ATkhncnzfX4QsHXnoAgbaQaF_eaj19fvPGRUJxv264NIlkbSijxOzmL5mCmowsbYF32jYXqaDsBc8ez5bp7haIwpjF6JmFwz9X50jREBHbvnyUprrYLCaXKH-dCM5BlcowlBVZxTuPftbSBWP5pbJszED3W3Ijp.jpg"&gt;&lt;/p&gt;&lt;p&gt;</w:t>
      </w:r>
      <w:r>
        <w:rPr>
          <w:sz w:val="32"/>
          <w:szCs w:val="32"/>
        </w:rPr>
        <w:t>五、个人卫生与自我管理</w:t>
      </w:r>
      <w:r>
        <w:rPr>
          <w:sz w:val="32"/>
          <w:szCs w:val="32"/>
        </w:rPr>
        <w:t>&lt;/p&gt;&lt;p&gt;</w:t>
      </w:r>
      <w:r>
        <w:rPr>
          <w:sz w:val="32"/>
          <w:szCs w:val="32"/>
        </w:rPr>
        <w:t>现代社会强调个人卫生，因此如何处理这些本应私密却又如此显眼的东西成为了一个问题。这包括但不限于正确使用避孕套，以及确保经常进行整洁的手部清洗。但如果说过量干燥会造成微小裂口，那么是否应该寻求其他方法来补偿呢？比如通过使用特定的润滑剂或者改变生活方式以适应环境需求？</w:t>
      </w:r>
      <w:r>
        <w:rPr>
          <w:sz w:val="32"/>
          <w:szCs w:val="32"/>
        </w:rPr>
        <w:t>&lt;/p&gt;&lt;p&gt;</w:t>
      </w:r>
      <w:r>
        <w:rPr>
          <w:sz w:val="32"/>
          <w:szCs w:val="32"/>
        </w:rPr>
        <w:t>六、结语：夜间守望者的故事续写？</w:t>
      </w:r>
      <w:r>
        <w:rPr>
          <w:sz w:val="32"/>
          <w:szCs w:val="32"/>
        </w:rPr>
        <w:t>&lt;/p&gt;&lt;p&gt;</w:t>
      </w:r>
      <w:r>
        <w:rPr>
          <w:sz w:val="32"/>
          <w:szCs w:val="32"/>
        </w:rPr>
        <w:t>最后，让我们思考一下那些曾经拥有这样的“夜间守望者”的人们，他们或许深知这背后隐藏着的是生命最真实，最原始的情感沟通。而那些尚未步入这一领域的人，或许也正期待着一次让心灵得到抚慰，肉身得到温暖的大舞台。在这个世界上，每一个人都是独一无二的小宇宙，我们都值得拥有属于自己的那份丰饶丰富的情感海洋，无论是在日光明媚还是月光下悄声细语之间，都值得去珍惜每一次相遇，每一次拥抱，每一次抽出含了一整夜的性器液体流出的瞬间。</w:t>
      </w:r>
      <w:r>
        <w:rPr>
          <w:sz w:val="32"/>
          <w:szCs w:val="32"/>
        </w:rPr>
        <w:t>&lt;/p&gt;&lt;p&gt;&lt;a href = "/doc/577474-</w:t>
      </w:r>
      <w:r>
        <w:rPr>
          <w:sz w:val="32"/>
          <w:szCs w:val="32"/>
        </w:rPr>
        <w:t>夜间的守望者揭秘性器液体之谜</w:t>
      </w:r>
      <w:r>
        <w:rPr>
          <w:sz w:val="32"/>
          <w:szCs w:val="32"/>
        </w:rPr>
        <w:t>.doc" rel="alternate" download="577474-</w:t>
      </w:r>
      <w:r>
        <w:rPr>
          <w:sz w:val="32"/>
          <w:szCs w:val="32"/>
        </w:rPr>
        <w:t>夜间的守望者揭秘性器液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