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情感成长与人际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？</w:t>
      </w:r>
      <w:r>
        <w:rPr>
          <w:sz w:val="32"/>
          <w:szCs w:val="32"/>
        </w:rPr>
        <w:t>&lt;/p&gt;&lt;p&gt;&lt;img src="/static-img/3I6nYWjDQ1sn4NZoPovOOjG2mbSwziRiufh1zJAs0kmXFGPLyq7y6fxMatKa-Y7R.jpg"&gt;&lt;/p&gt;&lt;p&gt;</w:t>
      </w:r>
      <w:r>
        <w:rPr>
          <w:sz w:val="32"/>
          <w:szCs w:val="32"/>
        </w:rPr>
        <w:t>在这个充满挑战与机遇的世界里，我们每个人都在不停地学习和成长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是一款旨在帮助我们更好地理解自己，提升情感智商，并学会如何更有效地与他人相处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情感智商？</w:t>
      </w:r>
      <w:r>
        <w:rPr>
          <w:sz w:val="32"/>
          <w:szCs w:val="32"/>
        </w:rPr>
        <w:t>&lt;/p&gt;&lt;p&gt;&lt;img src="/static-img/pZJ8c8f5v2odCsYMNkbvWTG2mbSwziRiufh1zJAs0klXUOSKE9BFQ8Fiz1WOGCHC2WqxAIhBKzLVkQCZETW-qqb9PZkWLCfVXHJ6PTDVV9E8vXZi_4JAF8cw8AbmRYbYQauVfM_dFyS0QK2hTuDq2kU90HlU1pZan6ezn_S5quluUAGrFAnK4CXtMOARSZjh.jpg"&gt;&lt;/p&gt;&lt;p&gt;</w:t>
      </w:r>
      <w:r>
        <w:rPr>
          <w:sz w:val="32"/>
          <w:szCs w:val="32"/>
        </w:rPr>
        <w:t>情感智商（</w:t>
      </w:r>
      <w:r>
        <w:rPr>
          <w:sz w:val="32"/>
          <w:szCs w:val="32"/>
        </w:rPr>
        <w:t>EQ</w:t>
      </w:r>
      <w:r>
        <w:rPr>
          <w:sz w:val="32"/>
          <w:szCs w:val="32"/>
        </w:rPr>
        <w:t>）是一个衡量个体能够识别、理解和管理自己的情绪，以及与他人建立良好关系能力的指标。它比智力要重要，因为高</w:t>
      </w:r>
      <w:r>
        <w:rPr>
          <w:sz w:val="32"/>
          <w:szCs w:val="32"/>
        </w:rPr>
        <w:t>EQ</w:t>
      </w:r>
      <w:r>
        <w:rPr>
          <w:sz w:val="32"/>
          <w:szCs w:val="32"/>
        </w:rPr>
        <w:t>的人往往能更好地处理复杂的情境，更容易获得社会支持，并且能够更有效率地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如何提高我们的</w:t>
      </w:r>
      <w:r>
        <w:rPr>
          <w:sz w:val="32"/>
          <w:szCs w:val="32"/>
        </w:rPr>
        <w:t>EQ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Hj8CY4ijidvRncMFBiAtzG2mbSwziRiufh1zJAs0klXUOSKE9BFQ8Fiz1WOGCHC2WqxAIhBKzLVkQCZETW-qqb9PZkWLCfVXHJ6PTDVV9E8vXZi_4JAF8cw8AbmRYbYQauVfM_dFyS0QK2hTuDq2kU90HlU1pZan6ezn_S5quluUAGrFAnK4CXtMOARSZjh.jpg"&gt;&lt;/p&gt;&lt;p&gt;</w:t>
      </w:r>
      <w:r>
        <w:rPr>
          <w:sz w:val="32"/>
          <w:szCs w:val="32"/>
        </w:rPr>
        <w:t>通过一系列互动式游戏和实践活动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教会我们如何识别并表达自己的情绪，同时也教会我们如何敏锐察觉并应对他人的情绪变化。这包括了自我反思、沟通技巧以及冲突解决策略等多方面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自我反思？</w:t>
      </w:r>
      <w:r>
        <w:rPr>
          <w:sz w:val="32"/>
          <w:szCs w:val="32"/>
        </w:rPr>
        <w:t>&lt;/p&gt;&lt;p&gt;&lt;img src="/static-img/Mfp8_tYPY4xtWtHoL_wcrzG2mbSwziRiufh1zJAs0klXUOSKE9BFQ8Fiz1WOGCHC2WqxAIhBKzLVkQCZETW-qqb9PZkWLCfVXHJ6PTDVV9E8vXZi_4JAF8cw8AbmRYbYQauVfM_dFyS0QK2hTuDq2kU90HlU1pZan6ezn_S5quluUAGrFAnK4CXtMOARSZjh.jpg"&gt;&lt;/p&gt;&lt;p&gt;</w:t>
      </w:r>
      <w:r>
        <w:rPr>
          <w:sz w:val="32"/>
          <w:szCs w:val="32"/>
        </w:rPr>
        <w:t>这款应用提供了一系列工具来帮助用户进行深入自我探索。从日常生活中的小事到重大决策，每一步都可以作为一个学习点。在这些过程中，我们可以更加清晰地区分出哪些行为符合我们的价值观，这对于形成积极的心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善沟通技巧？</w:t>
      </w:r>
      <w:r>
        <w:rPr>
          <w:sz w:val="32"/>
          <w:szCs w:val="32"/>
        </w:rPr>
        <w:t>&lt;/p&gt;&lt;p&gt;&lt;img src="/static-img/-t-jRe38ploTZibwsC4WNzG2mbSwziRiufh1zJAs0klXUOSKE9BFQ8Fiz1WOGCHC2WqxAIhBKzLVkQCZETW-qqb9PZkWLCfVXHJ6PTDVV9E8vXZi_4JAF8cw8AbmRYbYQauVfM_dFyS0QK2hTuDq2kU90HlU1pZan6ezn_S5quluUAGrFAnK4CXtMOARSZjh.jpg"&gt;&lt;/p&gt;&lt;p&gt;</w:t>
      </w:r>
      <w:r>
        <w:rPr>
          <w:sz w:val="32"/>
          <w:szCs w:val="32"/>
        </w:rPr>
        <w:t>良好的沟通不仅仅是关于传递信息，还涉及到了倾听、理解对方需求以及适时给予回馈。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中，用户可以练习不同的交流模式，从而提升他们在社交场合中的表现。此外，该应用还鼓励用户去探索不同文化背景下的交流方式，以便于更好地跨越语言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冲突和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冲突或压力时，不同的人有不同的反应，有些可能导致问题加剧，而有些则可能促进双方找到共识。通过该应用，我们可以学习各种调解技巧，如非对抗性谈判、激活第三者等，这些都是解决争端不可或缺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是一款非常实用的工具，它不仅能够提高我们的情感智能，还能让我们成为更加包容、友好的社会成员。如果你想成为一个更加全面发展的人，不断提升自己的内心世界，那么加入这一课程吧，让你的心灵得以飞翔！</w:t>
      </w:r>
      <w:r>
        <w:rPr>
          <w:sz w:val="32"/>
          <w:szCs w:val="32"/>
        </w:rPr>
        <w:t>&lt;/p&gt;&lt;p&gt;&lt;a href = "/doc/577484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情感成长与人际交往</w:t>
      </w:r>
      <w:r>
        <w:rPr>
          <w:sz w:val="32"/>
          <w:szCs w:val="32"/>
        </w:rPr>
        <w:t>.doc" rel="alternate" download="577484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情感成长与人际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