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都说了他这不是故意的你看那表情有多难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，那一刻我都说了，他这不是故意的，你看那表情有多难看。记得那天下午，阳光透过窗户，照在他坚毅的脸上。他不经意间走神，那个瞬间就过去了，就像流水一样。</w:t>
      </w:r>
      <w:r>
        <w:rPr>
          <w:sz w:val="32"/>
          <w:szCs w:val="32"/>
        </w:rPr>
        <w:t>&lt;/p&gt;&lt;p&gt;&lt;img src="/static-img/cBLc7ueWNSpNgNkhvdLRx2cRd_bjxqxKsK0EaqDp_C9OioQbJYVxoKPd0IO8qmtK.jpg"&gt;&lt;/p&gt;&lt;p&gt;</w:t>
      </w:r>
      <w:r>
        <w:rPr>
          <w:sz w:val="32"/>
          <w:szCs w:val="32"/>
        </w:rPr>
        <w:t>他的眼神仿佛被什么东西吸引，他没有意识到自己的身体已经慢慢向前倾斜。时间仿佛静止，所有的一切都在等待着那个无法避免的结果。那一刻，我感到心跳加速，呼吸变得急促。我知道发生了什么，但我也清楚他不会故意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接近无形的速度里，他用额头轻轻碰触了一面透明的玻璃墙。这是一次不经意的小失误，却让我们所有人屏住呼吸。在场的人们纷纷惊叹：“哎呀，看来张警官今天有点心不在焉啊。”</w:t>
      </w:r>
      <w:r>
        <w:rPr>
          <w:sz w:val="32"/>
          <w:szCs w:val="32"/>
        </w:rPr>
        <w:t>&lt;/p&gt;&lt;p&gt;&lt;img src="/static-img/KvgtCy3bXLGp9hFshWOwJmcRd_bjxqxKsK0EaqDp_C9Aps3Lz1zRKWp5p44UCMkmek1nBnbueSANq9CtLNvc5MyDStrywQLFYCUCbcyUoOevpb6QOm3ffg_5c2YhDDI9D6HD5YhPHy-9OqXSB7EMJYzZUNzgGr3qOyRj04e1ocflw0LmhhLJR5mfKQytwnPo.jpg"&gt;&lt;/p&gt;&lt;p&gt;</w:t>
      </w:r>
      <w:r>
        <w:rPr>
          <w:sz w:val="32"/>
          <w:szCs w:val="32"/>
        </w:rPr>
        <w:t>事后，我们都安慰他，不是大问题，只是一时疏忽。但对于张警官来说，这背后的故事可能比表面的简单要复杂得多。他或许正承受着工作压力，或许是内心深处的情感波动，让他忘记了自我保护的一些基本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旧对他的专业能力充满信任。因为即使是在最不寻常的时候，一位警察的心和体会还是能够保持冷静，对周围的事物有所觉察。而这个小插曲，也成为了我们共同回忆的一个笑话，而非一个遗憾。</w:t>
      </w:r>
      <w:r>
        <w:rPr>
          <w:sz w:val="32"/>
          <w:szCs w:val="32"/>
        </w:rPr>
        <w:t>&lt;/p&gt;&lt;p&gt;&lt;img src="/static-img/WEie2E-2AiQdHlEodPROSGcRd_bjxqxKsK0EaqDp_C9Aps3Lz1zRKWp5p44UCMkmek1nBnbueSANq9CtLNvc5MyDStrywQLFYCUCbcyUoOevpb6QOm3ffg_5c2YhDDI9D6HD5YhPHy-9OqXSB7EMJYzZUNzgGr3qOyRj04e1ocflw0LmhhLJR5mfKQytwnPo.jpg"&gt;&lt;/p&gt;&lt;p&gt;&lt;a href = "/doc/57759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都说了他这不是故意的你看那表情有多难看</w:t>
      </w:r>
      <w:r>
        <w:rPr>
          <w:sz w:val="32"/>
          <w:szCs w:val="32"/>
        </w:rPr>
        <w:t>.doc" rel="alternate" download="57759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都说了他这不是故意的你看那表情有多难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