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养护温馨陪伴与健康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养护（温馨陪伴与健康管理）</w:t>
      </w:r>
      <w:r>
        <w:rPr>
          <w:sz w:val="32"/>
          <w:szCs w:val="32"/>
        </w:rPr>
        <w:t>&lt;/p&gt;&lt;p&gt;&lt;img src="/static-img/u-_0J8wBIfsUrmDLGQjLJ_75NkaVl-Pf8fc76MwMaZ0-mxttnjMwKW_aHUPOuOH-.png"&gt;&lt;/p&gt;&lt;p&gt;</w:t>
      </w:r>
      <w:r>
        <w:rPr>
          <w:sz w:val="32"/>
          <w:szCs w:val="32"/>
        </w:rPr>
        <w:t>为什么选择非强迫宠爱？</w:t>
      </w:r>
      <w:r>
        <w:rPr>
          <w:sz w:val="32"/>
          <w:szCs w:val="32"/>
        </w:rPr>
        <w:t>&lt;/p&gt;&lt;p&gt;</w:t>
      </w:r>
      <w:r>
        <w:rPr>
          <w:sz w:val="32"/>
          <w:szCs w:val="32"/>
        </w:rPr>
        <w:t>在这个快节奏的世界里，许多人可能会觉得拥有宠物是一种压力，而不是一种享受。他们可能会因为工作繁忙、生活琐事或是其他各种原因而忽视了对宠物的照顾，甚至有时候完全放弃了对它们的关心。这就是为什么“非强迫宠爱”成为了一种新的趋势。</w:t>
      </w:r>
      <w:r>
        <w:rPr>
          <w:sz w:val="32"/>
          <w:szCs w:val="32"/>
        </w:rPr>
        <w:t>&lt;/p&gt;&lt;p&gt;&lt;img src="/static-img/T6z6-03iF2gcN4hkKUGm1f75NkaVl-Pf8fc76MwMaZ0fs78K86ApOTUDFlruS5oIPdPRo2hGqnUjYPo43uO7VJXnZeZRjCNVTWnuAUaQ2X059R0ZW-Hp0KebKqW_1nLtGmMda_rIYmO5vDs5afByDS2ZQDmXGpnDirm5kZT-tY0.jpg"&gt;&lt;/p&gt;&lt;p&gt;</w:t>
      </w:r>
      <w:r>
        <w:rPr>
          <w:sz w:val="32"/>
          <w:szCs w:val="32"/>
        </w:rPr>
        <w:t>什么是非强迫宠爱？</w:t>
      </w:r>
      <w:r>
        <w:rPr>
          <w:sz w:val="32"/>
          <w:szCs w:val="32"/>
        </w:rPr>
        <w:t>&lt;/p&gt;&lt;p&gt;</w:t>
      </w:r>
      <w:r>
        <w:rPr>
          <w:sz w:val="32"/>
          <w:szCs w:val="32"/>
        </w:rPr>
        <w:t>非强迫宠爱并不意味着不再给予动物任何关注和照顾，而是在于认识到养动物需要承担的责任，并且在决定是否要养一个小生命之前进行深思熟虑。它涉及到了解自己的生活方式、时间安排以及经济状况，以及这些因素如何影响我们对动物朋友的照料。</w:t>
      </w:r>
      <w:r>
        <w:rPr>
          <w:sz w:val="32"/>
          <w:szCs w:val="32"/>
        </w:rPr>
        <w:t>&lt;/p&gt;&lt;p&gt;&lt;img src="/static-img/Skfjzq1knZS_qG4mzvnvA_75NkaVl-Pf8fc76MwMaZ0fs78K86ApOTUDFlruS5oIPdPRo2hGqnUjYPo43uO7VJXnZeZRjCNVTWnuAUaQ2X059R0ZW-Hp0KebKqW_1nLtGmMda_rIYmO5vDs5afByDS2ZQDmXGpnDirm5kZT-tY0.jpg"&gt;&lt;/p&gt;&lt;p&gt;</w:t>
      </w:r>
      <w:r>
        <w:rPr>
          <w:sz w:val="32"/>
          <w:szCs w:val="32"/>
        </w:rPr>
        <w:t>如何判断自己是否适合养宠物？</w:t>
      </w:r>
      <w:r>
        <w:rPr>
          <w:sz w:val="32"/>
          <w:szCs w:val="32"/>
        </w:rPr>
        <w:t>&lt;/p&gt;&lt;p&gt;</w:t>
      </w:r>
      <w:r>
        <w:rPr>
          <w:sz w:val="32"/>
          <w:szCs w:val="32"/>
        </w:rPr>
        <w:t>首先，我们需要考虑自己的生活状态。在没有稳定收入的情况下，或许应该暂时避免养活一只猫咪或者狗狗，因为它们需要定期购买食品和药品。此外，如果你经常旅行或者工作繁忙，这也可能是一个挑战，因为这意味着你无法为你的家畜提供足够的陪伴和日常照顾。</w:t>
      </w:r>
      <w:r>
        <w:rPr>
          <w:sz w:val="32"/>
          <w:szCs w:val="32"/>
        </w:rPr>
        <w:t>&lt;/p&gt;&lt;p&gt;&lt;img src="/static-img/cLa1Fdc-S0zzAX-BMFZQzv75NkaVl-Pf8fc76MwMaZ0fs78K86ApOTUDFlruS5oIPdPRo2hGqnUjYPo43uO7VJXnZeZRjCNVTWnuAUaQ2X059R0ZW-Hp0KebKqW_1nLtGmMda_rIYmO5vDs5afByDS2ZQDmXGpnDirm5kZT-tY0.jpg"&gt;&lt;/p&gt;&lt;p&gt;</w:t>
      </w:r>
      <w:r>
        <w:rPr>
          <w:sz w:val="32"/>
          <w:szCs w:val="32"/>
        </w:rPr>
        <w:t>其次，我们还应该思考我们的家庭环境。例如，如果住处太小，不适合大型犬类，也许可以考虑一些较为低调的小型犬或猫类。如果你的家庭成员中有人有过敏症，那么选择不会引起过敏反应的品种就显得尤为重要。</w:t>
      </w:r>
      <w:r>
        <w:rPr>
          <w:sz w:val="32"/>
          <w:szCs w:val="32"/>
        </w:rPr>
        <w:t>&lt;/p&gt;&lt;p&gt;</w:t>
      </w:r>
      <w:r>
        <w:rPr>
          <w:sz w:val="32"/>
          <w:szCs w:val="32"/>
        </w:rPr>
        <w:t>最后，但同样重要的是，要考虑到长期承诺。一只成年的猫或狗通常可以活上</w:t>
      </w:r>
      <w:r>
        <w:rPr>
          <w:sz w:val="32"/>
          <w:szCs w:val="32"/>
        </w:rPr>
        <w:t>15</w:t>
      </w:r>
      <w:r>
        <w:rPr>
          <w:sz w:val="32"/>
          <w:szCs w:val="32"/>
        </w:rPr>
        <w:t>年以上，这意味着如果你现在不能提供良好的居所和持续不断的心理支持，你将不得不面临分离这一艰难决策。</w:t>
      </w:r>
      <w:r>
        <w:rPr>
          <w:sz w:val="32"/>
          <w:szCs w:val="32"/>
        </w:rPr>
        <w:t>&lt;/p&gt;&lt;p&gt;&lt;img src="/static-img/k3eWtHx_pMIy69XMzxUfJ_75NkaVl-Pf8fc76MwMaZ0fs78K86ApOTUDFlruS5oIPdPRo2hGqnUjYPo43uO7VJXnZeZRjCNVTWnuAUaQ2X059R0ZW-Hp0KebKqW_1nLtGmMda_rIYmO5vDs5afByDS2ZQDmXGpnDirm5kZT-tY0.jpg"&gt;&lt;/p&gt;&lt;p&gt;</w:t>
      </w:r>
      <w:r>
        <w:rPr>
          <w:sz w:val="32"/>
          <w:szCs w:val="32"/>
        </w:rPr>
        <w:t>非强迫宠爱与社会责任感</w:t>
      </w:r>
      <w:r>
        <w:rPr>
          <w:sz w:val="32"/>
          <w:szCs w:val="32"/>
        </w:rPr>
        <w:t>&lt;/p&gt;&lt;p&gt;</w:t>
      </w:r>
      <w:r>
        <w:rPr>
          <w:sz w:val="32"/>
          <w:szCs w:val="32"/>
        </w:rPr>
        <w:t>通过实践非强迫宦爱，我们不仅能够确保我们的行为符合道德标准，而且还能减少流浪动物的问题。由于人们对于牲口负担不足导致大量无家可归的小生命被遗弃，这些无辜生物往往遭遇悲惨命运。而通过认真思考并采取相应措施前后才决定是否领养，一方面能够减少这种情况发生，同时也体现了我们作为人类社会成员的一部分，对待他者的责任感。</w:t>
      </w:r>
      <w:r>
        <w:rPr>
          <w:sz w:val="32"/>
          <w:szCs w:val="32"/>
        </w:rPr>
        <w:t>&lt;/p&gt;&lt;p&gt;</w:t>
      </w:r>
      <w:r>
        <w:rPr>
          <w:sz w:val="32"/>
          <w:szCs w:val="32"/>
        </w:rPr>
        <w:t>未来发展趋势：智能化与共生式育儿工具</w:t>
      </w:r>
      <w:r>
        <w:rPr>
          <w:sz w:val="32"/>
          <w:szCs w:val="32"/>
        </w:rPr>
        <w:t>&lt;/p&gt;&lt;p&gt;</w:t>
      </w:r>
      <w:r>
        <w:rPr>
          <w:sz w:val="32"/>
          <w:szCs w:val="32"/>
        </w:rPr>
        <w:t>随着科技进步，如今市场上已经出现了一系列高科技产品，它们旨在帮助那些缺乏时间但仍希望参与喂食、玩耍等活动的人士来提升与寵物之间的情感联系。这些设备利用</w:t>
      </w:r>
      <w:r>
        <w:rPr>
          <w:sz w:val="32"/>
          <w:szCs w:val="32"/>
        </w:rPr>
        <w:t>AI</w:t>
      </w:r>
      <w:r>
        <w:rPr>
          <w:sz w:val="32"/>
          <w:szCs w:val="32"/>
        </w:rPr>
        <w:t>技术模拟人类的声音，甚至能进行简单互动，从而填补主人缺席时留下的空白。不过，无论多么先进的手段，都不能替代真正意义上的陪伴与关怀，所以最终还是回到每个人内心对于生命价值观念的一个考量问题上来了。</w:t>
      </w:r>
      <w:r>
        <w:rPr>
          <w:sz w:val="32"/>
          <w:szCs w:val="32"/>
        </w:rPr>
        <w:t>&lt;/p&gt;&lt;p&gt;&lt;a href = "/doc/577723-</w:t>
      </w:r>
      <w:r>
        <w:rPr>
          <w:sz w:val="32"/>
          <w:szCs w:val="32"/>
        </w:rPr>
        <w:t>宠物养护温馨陪伴与健康管理</w:t>
      </w:r>
      <w:r>
        <w:rPr>
          <w:sz w:val="32"/>
          <w:szCs w:val="32"/>
        </w:rPr>
        <w:t>.doc" rel="alternate" download="577723-</w:t>
      </w:r>
      <w:r>
        <w:rPr>
          <w:sz w:val="32"/>
          <w:szCs w:val="32"/>
        </w:rPr>
        <w:t>宠物养护温馨陪伴与健康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