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轻颤夜空中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星星是最为遥远、最为微小的存在，它们以其微弱的光芒点缀着黑暗的夜空。每当一颗星星轻颤时，都仿佛是在诉说着它自己的故事。</w:t>
      </w:r>
      <w:r>
        <w:rPr>
          <w:sz w:val="32"/>
          <w:szCs w:val="32"/>
        </w:rPr>
        <w:t>&lt;/p&gt;&lt;p&gt;&lt;img src="/static-img/Ra4s26Dj-yicLWs1ax3wIj5hL6tWnUWiwFGq8F90iFJogp57A_UjkObiof2uG8ko.jpg"&gt;&lt;/p&gt;&lt;p&gt;</w:t>
      </w:r>
      <w:r>
        <w:rPr>
          <w:sz w:val="32"/>
          <w:szCs w:val="32"/>
        </w:rPr>
        <w:t>星辰之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轻颤时，是因为它们距离地球越来越远，或许已经超过了太阳系范围，这使得我们无法直接感受到它们强烈而明亮的光芒。这些遥远的星辰，就像是天边的一抹淡淡光影，让人不禁怀想那些未知世界。</w:t>
      </w:r>
      <w:r>
        <w:rPr>
          <w:sz w:val="32"/>
          <w:szCs w:val="32"/>
        </w:rPr>
        <w:t>&lt;/p&gt;&lt;p&gt;&lt;img src="/static-img/2RvCCpQ_8LzDpFssQ3Ihvz5hL6tWnUWiwFGq8F90iFLKxPflxXD7TiWLKsoDExOWgOZIYEhlHZJjTmtlJwj52ZL-VwQM9kf4TM4-MgLsb3jCmkdHDdUKJLo1BmnYFagSsxNUcwcny3pXB4ioASXv5Bn8l_J5KQoM5dPlXt04tXolTw0oQC24fHIo6ILlUJPjGaKM3f9eEUgHMCIfJUsFtWo6-3ggMDW7S1iZprRM4Y8.jpg"&gt;&lt;/p&gt;&lt;p&gt;</w:t>
      </w:r>
      <w:r>
        <w:rPr>
          <w:sz w:val="32"/>
          <w:szCs w:val="32"/>
        </w:rPr>
        <w:t>恐惧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颗新发现的小行星或陨石体接近地球并开始震动，科学家们会感到既恐惧又期待。这代表着可能发现新的天体物质，也意味着潜在的地球威胁需要被评估和应对。</w:t>
      </w:r>
      <w:r>
        <w:rPr>
          <w:sz w:val="32"/>
          <w:szCs w:val="32"/>
        </w:rPr>
        <w:t>&lt;/p&gt;&lt;p&gt;&lt;img src="/static-img/0Y6zDcM5MT_M3k2JWn8yXD5hL6tWnUWiwFGq8F90iFLKxPflxXD7TiWLKsoDExOWgOZIYEhlHZJjTmtlJwj52ZL-VwQM9kf4TM4-MgLsb3jCmkdHDdUKJLo1BmnYFagSsxNUcwcny3pXB4ioASXv5Bn8l_J5KQoM5dPlXt04tXolTw0oQC24fHIo6ILlUJPjGaKM3f9eEUgHMCIfJUsFtWo6-3ggMDW7S1iZprRM4Y8.jpg"&gt;&lt;/p&gt;&lt;p&gt;</w:t>
      </w:r>
      <w:r>
        <w:rPr>
          <w:sz w:val="32"/>
          <w:szCs w:val="32"/>
        </w:rPr>
        <w:t>灵魂深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化中，人们相信某些特定的恒星能够预示未来，如爱情、婚姻等。而当这些“爱情之星”出现闪烁或摇曳时，便如同天上的指引，为人类灵魂深处的情感提供了力量和启示。</w:t>
      </w:r>
      <w:r>
        <w:rPr>
          <w:sz w:val="32"/>
          <w:szCs w:val="32"/>
        </w:rPr>
        <w:t>&lt;/p&gt;&lt;p&gt;&lt;img src="/static-img/ExZLJdVbUe6AP2m55PBU3T5hL6tWnUWiwFGq8F90iFLKxPflxXD7TiWLKsoDExOWgOZIYEhlHZJjTmtlJwj52ZL-VwQM9kf4TM4-MgLsb3jCmkdHDdUKJLo1BmnYFagSsxNUcwcny3pXB4ioASXv5Bn8l_J5KQoM5dPlXt04tXolTw0oQC24fHIo6ILlUJPjGaKM3f9eEUgHMCIfJUsFtWo6-3ggMDW7S1iZprRM4Y8.jpg"&gt;&lt;/p&gt;&lt;p&gt;</w:t>
      </w:r>
      <w:r>
        <w:rPr>
          <w:sz w:val="32"/>
          <w:szCs w:val="32"/>
        </w:rPr>
        <w:t>时间与空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科学家认为，当两个高能粒子碰撞产生共振效应后，可以观察到类似于“轻颤”的现象。在这个过程中，我们可以通过研究这些粒子的行为来探索时间和空间如何相互作用，从而更好地理解宇宙本身。</w:t>
      </w:r>
      <w:r>
        <w:rPr>
          <w:sz w:val="32"/>
          <w:szCs w:val="32"/>
        </w:rPr>
        <w:t>&lt;/p&gt;&lt;p&gt;&lt;img src="/static-img/-WntpmKp2Oj8T84j0xJ_Uz5hL6tWnUWiwFGq8F90iFLKxPflxXD7TiWLKsoDExOWgOZIYEhlHZJjTmtlJwj52ZL-VwQM9kf4TM4-MgLsb3jCmkdHDdUKJLo1BmnYFagSsxNUcwcny3pXB4ioASXv5Bn8l_J5KQoM5dPlXt04tXolTw0oQC24fHIo6ILlUJPjGaKM3f9eEUgHMCIfJUsFtWo6-3ggMDW7S1iZprRM4Y8.jpg"&gt;&lt;/p&gt;&lt;p&gt;</w:t>
      </w:r>
      <w:r>
        <w:rPr>
          <w:sz w:val="32"/>
          <w:szCs w:val="32"/>
        </w:rPr>
        <w:t>宇宙音乐演奏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一个恒星爆炸都会发出巨大的声波，而这也就意味着，每个爆炸都在向我们讲述一个不同的故事。当这些声波穿透大气层，变成我们的耳朵所能听见的声音，那便是宇宙给予我们的礼物——一种超乎想象的声音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一群仰望夜空的人，他们面对那繁复且美丽的景象时，不免会思考起人生意义，以及自己是否有能力去影响那个浩瀚无垠的大舞台。一旦有一顆特别闪耀或者突然消失的“守护之星”，人们就会更加关注自己的生活轨迹，并寻求更好的未来。</w:t>
      </w:r>
      <w:r>
        <w:rPr>
          <w:sz w:val="32"/>
          <w:szCs w:val="32"/>
        </w:rPr>
        <w:t>&lt;/p&gt;&lt;p&gt;&lt;a href = "/doc/577849-</w:t>
      </w:r>
      <w:r>
        <w:rPr>
          <w:sz w:val="32"/>
          <w:szCs w:val="32"/>
        </w:rPr>
        <w:t>星光轻颤夜空中的诗篇</w:t>
      </w:r>
      <w:r>
        <w:rPr>
          <w:sz w:val="32"/>
          <w:szCs w:val="32"/>
        </w:rPr>
        <w:t>.doc" rel="alternate" download="577849-</w:t>
      </w:r>
      <w:r>
        <w:rPr>
          <w:sz w:val="32"/>
          <w:szCs w:val="32"/>
        </w:rPr>
        <w:t>星光轻颤夜空中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