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探索神秘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神秘力量的世界里，角色们踏上了他们的人生之旅。每个人都有着自己的目标和梦想，无论是为了寻找失落的古老知识，还是为了打败邪恶势力，这个世界提供了无限可能。</w:t>
      </w:r>
      <w:r>
        <w:rPr>
          <w:sz w:val="32"/>
          <w:szCs w:val="32"/>
        </w:rPr>
        <w:t>&lt;/p&gt;&lt;p&gt;&lt;img src="/static-img/5LSFUWoA4uvv9AY1QKLlmHojgF0W5nTQMGj0aS7ckMLGhiBQQofj_ar5NViHVXNE.jpg"&gt;&lt;/p&gt;&lt;p&gt;</w:t>
      </w:r>
      <w:r>
        <w:rPr>
          <w:sz w:val="32"/>
          <w:szCs w:val="32"/>
        </w:rPr>
        <w:t>法相仙途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相仙途中，作者细心地塑造了丰富多彩的角色，每一个角色的背景故事、性格特点都经过精心设计，让读者能够轻易地将自己投射进去，从而更好地沉浸于这部作品之中。</w:t>
      </w:r>
      <w:r>
        <w:rPr>
          <w:sz w:val="32"/>
          <w:szCs w:val="32"/>
        </w:rPr>
        <w:t>&lt;/p&gt;&lt;p&gt;&lt;img src="/static-img/_OeEXaYGwVyIP_m84c6Cg3ojgF0W5nTQMGj0aS7ckMKHNtITL6vr7P_y2WAyhw8Oax2sO9_r6qTWkoVVm-Ze6SSRjRhJjWFuHKkta0NI4xDzj6BH-lmM_sb515bsST1XqMlwRz7LxC849tsHkEWeqR7-tbkvnslBdpN8Ggx96h2klXBaRDLJb20Oao4Al0Up3b0do8LCW9gxAtG9V0UTYA.jpg"&gt;&lt;/p&gt;&lt;p&gt;</w:t>
      </w:r>
      <w:r>
        <w:rPr>
          <w:sz w:val="32"/>
          <w:szCs w:val="32"/>
        </w:rPr>
        <w:t>神秘力量与魔法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相仙途中的魔法体系既复杂又深邃，它不仅仅是一种简单的攻击手段，而是一个可以用来解决各种问题、修炼身体、解开谜题等多种目的的手段。这种独特的魔法系统为整个小说增添了无限魅力。</w:t>
      </w:r>
      <w:r>
        <w:rPr>
          <w:sz w:val="32"/>
          <w:szCs w:val="32"/>
        </w:rPr>
        <w:t>&lt;/p&gt;&lt;p&gt;&lt;img src="/static-img/I2n5SapX_QlYZxiAF1qHUnojgF0W5nTQMGj0aS7ckMKHNtITL6vr7P_y2WAyhw8Oax2sO9_r6qTWkoVVm-Ze6SSRjRhJjWFuHKkta0NI4xDzj6BH-lmM_sb515bsST1XqMlwRz7LxC849tsHkEWeqR7-tbkvnslBdpN8Ggx96h2klXBaRDLJb20Oao4Al0Up3b0do8LCW9gxAtG9V0UTYA.jpg"&gt;&lt;/p&gt;&lt;p&gt;</w:t>
      </w:r>
      <w:r>
        <w:rPr>
          <w:sz w:val="32"/>
          <w:szCs w:val="32"/>
        </w:rPr>
        <w:t>古老传说与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关于古老文明遗迹和未知生物的传说，每一个发现都是对人类理解宇宙的一次重大突破。这些未知领域也带来了巨大的危险，但同时也是探索者的动力所在。</w:t>
      </w:r>
      <w:r>
        <w:rPr>
          <w:sz w:val="32"/>
          <w:szCs w:val="32"/>
        </w:rPr>
        <w:t>&lt;/p&gt;&lt;p&gt;&lt;img src="/static-img/MQ9FOS72JS86v_gPTpYWY3ojgF0W5nTQMGj0aS7ckMKHNtITL6vr7P_y2WAyhw8Oax2sO9_r6qTWkoVVm-Ze6SSRjRhJjWFuHKkta0NI4xDzj6BH-lmM_sb515bsST1XqMlwRz7LxC849tsHkEWeqR7-tbkvnslBdpN8Ggx96h2klXBaRDLJb20Oao4Al0Up3b0do8LCW9gxAtG9V0UTYA.jpg"&gt;&lt;/p&gt;&lt;p&gt;</w:t>
      </w:r>
      <w:r>
        <w:rPr>
          <w:sz w:val="32"/>
          <w:szCs w:val="32"/>
        </w:rPr>
        <w:t>道德选择与人性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法相仙途是以奇幻为主，但它并没有忽视道德层面的讨论。在这个过程中，角色们经常面临艰难抉择，他们必须根据自己的价值观和信念来决定如何行动，这让整个故事更加丰富多维。</w:t>
      </w:r>
      <w:r>
        <w:rPr>
          <w:sz w:val="32"/>
          <w:szCs w:val="32"/>
        </w:rPr>
        <w:t>&lt;/p&gt;&lt;p&gt;&lt;img src="/static-img/rojo4gQBG23ObcgIo_IdnXojgF0W5nTQMGj0aS7ckMKHNtITL6vr7P_y2WAyhw8Oax2sO9_r6qTWkoVVm-Ze6SSRjRhJjWFuHKkta0NI4xDzj6BH-lmM_sb515bsST1XqMlwRz7LxC849tsHkEWeqR7-tbkvnslBdpN8Ggx96h2klXBaRDLJb20Oao4Al0Up3b0do8LCW9gxAtG9V0UTYA.jpg"&gt;&lt;/p&gt;&lt;p&gt;</w:t>
      </w:r>
      <w:r>
        <w:rPr>
          <w:sz w:val="32"/>
          <w:szCs w:val="32"/>
        </w:rPr>
        <w:t>世界构建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跨越不同文化元素的大型作品，法相仙途巧妙地融入了不同的文化因素，使得整个故事具有广泛吸引力的潜力。而且，以其独特的手法，将这些元素编织成了一幅宏大的画卷，为读者提供了一场文化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友情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自身目标的同时，角色间的情感纠葛也是不可或缺的一部分。这不仅包括爱恨情仇，也包括友情互助和忠诚守护。这种深刻的情感描写让人物变得更加真实，也使得整个故事情节更加紧迫激烈。</w:t>
      </w:r>
      <w:r>
        <w:rPr>
          <w:sz w:val="32"/>
          <w:szCs w:val="32"/>
        </w:rPr>
        <w:t>&lt;/p&gt;&lt;p&gt;&lt;a href = "/doc/578057-</w:t>
      </w:r>
      <w:r>
        <w:rPr>
          <w:sz w:val="32"/>
          <w:szCs w:val="32"/>
        </w:rPr>
        <w:t>法相仙途探索神秘世界的奇幻旅程</w:t>
      </w:r>
      <w:r>
        <w:rPr>
          <w:sz w:val="32"/>
          <w:szCs w:val="32"/>
        </w:rPr>
        <w:t>.doc" rel="alternate" download="578057-</w:t>
      </w:r>
      <w:r>
        <w:rPr>
          <w:sz w:val="32"/>
          <w:szCs w:val="32"/>
        </w:rPr>
        <w:t>法相仙途探索神秘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