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语言与深邃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能够穿透时空，触动每一个人的心灵。这是一种深邃的情感，是对亲情的最真挚的表达。它不需要言语，只需一句话——“我是你爹”。</w:t>
      </w:r>
      <w:r>
        <w:rPr>
          <w:sz w:val="32"/>
          <w:szCs w:val="32"/>
        </w:rPr>
        <w:t>&lt;/p&gt;&lt;p&gt;&lt;img src="/static-img/toYCmlKZofLniIQK_QFCSeAAL8qU8NCwV2eDL6hf3uwnbeaKGIDX18NzhBPt1NE6.png"&gt;&lt;/p&gt;&lt;p&gt;</w:t>
      </w:r>
      <w:r>
        <w:rPr>
          <w:sz w:val="32"/>
          <w:szCs w:val="32"/>
        </w:rPr>
        <w:t>父亲的身份与责任</w:t>
      </w:r>
      <w:r>
        <w:rPr>
          <w:sz w:val="32"/>
          <w:szCs w:val="32"/>
        </w:rPr>
        <w:t>&lt;/p&gt;&lt;p&gt;&lt;img src="/static-img/hsGkVrJn5ClIwEChXoN0U-AAL8qU8NCwV2eDL6hf3uwPIz2AoTZfkl1sl8zKTJ4tx0y2mdRME1kJbrL0OjTSkx2VVr9wTNWVwAU8k8YVrW1xYOjfqbiATqSJTiIQ56FmNaZruiS9hzzLSbD_y6mWWoSR5Lcogt3wUKM784LTaZczBBdijIvjjb_X91ZU7yqudfbHPHc1mkQlIK-gAur-KA.jpg"&gt;&lt;/p&gt;&lt;p&gt;“</w:t>
      </w:r>
      <w:r>
        <w:rPr>
          <w:sz w:val="32"/>
          <w:szCs w:val="32"/>
        </w:rPr>
        <w:t>我是你爹”，这四个字充满了深刻的意义。在这个时代，这句话可能听起来简单，但其背后的内容却丰富而复杂。父亲不仅仅是一个生理上的角色，更是一个精神上的引领者。他是孩子成长过程中的第一位老师，对孩子来说，他不仅提供了物质上的支持，还给予了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是你爹”时，我们所承载的是无尽的爱和辛酸。当孩子小的时候，他们往往无法理解父母为何会那么自私地为了他们牺牲一切。但随着时间的推移，当我们回望过去，那些看似艰难但又充满希望的一幕幕，就如同一本宝贵的书籍，让我们学会珍惜现在，期待未来。</w:t>
      </w:r>
      <w:r>
        <w:rPr>
          <w:sz w:val="32"/>
          <w:szCs w:val="32"/>
        </w:rPr>
        <w:t>&lt;/p&gt;&lt;p&gt;&lt;img src="/static-img/dE2l3XR83WJKatXR33562uAAL8qU8NCwV2eDL6hf3uwPIz2AoTZfkl1sl8zKTJ4tx0y2mdRME1kJbrL0OjTSkx2VVr9wTNWVwAU8k8YVrW1xYOjfqbiATqSJTiIQ56FmNaZruiS9hzzLSbD_y6mWWoSR5Lcogt3wUKM784LTaZczBBdijIvjjb_X91ZU7yqudfbHPHc1mkQlIK-gAur-KA.png"&gt;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&lt;img src="/static-img/DSpbTmUGmhYKb9YteRG6p-AAL8qU8NCwV2eDL6hf3uwPIz2AoTZfkl1sl8zKTJ4tx0y2mdRME1kJbrL0OjTSkx2VVr9wTNWVwAU8k8YVrW1xYOjfqbiATqSJTiIQ56FmNaZruiS9hzzLSbD_y6mWWoSR5Lcogt3wUKM784LTaZczBBdijIvjjb_X91ZU7yqudfbHPHc1mkQlIK-gAur-KA.png"&gt;&lt;/p&gt;&lt;p&gt;</w:t>
      </w:r>
      <w:r>
        <w:rPr>
          <w:sz w:val="32"/>
          <w:szCs w:val="32"/>
        </w:rPr>
        <w:t>作为父親，我们总是在教导我们的孩子如何面对生活中的挑战和困难。而在这一过程中，“我是你爹”的话语就像是一盏明灯，指引着孩子前行之路。它不是单纯的一个词汇，而是一种态度，一种坚持，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长大成人，他们也许会有自己的家庭、自己的子女。在这种情况下，“我是你爹”的话语就变得更加具有象征意义。这句话不仅代表了一代人对另一代人的承诺，也代表了一份家族遗产中不可或缺的一部分。</w:t>
      </w:r>
      <w:r>
        <w:rPr>
          <w:sz w:val="32"/>
          <w:szCs w:val="32"/>
        </w:rPr>
        <w:t>&lt;/p&gt;&lt;p&gt;&lt;img src="/static-img/igUGERzctRZVCaU-HepQyuAAL8qU8NCwV2eDL6hf3uwPIz2AoTZfkl1sl8zKTJ4tx0y2mdRME1kJbrL0OjTSkx2VVr9wTNWVwAU8k8YVrW1xYOjfqbiATqSJTiIQ56FmNaZruiS9hzzLSbD_y6mWWoSR5Lcogt3wUKM784LTaZczBBdijIvjjb_X91ZU7yqudfbHPHc1mkQlIK-gAur-KA.png"&gt;&lt;/p&gt;&lt;p&gt;</w:t>
      </w:r>
      <w:r>
        <w:rPr>
          <w:sz w:val="32"/>
          <w:szCs w:val="32"/>
        </w:rPr>
        <w:t>记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渐渐发现自己并非永远存在于那个角落。那时候，“我是你爹”的声音仿佛来自遥远的地方，却依然如此清晰、如此温暖。当我们被生命赋予再生的机会，那份曾经的声音，在我们的内心深处绽放，如同春天里最鲜美花朵一般香甜而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我是你 父”这四个字转换成现代社会的话，它们其实就是一个复合词：“父爱”。这是一个包含着责任、关怀、教育等多重含义，并且跨越时间和空间，不断地在人们之间传递。一旦这些字句脱口而出，无论身处何方，都能激起共鸣，因为它们触及的是人类共同的心灵深处。</w:t>
      </w:r>
      <w:r>
        <w:rPr>
          <w:sz w:val="32"/>
          <w:szCs w:val="32"/>
        </w:rPr>
        <w:t>&lt;/p&gt;&lt;p&gt;&lt;a href = "/doc/578417-</w:t>
      </w:r>
      <w:r>
        <w:rPr>
          <w:sz w:val="32"/>
          <w:szCs w:val="32"/>
        </w:rPr>
        <w:t>我是你爹父亲的无声语言与深邃情感</w:t>
      </w:r>
      <w:r>
        <w:rPr>
          <w:sz w:val="32"/>
          <w:szCs w:val="32"/>
        </w:rPr>
        <w:t>.doc" rel="alternate" download="578417-</w:t>
      </w:r>
      <w:r>
        <w:rPr>
          <w:sz w:val="32"/>
          <w:szCs w:val="32"/>
        </w:rPr>
        <w:t>我是你爹父亲的无声语言与深邃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