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甜心吃饱了吗</w:t>
      </w:r>
      <w:r>
        <w:rPr>
          <w:sz w:val="48"/>
          <w:szCs w:val="48"/>
        </w:rPr>
        <w:t>by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的小甜心满足与期待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的小甜心：满足与期待的交错</w:t>
      </w:r>
      <w:r>
        <w:rPr>
          <w:sz w:val="32"/>
          <w:szCs w:val="32"/>
        </w:rPr>
        <w:t>&lt;/p&gt;&lt;p&gt;&lt;img src="/static-img/Cpa0nfXkmEE6WwkU8QkL_YZAaagxdCEtNTDk5L_J0ErmR4Y4ITpQPnk8sb72BkAW.jpg"&gt;&lt;/p&gt;&lt;p&gt;</w:t>
      </w:r>
      <w:r>
        <w:rPr>
          <w:sz w:val="32"/>
          <w:szCs w:val="32"/>
        </w:rPr>
        <w:t>在这个充满变数的世界里，有些事物总是能给我们带来一丝温暖和安慰。笔趣阁上的一篇小说《小甜心吃饱了吗》就是这样一种作品，它以其独特的视角，讲述了一位小女孩对美食的执着追求，以及她在成长过程中所经历的一系列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中的“小甜心”，是一个充满活力、爱吃美食的小女孩，她对待每一顿饭都像是一场盛宴一样，不仅味蕾上享受着各种风味，更是在情感上找到了归属感和快乐。在她的故事中，我们可以看到无论是在家里还是在外面，小甜心总是能够找到让自己感到满足的那份美食，这对于任何一个喜欢尝试新鲜事物的人来说，都是一种强烈的情感共鸣。</w:t>
      </w:r>
      <w:r>
        <w:rPr>
          <w:sz w:val="32"/>
          <w:szCs w:val="32"/>
        </w:rPr>
        <w:t>&lt;/p&gt;&lt;p&gt;&lt;img src="/static-img/2YI8FGWZI93uRDIUdt99nYZAaagxdCEtNTDk5L_J0Eo2ailg8_4tKg48UJZX7wZDmajK1tttcfObbwg0h9ierbsRotzTTlnPo2pdHGjPcwtnpD5tUABK5e6n_p48IpNkiWxjrGrj7h8SRZDf7aO4BjtT3PoKjFX8asiQtn40Pl00bPPfO-w6MSRDFz0U_39r.jpg"&gt;&lt;/p&gt;&lt;p&gt;</w:t>
      </w:r>
      <w:r>
        <w:rPr>
          <w:sz w:val="32"/>
          <w:szCs w:val="32"/>
        </w:rPr>
        <w:t>有一次，小甜心到了一家新的餐厅，里面有各种各样的菜品，她迫不及待地想要尝试。她先是点了一盘热气腾腾的牛肉火烧，那香喷喷、酥脆脆，让人垂涎三尺。但随后，她又发现了店里的特色水果冰淇淋，一看就知道会是个绝妙之选。最终，小甜心决定两者兼顾，把牛肉火烧作为开胃菜，再跟着享用那冰凉而甘醇的水果冰淇淋。这，就是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中的精彩瞬间——既有挑战，也有享受，每一次选择都是为了更好地体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则真实案例可以证明这一点。在一个寒冷冬日，一位母亲为庆祝儿子的生日，在网上搜索起到了许多关于如何制作家庭式蛋糕的心得分享，其中就提到《小甜心吃饱了吗》的某个章节。那段描述如何简单快速制作出令人回忆童年的奶油蛋糕，激发了这位母亲创作自己的版本，并成功将其传递给孩子们，使他们也能体验到那种来自母爱和记忆中的温暖。</w:t>
      </w:r>
      <w:r>
        <w:rPr>
          <w:sz w:val="32"/>
          <w:szCs w:val="32"/>
        </w:rPr>
        <w:t>&lt;/p&gt;&lt;p&gt;&lt;img src="/static-img/a-_6nnJfQA4La7oGORxLdoZAaagxdCEtNTDk5L_J0Eo2ailg8_4tKg48UJZX7wZDmajK1tttcfObbwg0h9ierbsRotzTTlnPo2pdHGjPcwtnpD5tUABK5e6n_p48IpNkiWxjrGrj7h8SRZDf7aO4BjtT3PoKjFX8asiQtn40Pl00bPPfO-w6MSRDFz0U_39r.png"&gt;&lt;/p&gt;&lt;p&gt;</w:t>
      </w:r>
      <w:r>
        <w:rPr>
          <w:sz w:val="32"/>
          <w:szCs w:val="32"/>
        </w:rPr>
        <w:t>通过这样的案例，我们不难理解为什么人们会被《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》的内容所吸引。它不仅仅是一个关于美食的小说，更是关于人性的探讨，是关于我们内心里寻求幸福与满足的一个窗口。在这个快节奏、高压力的社会中，每个人都需要找到属于自己的“小甜心”，去追逐那些真正重要的事物，而不是只停留在表面的欲望或者短暂的情绪波动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曾经读过《小甜心吃饱了吗》，但如果你还没有，那么现在就应该开始你的旅程吧，因为生命并不只是为了填腹，而是要让我们的每一天都成为一次丰富多彩、值得回味的经历。而这本书，就像是路上的指南针，将你引向那个充满希望与欢笑的地方。</w:t>
      </w:r>
      <w:r>
        <w:rPr>
          <w:sz w:val="32"/>
          <w:szCs w:val="32"/>
        </w:rPr>
        <w:t>&lt;/p&gt;&lt;p&gt;&lt;img src="/static-img/7oodbsMWZ5VoII4uepfNIYZAaagxdCEtNTDk5L_J0Eo2ailg8_4tKg48UJZX7wZDmajK1tttcfObbwg0h9ierbsRotzTTlnPo2pdHGjPcwtnpD5tUABK5e6n_p48IpNkiWxjrGrj7h8SRZDf7aO4BjtT3PoKjFX8asiQtn40Pl00bPPfO-w6MSRDFz0U_39r.jpg"&gt;&lt;/p&gt;&lt;p&gt;&lt;a href = "/doc/578680-</w:t>
      </w:r>
      <w:r>
        <w:rPr>
          <w:sz w:val="32"/>
          <w:szCs w:val="32"/>
        </w:rPr>
        <w:t>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的小甜心满足与期待的交错</w:t>
      </w:r>
      <w:r>
        <w:rPr>
          <w:sz w:val="32"/>
          <w:szCs w:val="32"/>
        </w:rPr>
        <w:t>.doc" rel="alternate" download="578680-</w:t>
      </w:r>
      <w:r>
        <w:rPr>
          <w:sz w:val="32"/>
          <w:szCs w:val="32"/>
        </w:rPr>
        <w:t>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的小甜心满足与期待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