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揭秘背后的视频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痛苦：揭秘“三根一起会坏掉”的背后</w:t>
      </w:r>
      <w:r>
        <w:rPr>
          <w:sz w:val="32"/>
          <w:szCs w:val="32"/>
        </w:rPr>
        <w:t>&lt;/p&gt;&lt;p&gt;&lt;img src="/static-img/2dZXEoHUWpFSyw4_ITTjyYbsoaUiMBfx5JSCP84IZYCaxPznT5957gjwq1qVKp64.jpg"&gt;&lt;/p&gt;&lt;p&gt;</w:t>
      </w:r>
      <w:r>
        <w:rPr>
          <w:sz w:val="32"/>
          <w:szCs w:val="32"/>
        </w:rPr>
        <w:t>在数字时代，视频内容如同流动的信息河，汇聚了世界各地人们的生活片段、故事和情感。然而，有些视频却触及人心深处的痛楚，让人不禁思考——为什么有些事物总是伴随着损伤与疼痛？</w:t>
      </w:r>
      <w:r>
        <w:rPr>
          <w:sz w:val="32"/>
          <w:szCs w:val="32"/>
        </w:rPr>
        <w:t>&lt;/p&gt;&lt;p&gt;</w:t>
      </w:r>
      <w:r>
        <w:rPr>
          <w:sz w:val="32"/>
          <w:szCs w:val="32"/>
        </w:rPr>
        <w:t>一、破碎的心</w:t>
      </w:r>
      <w:r>
        <w:rPr>
          <w:sz w:val="32"/>
          <w:szCs w:val="32"/>
        </w:rPr>
        <w:t>&lt;/p&gt;&lt;p&gt;&lt;img src="/static-img/t9yeMSrT8mF8urnc6x9zvYbsoaUiMBfx5JSCP84IZYAw3Q-BZUnNN7Qz6fhY6RGLm7vkx4c3I0f1kWMvunFjcVvJ0kwpGMCrVB3djcZA4cTMltUnbwbcvOhjm28HMKX2JFUGlgB4X-2ZOP7Y1ZNrQpJ_IDyp9NF8049Hpzuvols.jpg"&gt;&lt;/p&gt;&lt;p&gt;</w:t>
      </w:r>
      <w:r>
        <w:rPr>
          <w:sz w:val="32"/>
          <w:szCs w:val="32"/>
        </w:rPr>
        <w:t>在某个寒冷而阴雨绵密的夜晚，一位年轻女子坐在她的小屋里，她的手中紧握着三个手指。那是她曾经无数次努力拼搏所剩下的最后一丝希望。一个月前，她失去了工作，因为那份工作对她的要求过于残酷，而那个事故也让她丢失了重要的手部功能。在这个瞬间，我们可以感受到那份绝望，那种因为一次意外而彻底失去自我能力的绝望。</w:t>
      </w:r>
      <w:r>
        <w:rPr>
          <w:sz w:val="32"/>
          <w:szCs w:val="32"/>
        </w:rPr>
        <w:t>&lt;/p&gt;&lt;p&gt;</w:t>
      </w:r>
      <w:r>
        <w:rPr>
          <w:sz w:val="32"/>
          <w:szCs w:val="32"/>
        </w:rPr>
        <w:t>二、断裂的情感</w:t>
      </w:r>
      <w:r>
        <w:rPr>
          <w:sz w:val="32"/>
          <w:szCs w:val="32"/>
        </w:rPr>
        <w:t>&lt;/p&gt;&lt;p&gt;&lt;img src="/static-img/LRnUf4RS1zH7N8TPrkwEa4bsoaUiMBfx5JSCP84IZYAw3Q-BZUnNN7Qz6fhY6RGLm7vkx4c3I0f1kWMvunFjcVvJ0kwpGMCrVB3djcZA4cTMltUnbwbcvOhjm28HMKX2JFUGlgB4X-2ZOP7Y1ZNrQpJ_IDyp9NF8049Hpzuvols.jpg"&gt;&lt;/p&gt;&lt;p&gt;</w:t>
      </w:r>
      <w:r>
        <w:rPr>
          <w:sz w:val="32"/>
          <w:szCs w:val="32"/>
        </w:rPr>
        <w:t>几个月后，在另一个城市，一位中年男子站在医院病房门口，他眼神空洞，无比忧郁。他曾是一名出色的医生，但由于不断压力和长时间工作，他最终患上了严重的心理疾病。在他眼中，自己的职业生涯就像那三根同时断裂的手指一样——即使再有努力，也无法修复那些已经破碎的事物。</w:t>
      </w:r>
      <w:r>
        <w:rPr>
          <w:sz w:val="32"/>
          <w:szCs w:val="32"/>
        </w:rPr>
        <w:t>&lt;/p&gt;&lt;p&gt;</w:t>
      </w:r>
      <w:r>
        <w:rPr>
          <w:sz w:val="32"/>
          <w:szCs w:val="32"/>
        </w:rPr>
        <w:t>三、崩溃的人生</w:t>
      </w:r>
      <w:r>
        <w:rPr>
          <w:sz w:val="32"/>
          <w:szCs w:val="32"/>
        </w:rPr>
        <w:t>&lt;/p&gt;&lt;p&gt;&lt;img src="/static-img/gX9a_VuPA_kgsTm5IkYmXobsoaUiMBfx5JSCP84IZYAw3Q-BZUnNN7Qz6fhY6RGLm7vkx4c3I0f1kWMvunFjcVvJ0kwpGMCrVB3djcZA4cTMltUnbwbcvOhjm28HMKX2JFUGlgB4X-2ZOP7Y1ZNrQpJ_IDyp9NF8049Hpzuvols.jpg"&gt;&lt;/p&gt;&lt;p&gt;</w:t>
      </w:r>
      <w:r>
        <w:rPr>
          <w:sz w:val="32"/>
          <w:szCs w:val="32"/>
        </w:rPr>
        <w:t>最近，一则关于家庭悲剧的新闻震惊了整个社会。一家四口，在经济困难时期为了维持生活，被迫将所有积蓄投入到他们梦想的小企业。但不幸的是，这个小企业遭遇了金融危机，最终倒闭。这家人的财务状况急转直下，他们不得不面对赤贫。而这也是那个时候，他们开始明白，当所有支持都同时崩溃的时候，那种感觉，就像是身体上的一切骨头都被打断了一样——无力回天，只能静静承受每一次摔落。</w:t>
      </w:r>
      <w:r>
        <w:rPr>
          <w:sz w:val="32"/>
          <w:szCs w:val="32"/>
        </w:rPr>
        <w:t>&lt;/p&gt;&lt;p&gt;</w:t>
      </w:r>
      <w:r>
        <w:rPr>
          <w:sz w:val="32"/>
          <w:szCs w:val="32"/>
        </w:rPr>
        <w:t>结语</w:t>
      </w:r>
      <w:r>
        <w:rPr>
          <w:sz w:val="32"/>
          <w:szCs w:val="32"/>
        </w:rPr>
        <w:t>&lt;/p&gt;&lt;p&gt;&lt;img src="/static-img/0kexFdNdD55niHlTlaiDX4bsoaUiMBfx5JSCP84IZYAw3Q-BZUnNN7Qz6fhY6RGLm7vkx4c3I0f1kWMvunFjcVvJ0kwpGMCrVB3djcZA4cTMltUnbwbcvOhjm28HMKX2JFUGlgB4X-2ZOP7Y1ZNrQpJ_IDyp9NF8049Hpzuvols.png"&gt;&lt;/p&gt;&lt;p&gt;“</w:t>
      </w:r>
      <w:r>
        <w:rPr>
          <w:sz w:val="32"/>
          <w:szCs w:val="32"/>
        </w:rPr>
        <w:t>三根一起会坏掉”这句话，不仅仅是在描述物理上的损坏，更是在隐喻那些我们看似坚固但实际脆弱的事情，如爱情关系、健康状态或是个人信念等。当这些支撑我们生命线条之一旦发生突变，我们便会感到一种无法言说的痛苦。它提醒我们要珍惜现在拥有的，每一步都要谨慎，因为我们的世界可能随时都会因为一些微不足道的小变化而变得完全不同。</w:t>
      </w:r>
      <w:r>
        <w:rPr>
          <w:sz w:val="32"/>
          <w:szCs w:val="32"/>
        </w:rPr>
        <w:t>&lt;/p&gt;&lt;p&gt;&lt;a href = "/doc/578695-</w:t>
      </w:r>
      <w:r>
        <w:rPr>
          <w:sz w:val="32"/>
          <w:szCs w:val="32"/>
        </w:rPr>
        <w:t>三根一起会坏掉的好痛揭秘背后的视频悲剧</w:t>
      </w:r>
      <w:r>
        <w:rPr>
          <w:sz w:val="32"/>
          <w:szCs w:val="32"/>
        </w:rPr>
        <w:t>.doc" rel="alternate" download="578695-</w:t>
      </w:r>
      <w:r>
        <w:rPr>
          <w:sz w:val="32"/>
          <w:szCs w:val="32"/>
        </w:rPr>
        <w:t>三根一起会坏掉的好痛揭秘背后的视频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