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丫头的疼痛之谜与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在庭院里嬉戏玩耍。小女孩丫头突然间脸上露出痛苦的表情，她抓住膝盖，用力地扭动着。她的妈妈立刻跑过去，询问她发生了什么。</w:t>
      </w:r>
      <w:r>
        <w:rPr>
          <w:sz w:val="32"/>
          <w:szCs w:val="32"/>
        </w:rPr>
        <w:t>&lt;/p&gt;&lt;p&gt;&lt;img src="/static-img/VUfWGqIV32DPLtJXltJqIswd79omU5K73Yk_Jw4awdLbcGheBzaARxE2y77IxJpN.jpg"&gt;&lt;/p&gt;&lt;p&gt;“</w:t>
      </w:r>
      <w:r>
        <w:rPr>
          <w:sz w:val="32"/>
          <w:szCs w:val="32"/>
        </w:rPr>
        <w:t>啊……”丫头哀嚎，“我腿疼得好厉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妈妈仔细观察了一下，然后轻声安慰道：“不要担心，我会帮你处理好的。”</w:t>
      </w:r>
      <w:r>
        <w:rPr>
          <w:sz w:val="32"/>
          <w:szCs w:val="32"/>
        </w:rPr>
        <w:t>&lt;/p&gt;&lt;p&gt;&lt;img src="/static-img/oz3Lak68SsrN_LMk4IO-Scwd79omU5K73Yk_Jw4awdLW_zghmWmG6Vus1R2ybP6uLNb94ltk51KrtCp4lARsYHWpnUEmK1Q_8itWoGOt3QBqfgSVYMSe4WmyZKFrRV0Af70yrr1t0LHQBkNoMJrheOyW7m7nR3WCYvMWcc-Kr95lByTBzciGPxuHQFoYKnoXoo65XxLwy7UYU_IkbAuRNA.jpg"&gt;&lt;/p&gt;&lt;p&gt;</w:t>
      </w:r>
      <w:r>
        <w:rPr>
          <w:sz w:val="32"/>
          <w:szCs w:val="32"/>
        </w:rPr>
        <w:t>随后，她将丫头放在沙发上，将一块冰袋放置在她酸痛的膝盖上。冰袋缓缓融化，它带来的凉意逐渐侵袭到深处，帮助减轻了疼痛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怎么了？”小朋友央求地看着母亲，“为什么我的腿会这样呢？”</w:t>
      </w:r>
      <w:r>
        <w:rPr>
          <w:sz w:val="32"/>
          <w:szCs w:val="32"/>
        </w:rPr>
        <w:t>&lt;/p&gt;&lt;p&gt;&lt;img src="/static-img/eW3RHPucWUpAdvQy-Zf6Uswd79omU5K73Yk_Jw4awdLW_zghmWmG6Vus1R2ybP6uLNb94ltk51KrtCp4lARsYHWpnUEmK1Q_8itWoGOt3QBqfgSVYMSe4WmyZKFrRV0Af70yrr1t0LHQBkNoMJrheOyW7m7nR3WCYvMWcc-Kr95lByTBzciGPxuHQFoYKnoXoo65XxLwy7UYU_IkbAuRNA.jpg"&gt;&lt;/p&gt;&lt;p&gt;</w:t>
      </w:r>
      <w:r>
        <w:rPr>
          <w:sz w:val="32"/>
          <w:szCs w:val="32"/>
        </w:rPr>
        <w:t>母亲温柔地回答说：“可能是因为你的骨骼还在成长，一不小心就会感到不适或者疼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对丫头进行了一番细致的检查，发现确实是由于长时间站立和奔跑导致膝关节过度摩擦，从而引起了肌肉和关节周围组织的小伤口，这就是造成疼痛的原因。</w:t>
      </w:r>
      <w:r>
        <w:rPr>
          <w:sz w:val="32"/>
          <w:szCs w:val="32"/>
        </w:rPr>
        <w:t>&lt;/p&gt;&lt;p&gt;&lt;img src="/static-img/GjsJrEwcv7YJdOotW8DUHswd79omU5K73Yk_Jw4awdLW_zghmWmG6Vus1R2ybP6uLNb94ltk51KrtCp4lARsYHWpnUEmK1Q_8itWoGOt3QBqfgSVYMSe4WmyZKFrRV0Af70yrr1t0LHQBkNoMJrheOyW7m7nR3WCYvMWcc-Kr95lByTBzciGPxuHQFoYKnoXoo65XxLwy7UYU_IkbAuRNA.jpg"&gt;&lt;/p&gt;&lt;p&gt;</w:t>
      </w:r>
      <w:r>
        <w:rPr>
          <w:sz w:val="32"/>
          <w:szCs w:val="32"/>
        </w:rPr>
        <w:t>总结：《理解并应对儿童生理性疼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们更好地理解自己的身体以及如何照顾自己，小朋友需要学会倾听自己的身体信号。当他们感觉到不适或疼痛时，不要忽视它，而应该寻找可能的问题所在，并采取合理措施来缓解症状。比如，当我们说“丫头把腿开一点就不疼了”，这其实是在告诉孩子通过一些简单的手段，比如伸展运动、使用冷敷包等，可以有效减少和预防类似的身体负担。</w:t>
      </w:r>
      <w:r>
        <w:rPr>
          <w:sz w:val="32"/>
          <w:szCs w:val="32"/>
        </w:rPr>
        <w:t>&lt;/p&gt;&lt;p&gt;&lt;img src="/static-img/FGXPFUSb3mNdi6rV4rIqjcwd79omU5K73Yk_Jw4awdLW_zghmWmG6Vus1R2ybP6uLNb94ltk51KrtCp4lARsYHWpnUEmK1Q_8itWoGOt3QBqfgSVYMSe4WmyZKFrRV0Af70yrr1t0LHQBkNoMJrheOyW7m7nR3WCYvMWcc-Kr95lByTBzciGPxuHQFoYKnoXoo65XxLwy7UYU_IkbAuRNA.jpg"&gt;&lt;/p&gt;&lt;p&gt;</w:t>
      </w:r>
      <w:r>
        <w:rPr>
          <w:sz w:val="32"/>
          <w:szCs w:val="32"/>
        </w:rPr>
        <w:t>总结：《家庭教育中的健康习惯培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有责任教导我们的孩子建立良好的生活习惯。这包括定期锻炼、均衡饮食，以及注意休息。如果这些基本规则得到遵守，那么我们可以大大降低儿童出现生理性疼痛的情况。此外，如果家中成员之间能够相互支持和理解，无论是大人还是小孩，都能更快乐、更健康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日常生活中学习爱护自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值得被爱护，每一个体验到的幸福都是宝贵的。在这个过程中，即使遇到点滴的小挣扎，也请不要忘记给予自己最真诚的情感支持。不管是用实际行动还是温暖的话语，都能为彼此带去更多的心灵安慰，让原本辛苦的人生变得更加美丽丰富。而对于那些经历过身体上的磨难，但依然坚持前行的小英雄来说，他们所展现出的勇气与毅力，是所有人都该学习的一课。</w:t>
      </w:r>
      <w:r>
        <w:rPr>
          <w:sz w:val="32"/>
          <w:szCs w:val="32"/>
        </w:rPr>
        <w:t>&lt;/p&gt;&lt;p&gt;&lt;a href = "/doc/578883-</w:t>
      </w:r>
      <w:r>
        <w:rPr>
          <w:sz w:val="32"/>
          <w:szCs w:val="32"/>
        </w:rPr>
        <w:t>柔情似水丫头的疼痛之谜与温暖拥抱</w:t>
      </w:r>
      <w:r>
        <w:rPr>
          <w:sz w:val="32"/>
          <w:szCs w:val="32"/>
        </w:rPr>
        <w:t>.doc" rel="alternate" download="578883-</w:t>
      </w:r>
      <w:r>
        <w:rPr>
          <w:sz w:val="32"/>
          <w:szCs w:val="32"/>
        </w:rPr>
        <w:t>柔情似水丫头的疼痛之谜与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