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古风男女英雄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史的浪漫：国士成双</w:t>
      </w:r>
      <w:r>
        <w:rPr>
          <w:sz w:val="32"/>
          <w:szCs w:val="32"/>
        </w:rPr>
        <w:t>&lt;/p&gt;&lt;p&gt;&lt;img src="/static-img/jSr5I_5vP1A25YNhYMAsQISr4xJLhTk-2Zeme4ZXYXjpUnVHuic5JWmOkjW3my62.png"&gt;&lt;/p&gt;&lt;p&gt;</w:t>
      </w:r>
      <w:r>
        <w:rPr>
          <w:sz w:val="32"/>
          <w:szCs w:val="32"/>
        </w:rPr>
        <w:t>在遥远的古代，英雄与女侠携手并进，一起对抗邪恶，保护弱小。他们以勇气和智慧赢得了人们的尊敬与爱慕。在这段传奇般的故事中，我们见证了一种特殊的情感——国士成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让你成为英雄？</w:t>
      </w:r>
      <w:r>
        <w:rPr>
          <w:sz w:val="32"/>
          <w:szCs w:val="32"/>
        </w:rPr>
        <w:t>&lt;/p&gt;&lt;p&gt;&lt;img src="/static-img/V9NBtOB12mxJQgfj8Q3F0YSr4xJLhTk-2Zeme4ZXYXhXMf5sQIVLrAwa0DyYpf5fU34B04-RLhiKJqBB-Tisyi9hnB5YBxdw5Lz-8T6XiihZ4o6Cr1KUeDWQCy2io41iQdUz7yI-H7AAr_G3ukzHGk-4nj_Zp3GPtD_o-7MiizexwggdAY4n0X3VqmxKxZqD.jpg"&gt;&lt;/p&gt;&lt;p&gt;</w:t>
      </w:r>
      <w:r>
        <w:rPr>
          <w:sz w:val="32"/>
          <w:szCs w:val="32"/>
        </w:rPr>
        <w:t>在一个被战争和暴力征服的小村庄里，有一位名叫李明的年轻人，他不仅英勇无畏，而且心地善良。他自幼便立下誓言，要用自己的力量保护弱小，从此开始了他作为国士的一生。但是，他没有一个人能陪伴他走过这个旅程，没有一个人能理解他的坚持。直到有一天，在一次偶然的机会下，他遇到了一个聪明伶俐、又有武功高强的小女孩，她就是后来的她的妻子——林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影响你的？</w:t>
      </w:r>
      <w:r>
        <w:rPr>
          <w:sz w:val="32"/>
          <w:szCs w:val="32"/>
        </w:rPr>
        <w:t>&lt;/p&gt;&lt;p&gt;&lt;img src="/static-img/cClctRDbVeQU2NFhL48q6ISr4xJLhTk-2Zeme4ZXYXhXMf5sQIVLrAwa0DyYpf5fU34B04-RLhiKJqBB-Tisyi9hnB5YBxdw5Lz-8T6XiihZ4o6Cr1KUeDWQCy2io41iQdUz7yI-H7AAr_G3ukzHGk-4nj_Zp3GPtD_o-7MiizexwggdAY4n0X3VqmxKxZqD.jpg"&gt;&lt;/p&gt;&lt;p&gt;</w:t>
      </w:r>
      <w:r>
        <w:rPr>
          <w:sz w:val="32"/>
          <w:szCs w:val="32"/>
        </w:rPr>
        <w:t>林瑛出身贫寒，但她却拥有着非凡的才华。她不仅武艺高强，更是一位医者，她能够用自己的知识帮助受伤的人们。这两个人虽然背景不同，但他们都有着共同的心愿，他们决定一起为正义而战。两人相识之初，并未意识到彼此之间竟然会产生如此深厚的情感，他们只是觉得对方是一个值得信赖的人。在战斗中，他们互相扶持，不分彼此，共同克服各种困难，最终形成了一份牢不可破的情谊，这就是所谓的“国士成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如何面对挑战？</w:t>
      </w:r>
      <w:r>
        <w:rPr>
          <w:sz w:val="32"/>
          <w:szCs w:val="32"/>
        </w:rPr>
        <w:t>&lt;/p&gt;&lt;p&gt;&lt;img src="/static-img/KI7Dmp_kg7U4uTmhyiAMKoSr4xJLhTk-2Zeme4ZXYXhXMf5sQIVLrAwa0DyYpf5fU34B04-RLhiKJqBB-Tisyi9hnB5YBxdw5Lz-8T6XiihZ4o6Cr1KUeDWQCy2io41iQdUz7yI-H7AAr_G3ukzHGk-4nj_Zp3GPtD_o-7MiizexwggdAY4n0X3VqmxKxZqD.jpg"&gt;&lt;/p&gt;&lt;p&gt;</w:t>
      </w:r>
      <w:r>
        <w:rPr>
          <w:sz w:val="32"/>
          <w:szCs w:val="32"/>
        </w:rPr>
        <w:t>随着时间推移，李明和林瑛一起经历了无数艰辛和磨难。在一次次危险的情况下，他们始终保持冷静，用智慧解决问题，用勇气面对敌人。他们知道，只要自己手握利剑，而身边还有个可靠的人，那么任何困难都不过是纸糊的大山。而这种信任，让他们更坚定地站在正义的一方，为人民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最大的胜利是什么？</w:t>
      </w:r>
      <w:r>
        <w:rPr>
          <w:sz w:val="32"/>
          <w:szCs w:val="32"/>
        </w:rPr>
        <w:t>&lt;/p&gt;&lt;p&gt;&lt;img src="/static-img/t0fVtsqQKYVJdpG8j7aoG4Sr4xJLhTk-2Zeme4ZXYXhXMf5sQIVLrAwa0DyYpf5fU34B04-RLhiKJqBB-Tisyi9hnB5YBxdw5Lz-8T6XiihZ4o6Cr1KUeDWQCy2io41iQdUz7yI-H7AAr_G3ukzHGk-4nj_Zp3GPtD_o-7MiizexwggdAY4n0X3VqmxKxZqD.jpg"&gt;&lt;/p&gt;&lt;p&gt;</w:t>
      </w:r>
      <w:r>
        <w:rPr>
          <w:sz w:val="32"/>
          <w:szCs w:val="32"/>
        </w:rPr>
        <w:t>经过多年的奋斗，李明和林瑛终于迎来了属于他们最光辉灿烂时刻。当整个国家从黑暗中走向光明的时候，他们也获得了最高荣誉——“国士”。这不是因为他们杀死了多少敌人，而是在于他们用真诚、勇敢、智慧以及情感去改变世界。这份荣誉，是所有人的赞扬，也是两人感情最坚固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你们将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快乐时刻，一场意外发生了。一群野蛮入侵者袭击了平静的小镇，这些入侵者威胁到了大家安宁生活的事业。那时候，没有任何疑问，只剩下两个字：“继续”。李明和林瑛再次挺身而出，以身体上的力量，以及精神上的力量守护着家园。此时，此刻，无论何种挑战，都无法阻止这两颗永恒的心灵紧密相连，因为对于这样的国家，它们永远不会说停词头。“国士成双”，成了一个时代的一个传奇，也成了一个时代的一个承诺。</w:t>
      </w:r>
      <w:r>
        <w:rPr>
          <w:sz w:val="32"/>
          <w:szCs w:val="32"/>
        </w:rPr>
        <w:t>&lt;/p&gt;&lt;p&gt;&lt;a href = "/doc/579176-</w:t>
      </w:r>
      <w:r>
        <w:rPr>
          <w:sz w:val="32"/>
          <w:szCs w:val="32"/>
        </w:rPr>
        <w:t>国士成双古风男女英雄情缘</w:t>
      </w:r>
      <w:r>
        <w:rPr>
          <w:sz w:val="32"/>
          <w:szCs w:val="32"/>
        </w:rPr>
        <w:t>.doc" rel="alternate" download="579176-</w:t>
      </w:r>
      <w:r>
        <w:rPr>
          <w:sz w:val="32"/>
          <w:szCs w:val="32"/>
        </w:rPr>
        <w:t>国士成双古风男女英雄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