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我是如何在网上找到了最新的电影免费观看的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电影资源已然成为了一项不太困难的任务。对于影迷们来说，尤其是那些对亚洲文化有着浓厚兴趣的人群，找到一家能够提供中文字幕、丰富亚洲电影和电视剧资源的地方，是非常重要且方便的一步。</w:t>
      </w:r>
      <w:r>
        <w:rPr>
          <w:sz w:val="32"/>
          <w:szCs w:val="32"/>
        </w:rPr>
        <w:t>&lt;/p&gt;&lt;p&gt;&lt;img src="/static-img/-AhdQgMeb2BqSBF4s4ujUYojHRLBk105Xq7u66vuNfdUc8Km1TlIaDs-mIE6D6Q-.png"&gt;&lt;/p&gt;&lt;p&gt;</w:t>
      </w:r>
      <w:r>
        <w:rPr>
          <w:sz w:val="32"/>
          <w:szCs w:val="32"/>
        </w:rPr>
        <w:t>我自己也是一名热爱观赏各种类型电影和电视剧的人，对于寻找这些内容总是充满期待。在网络世界中，我遇到了一个神奇的角落，那就是“影音先锋中文字幕亚洲资源站”。这个名字听起来就像是一个秘密基地，每次打开它，就能进入一个全新的视觉世界。</w:t>
      </w:r>
      <w:r>
        <w:rPr>
          <w:sz w:val="32"/>
          <w:szCs w:val="32"/>
        </w:rPr>
        <w:t>&lt;/p&gt;&lt;p&gt;</w:t>
      </w:r>
      <w:r>
        <w:rPr>
          <w:sz w:val="32"/>
          <w:szCs w:val="32"/>
        </w:rPr>
        <w:t>在这里，你可以找到最新上映的大片，以及一些不那么知名但又值得一看的小众作品。无论是华语、日语还是韩语，这个网站都能为你提供优质的字幕服务，让每一次观看都显得更加真实和贴近原作。这让我感受到了前所未有的便利，也让我深深地喜欢上了这款平台。</w:t>
      </w:r>
      <w:r>
        <w:rPr>
          <w:sz w:val="32"/>
          <w:szCs w:val="32"/>
        </w:rPr>
        <w:t>&lt;/p&gt;&lt;p&gt;&lt;img src="/static-img/5oSKWswYrEmaAsy8mXYm-4ojHRLBk105Xq7u66vuNfepEuKEw9KHLx_fydbBdx3uhcRfI8GAFjVx1IKDKZ_YSxXDxYnEplWbP3dVPxHYsvg_YTnp4Nmnch23d-IhsU_uuwOALY6zRr9NA9bBpESxL8Mt6pVXO3t5bShMwMoVbvGDBf10XOntLOQF75sINktd.png"&gt;&lt;/p&gt;&lt;p&gt;</w:t>
      </w:r>
      <w:r>
        <w:rPr>
          <w:sz w:val="32"/>
          <w:szCs w:val="32"/>
        </w:rPr>
        <w:t>此外，“影音先锋”还经常更新自己的库存，不断添加新作品，使得用户体验更加丰富多彩。我发现，无论是在忙碌的一天结束时想要放松心情，或是在周末想与朋友一起分享美好时光，都可以轻易地通过这个网站找到合适的节目来满足我的需求。</w:t>
      </w:r>
      <w:r>
        <w:rPr>
          <w:sz w:val="32"/>
          <w:szCs w:val="32"/>
        </w:rPr>
        <w:t>&lt;/p&gt;&lt;p&gt;</w:t>
      </w:r>
      <w:r>
        <w:rPr>
          <w:sz w:val="32"/>
          <w:szCs w:val="32"/>
        </w:rPr>
        <w:t>当然，这个平台并不是没有缺点。由于它涉及到版权问题，所以有时候会收到警告或者无法访问。不过，只要采取一些基本的安全措施，比如使用</w:t>
      </w:r>
      <w:r>
        <w:rPr>
          <w:sz w:val="32"/>
          <w:szCs w:val="32"/>
        </w:rPr>
        <w:t>VPN</w:t>
      </w:r>
      <w:r>
        <w:rPr>
          <w:sz w:val="32"/>
          <w:szCs w:val="32"/>
        </w:rPr>
        <w:t>等工具，这些风险并不大幅影响我们的使用体验。</w:t>
      </w:r>
      <w:r>
        <w:rPr>
          <w:sz w:val="32"/>
          <w:szCs w:val="32"/>
        </w:rPr>
        <w:t>&lt;/p&gt;&lt;p&gt;&lt;img src="/static-img/D-F28IcIXOfScTei2FdzZIojHRLBk105Xq7u66vuNfepEuKEw9KHLx_fydbBdx3uhcRfI8GAFjVx1IKDKZ_YSxXDxYnEplWbP3dVPxHYsvg_YTnp4Nmnch23d-IhsU_uuwOALY6zRr9NA9bBpESxL8Mt6pVXO3t5bShMwMoVbvGDBf10XOntLOQF75sINktd.png"&gt;&lt;/p&gt;&lt;p&gt;</w:t>
      </w:r>
      <w:r>
        <w:rPr>
          <w:sz w:val="32"/>
          <w:szCs w:val="32"/>
        </w:rPr>
        <w:t>总之，“影音先锋中文字幕亚洲资源站”成为了我追踪最新动漫、电影以及电视剧的一个重要途径。这不仅让我的娱乐生活变得更精彩，更激发了我对于不同文化之间交流互鉴的兴趣。如果你也是这样的人，那么加入我们吧，让我们共同探索这个庞大的媒体海洋，享受其中带来的乐趣吧！</w:t>
      </w:r>
      <w:r>
        <w:rPr>
          <w:sz w:val="32"/>
          <w:szCs w:val="32"/>
        </w:rPr>
        <w:t>&lt;/p&gt;&lt;p&gt;&lt;a href = "/doc/579253-</w:t>
      </w:r>
      <w:r>
        <w:rPr>
          <w:sz w:val="32"/>
          <w:szCs w:val="32"/>
        </w:rPr>
        <w:t>影音先锋中文字幕亚洲资源站我是如何在网上找到了最新的电影免费观看的小窍门</w:t>
      </w:r>
      <w:r>
        <w:rPr>
          <w:sz w:val="32"/>
          <w:szCs w:val="32"/>
        </w:rPr>
        <w:t>.doc" rel="alternate" download="579253-</w:t>
      </w:r>
      <w:r>
        <w:rPr>
          <w:sz w:val="32"/>
          <w:szCs w:val="32"/>
        </w:rPr>
        <w:t>影音先锋中文字幕亚洲资源站我是如何在网上找到了最新的电影免费观看的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